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1152/344/IV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17.06.2014 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składników majątku ruchomego Województwa Śląskiego, będących w zarządz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ląskiego Zarządu Melioracji i Urządzeń Wodnych w Katowicach, przeznaczonych do likwidacj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1134"/>
        <w:gridCol w:w="1559"/>
      </w:tblGrid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znaczenie inwentar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ta na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początk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rokopiarka Nashuatec Dsc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-B/4/12/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1010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23,00 zł</w:t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rokopiarka Toshiba 2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-B/1/9/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11010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02,04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mputer stacjonarny STEP 1023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-B/7/1/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9,07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Laser YetHP 1505 A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-B/1/8/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0,00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y metalowe – 2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-B/1/6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4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ół konferen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-B/8/8/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5,40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„Fenix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B-B/8/13/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9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narożnik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-B/8/14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9,70 zł 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ka do biu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-B/8/15/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2,40 zł 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k do biu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-B/8/16/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9,90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kó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-B/8/17/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,60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-B/4/30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1,80 zł 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– 2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-B/4/33/19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-B/4/34/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×195,20 zł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-B/4/35/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1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„Bodot” – 2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-B/8/8/5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-B/8/8/6/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×190,00 zł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ik szkl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B-B/8/7/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8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a – 2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-B/1/5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0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a tapicerowane – 6 szt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-B/1/7/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4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-B/2/12/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– 2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B/29/26/10/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B/29/25/10/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×280,00 zł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obro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B/29/28/10/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luz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R/P/2/22/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93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fotograf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R/3/15/2009/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454,84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 c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R/P/1/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skład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/104/19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4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pod drukark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/129/38/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obrotowe – 16 szt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/123/14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/123/15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/123/16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/108/23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/108/24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/108/25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/127/35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/121/10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/111/18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/111/19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M/111/20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M/111/21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M/122/10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/126/8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/126/19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/126/20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6×180,00 zł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składane – 3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/108/26/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/123/19/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/102/14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2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3×76,74 zł)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zczarka Felowes P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/108/41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/107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obro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/108/16/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3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drewni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/108/19/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zcza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/108/28/04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92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/126/09/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CZ/126/10/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obro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/113/14/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/113/1/06/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/115/1/19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3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stacjonar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/124/34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obro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TP/1/6/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4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ik uniwersa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1/16/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BT-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2/2/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4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BT-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2/3/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zyna do pisania „Optima”- 2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2/8/1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2/9/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×0,66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zyna do pisania „Łucznik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2/10/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zyna do pisania „CARERA I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2/11/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5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zyna do pis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2/12/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1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tapicerow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2/13/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7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obro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2/14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tor z taśmą „ELW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2/18/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60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ik pod maszyn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3/1/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2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– 2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3/2/1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3/3/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0 z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×0,30 zł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cja obrazu „Krajobraz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3/6/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kwota po denominacji)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ół rozkład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3/10/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6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w kratę – 3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3/11/1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3/12/1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3/13/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3×0,18 zł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stacjonar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3/16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tapicerowane – 5 szt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4/1/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4/2/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4/3/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4/4/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4/5/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5×0,07 zł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z nadstawkami – 3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4/8/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4/9/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4/10/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4 z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×0,48 zł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– 2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4/12/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4/13/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×0,30 zł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ół rozkład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4/15/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6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z nadstawkami - 3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5/1/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5/2/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5/3/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3×0,48 zł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– 3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5/7/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5/8/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5/9/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3×0,30 zł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a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5/10/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szak garderobi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5/11/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obrotowe – 2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5/13/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5/14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×145,00 zł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w kra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5/17/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8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stacjonar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5/24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– 2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6/5/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6/6/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×0,30 zł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cja obrazu „Kwitnące mak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6/8/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obrotowe – 2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6/15/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6/16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×145,00 zł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ik uniwersa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7/1/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z nadstawkami - 2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7/3/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7/4/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×0,48 zł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ur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7/5/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4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7/6/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1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– 7 szt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9/10-16-1/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9/10-16-2/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9/10-16-3/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9/10-16-4/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9/10-16-5/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9/10-16-6/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9/10-16-7/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×0,17 z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segment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4/16/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5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oływac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KK/5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2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obrotowe – 2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3/8/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3/9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×145,00 zł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w kratę – 3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6/17/1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7/21/1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/7/22/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3×0,18 zł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 wartość początkow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 919,39 zł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513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4:00Z</dcterms:created>
  <dc:creator>Dzikowska Edyta</dc:creator>
  <dc:description/>
  <cp:keywords/>
  <dc:language>en-US</dc:language>
  <cp:lastModifiedBy>Dzikowska Edyta</cp:lastModifiedBy>
  <dcterms:modified xsi:type="dcterms:W3CDTF">2014-06-23T08:44:00Z</dcterms:modified>
  <cp:revision>2</cp:revision>
  <dc:subject/>
  <dc:title/>
</cp:coreProperties>
</file>