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7513" w:hanging="0"/>
        <w:jc w:val="right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Uchwały Nr 1152/344/IV/20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u Województwa Śląski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dnia 17.06.2014 r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30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kaz składników majątku ruchomego Województwa Śląskiego, będących w zarządzi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espołu Parków Krajobrazowych Województwa Śląskiego w Katowicach, przeznaczonych do likwidacji</w:t>
      </w:r>
    </w:p>
    <w:p>
      <w:pPr>
        <w:pStyle w:val="Normal"/>
        <w:tabs>
          <w:tab w:val="clear" w:pos="708"/>
          <w:tab w:val="left" w:pos="3084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693"/>
        <w:gridCol w:w="1418"/>
        <w:gridCol w:w="1559"/>
      </w:tblGrid>
      <w:tr>
        <w:trPr>
          <w:trHeight w:val="10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yszczególn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250" w:right="-25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znaczenie inwentarz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ata naby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artość początkowa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/491/0016/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,07 zł</w:t>
            </w:r>
          </w:p>
        </w:tc>
      </w:tr>
      <w:tr>
        <w:trPr>
          <w:trHeight w:val="19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u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/800/0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karka laser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/491/0029/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18,9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nito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/491/0044/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0,00 zł 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or Toshib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/622/0056/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 699,99 zł 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uter + moni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/491/0067/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 197,00 zł 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komputerowy (komputer PC – Athlon, klawiatura, mysz, monitor Samsun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/491/0068/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97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estaw komputerowy, drukarka laserowa, moni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/491/0071/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 769,19 zł  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komputerowy (komputer, monitor, drukark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/491/0072/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 388,99 zł  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komputer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/491/0076/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 074,99 zł 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ebo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/491/0083/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3 948,40 zł 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ebo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/491/0085/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 000,01 zł  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ektyw solig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/800/0231/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1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kar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/491/0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90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kar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/800/0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87,02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kar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/800/0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ebo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/491/0429/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 994,99 zł 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pto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/491/0507/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99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karka Panasoni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/800/0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70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kar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/800/0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ona zimowa Danlop – 4 sztu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800/0422/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800/0423/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800/0424/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/800/0425/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×886,7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sety wideo – 310 sztu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ilośc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d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d.*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sety magnetofonowe – 14 sztu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ilośc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d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.d.* 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karka HP CP1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/461/0006/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88,11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utnik slajdów Reflecta classi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60/800/0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rnetki – 3 sztu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/800/0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49,99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seta VH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„Po co żyrafie szyja?”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/800/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7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seta VH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„Jak rozmawiają słonie”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/800/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7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siążki – 3 sztuk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„Poznajemy ptaki wokół nas” A. Kruszewicz, „Rośliny” I. Szwedler, „Zwierzęta” W. Stichmann E. Kretzschma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 216, 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×20,00 zł)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/803/0014/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80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uter z oprogramowani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/491/0023/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75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uter SIM MB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20/491/0026/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293,92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wizor Panasoni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/622/0051/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any jednostce w 2009 (zakupiony w 199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66,42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arat fotograficzny Kon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/800/0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komputer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/491/0072/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43,11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estaw komputer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/491/0073/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459,53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komputer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/491/0078/1-2/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0,01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/800/0279/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95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uter, monitor, klawiatu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/491/0082/1-3/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99,99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ener na śmie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/800/0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 + drukar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/800/0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00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py do akwari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/800/0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ble kuchen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800/0026/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any jednostce w 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ble kuchen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800/0026/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any jednostce w 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650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meb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800/0028/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any jednostce w 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komputer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491/0037/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any jednostce w 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99,96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n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491/0038/01/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7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ó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800/0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any jednostce w 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2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ła mechani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540/0043/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ana jednostce w 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78,8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skop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800/0053/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40,94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czepa samochodowa Niewiad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741/0061/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66,4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fy do Sali konferencyj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800/00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any jednostce w 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7,00 zł 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f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800/0071/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any jednostce w 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,69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arat telefoniczny So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/800/0097/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47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arat telefoniczny So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/800/0097/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47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arat telefoniczny So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/800/0097/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74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larka spalin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800/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19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netowid Toshib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800/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4,88 zł 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udowa śmietn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800/0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01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dów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800/0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rażar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800/0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,32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 17 793D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/800/0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,3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sponat dermoplastyczny (bób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800/0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any jednostce w 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uter Aktina, nagrywarka, klawiatura, mysz, skaner, głośni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/800/0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23,01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rnetka – 4 sztu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800/0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any jednostce w 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99,96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sponat dermoplastyczny (ryś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800/1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any jednostce w 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tapicerski naroż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800/1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any jednostce w 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90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ble tapicerskie naroż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800/1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any jednostce w 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50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ały na pomoce dydakty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800/1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ały na pomoce dydakty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800/1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tka meteorologi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800/15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42,09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zina dywan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800/1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6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pa ścienna (”Polska. Ochrona przyrody”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800/1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uter + moni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/491/0006/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29,5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komputer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/491/0077/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99,99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uter notebook Act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/491/0084/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00,01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esło obrotowe – 3 sztu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ilośc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d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d.*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y CD (encyklopedie przyrodnicze) – 5 sztu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ilośc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d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d.*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lik ogrodowy – 2 sztu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ilośc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d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d.*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arat Can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ilośc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d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d.*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esło obrotowe – 2 sztu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ilośc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d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d.*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blota entomologi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ilośc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d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d.*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jnik Tef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ilośc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d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d.*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ilośc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d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d.*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tel „Prestige” – 2 sztu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ilośc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d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d.*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ół ogrod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ilośc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d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d.*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awa ogrodowa – 2 sztu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ilośc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d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d.*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wilon ogrod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ilośc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d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d.*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fa – 4 sztu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ilośc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d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d.*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anina zasłon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ilośc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d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d.*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usz zasłon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ilośc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d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d.*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urko – 2 sztu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ilośc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d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d.*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urko Przem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ilośc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d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d.*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karka Eps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ilośc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d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d.*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ywa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ilośc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d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d.*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wan brą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ilośc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d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d.*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spres do ka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ilośc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d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d.*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lityczny ogrzewacz gazowy – 2 sztu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ilośc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d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d.*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umny wieży Sony – 2 sztu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ilośc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d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d.*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jaln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ilośc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d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d.*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esło – 3 sztu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ilośc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d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d.*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esło obrotowe – 2 sztu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ilośc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d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d.*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sponat dermoplastyczny (Li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ilośc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d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d.*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óżko składane – 2 sztu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ilośc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d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d.*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lown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ilośc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d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d.*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netofon – 2 sztu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ilośc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d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d.*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sponat dermoplastyczny (Mały dzik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ilośc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d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d.*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zyna do pis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ilośc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d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d.*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cyk gazowy – 4 sztu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ilośc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d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d.*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ały – 8 sztu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ilośc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d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d.*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sownica – 2 sztu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ilośc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d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d.*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lik pod telewiz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ilośc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d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d.*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ły – 2 sztu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ilośc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d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d.*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ły  – 10 sztu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ilośc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d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d.*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fka z szufladami – 4 sztu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ilośc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d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d.*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pczan – 7 sztu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ilośc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d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d.*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ąż ogrod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ilośc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d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d.*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rów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ilośc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d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d.*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try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ilośc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d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d.*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zmacniacz – 2 sztuk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ilośc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d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d.*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mywark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ilośc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d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d.*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Żaluzje pionowe – 8 sztu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ilośc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d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d.*</w:t>
            </w:r>
          </w:p>
        </w:tc>
      </w:tr>
      <w:tr>
        <w:trPr>
          <w:trHeight w:val="144" w:hRule="atLeast"/>
          <w:cantSplit w:val="true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azem wartość początkow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 972,00 zł</w:t>
            </w:r>
          </w:p>
        </w:tc>
      </w:tr>
    </w:tbl>
    <w:p>
      <w:pPr>
        <w:pStyle w:val="Normal"/>
        <w:tabs>
          <w:tab w:val="clear" w:pos="708"/>
          <w:tab w:val="left" w:pos="3084" w:leader="none"/>
        </w:tabs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84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b.d.* - brak danych (sprzęt zaliczony do wyposażenia ilościowego o wartości jednostkowej od 105 zł do 350 zł, dla którego prowadzona w jednostce ewidencja nie obejmuje wartości początkowej i daty zakupu)</w:t>
      </w:r>
    </w:p>
    <w:p>
      <w:pPr>
        <w:pStyle w:val="Normal"/>
        <w:tabs>
          <w:tab w:val="clear" w:pos="708"/>
          <w:tab w:val="left" w:pos="3084" w:leader="none"/>
        </w:tabs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44:00Z</dcterms:created>
  <dc:creator>Dzikowska Edyta</dc:creator>
  <dc:description/>
  <cp:keywords/>
  <dc:language>en-US</dc:language>
  <cp:lastModifiedBy>Dzikowska Edyta</cp:lastModifiedBy>
  <dcterms:modified xsi:type="dcterms:W3CDTF">2014-06-23T08:44:00Z</dcterms:modified>
  <cp:revision>2</cp:revision>
  <dc:subject/>
  <dc:title/>
</cp:coreProperties>
</file>