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4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4-2025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. Dz. U. z 2013 r. poz. 596 z późn. zm.) oraz art. 229, art. 231 ustawy z dnia 27 sierpnia 2009 roku </w:t>
        <w:br/>
        <w:t xml:space="preserve">o finansach publicznych (tekst jedn. Dz. U. z 2013 r. poz. 885 z późn. zm.), a także na podstawie </w:t>
        <w:br/>
        <w:t>§ 2 i 3 Rozporządzenia Ministra Finansów z dnia 10 stycznia 2013 roku w sprawie wieloletniej prognozy finansowej jednostki samorządu terytorialnego (Dz. U. z 2013 r. poz. 86 z późn. zm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 dochodów i wydatków dokonuje się odpowiednich zmian Wieloletniej Prognozy Finansowej Województwa Śląskiego na lata 2014-2025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4-2025 </w:t>
        <w:br/>
        <w:t xml:space="preserve">do Uchwały Nr IV/45/3/2013 Sejmiku Województwa Śląskiego z dnia 19 grudnia 2013 roku </w:t>
        <w:br/>
        <w:t xml:space="preserve">w sprawie przyjęcia Wieloletniej Prognozy Finansowej Województwa Śląskiego na lata </w:t>
        <w:br/>
        <w:t>2014-2025 otrzymuje brzmienie zgodnie z załącznikiem 1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yjmuje się tekst jednolity załącznika 2 – Wykaz przedsięwzięć wieloletnich Województwa Śląskiego do Uchwały Nr IV/45/3/2013 Sejmiku Województwa Śląskiego z dnia 19 grudnia 2013 roku w sprawie przyjęcia Wieloletniej Prognozy Finansowej Województwa Śląskiego na lata </w:t>
        <w:br/>
        <w:t>2014-2025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łącznych nakładów finansowych przedsięwzięć, okresu ich realizacji, nazwy przedsięwzięcia oraz jednostki odpowiedzialnej lub koordynującej progra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Beata Olejnik Wydział Finansowy</dc:creator>
  <dc:description/>
  <cp:keywords/>
  <dc:language>en-US</dc:language>
  <cp:lastModifiedBy>szymczykd</cp:lastModifiedBy>
  <cp:lastPrinted>2014-02-25T07:33:00Z</cp:lastPrinted>
  <dcterms:modified xsi:type="dcterms:W3CDTF">2014-06-11T11:53:00Z</dcterms:modified>
  <cp:revision>69</cp:revision>
  <dc:subject/>
  <dc:title>Uchwała Nr 2070 / 202 / II / 2004</dc:title>
</cp:coreProperties>
</file>