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073/343/IV/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2.06.2014 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warcia z Ministrem Kultury i Dziedzictwa Narodowego umowy nr 04484/14/DOZ-et z dnia 30.05.2014 r. dotyczącej dofinansowania zadania w ramach programu DZIEDZICTWO KULTUROWE priorytetu 1 „Ochrona Zabytków” ze środków finansowych Ministra Kultury i Dziedzictwa Narodowego pochodzących z budżetu państwa.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 ust. 1 ustawy z dnia 5 czerwca 1998 roku o samorządzie województwa (t.j.:  Dz. U. z 2013 r. poz. 596 z póź. zm. ) w związku z art. 43 ust 1 ustawy z dnia 13 listopada 2003 r. o dochodach jednostek samorządu terytorialnego (t.j.:  Dz. U. z 2010 r. nr 80 poz. 526 z póź. zm. )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Zawiera się z Ministrem Kultury i Dziedzictwa Narodowego umowę nr 04484/14/DOZ-et z dnia 30.05.2014 r. dotyczącą dofinansowania zadania w ramach programu DZIEDZICTWO KULTUROWE priorytetu 1 „Ochrona Zabytków” ze środków finansowych Ministra Kultury                     i Dziedzictwa Narodowego pochodzących z budżetu państwa w wysokości 300.000,00 zł (słownie: trzysta tysięcy złotych) na realizację zadania pn. </w:t>
      </w:r>
      <w:r>
        <w:rPr>
          <w:rFonts w:eastAsia="Times New Roman"/>
          <w:i/>
          <w:sz w:val="24"/>
          <w:lang w:eastAsia="ar-SA"/>
        </w:rPr>
        <w:t>Katowice, Sala Sejmu Śląskiego (1925-1929 r.): renowacja – etap I</w:t>
      </w:r>
      <w:r>
        <w:rPr>
          <w:rFonts w:eastAsia="Times New Roman"/>
          <w:sz w:val="24"/>
          <w:lang w:eastAsia="ar-SA"/>
        </w:rPr>
        <w:t>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ind w:right="23" w:hanging="0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1:00Z</dcterms:created>
  <dc:creator>Urząd Marszałkowski</dc:creator>
  <dc:description/>
  <cp:keywords/>
  <dc:language>en-US</dc:language>
  <cp:lastModifiedBy>Grzegorz Szymański</cp:lastModifiedBy>
  <cp:lastPrinted>2014-06-11T13:18:00Z</cp:lastPrinted>
  <dcterms:modified xsi:type="dcterms:W3CDTF">2014-06-16T10:11:00Z</dcterms:modified>
  <cp:revision>2</cp:revision>
  <dc:subject/>
  <dc:title> Katowice, dnia 18 czerwiec 2010r</dc:title>
</cp:coreProperties>
</file>