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053/342/IV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z dnia 10.06.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yjęcia projektu uchwały Sejmiku Województwa Śląskiego w sprawie przyznania dotacji na prace konserwatorskie, restauratorskie lub roboty budowlane w roku 2014 przy zabytkach wpisanych do rejestru zabyt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41 ust. 2 pkt 1 ustawy z dnia 5 czerwca 1998 r. o samorządzie województwa (tekst jednolity: Dz. U. z 2013 r. poz. 596 z późn. zm.), uchwały Nr III/30/5/2008 Sejmiku Województwa Śląskiego z dnia        19 listopada 2008 r. w sprawie przyjęcia zasad udzielania dotacji celowych na prace konserwatorskie, restauratorskie lub roboty budowlane przy zabytkach wpisanych do rejestru zabytków  oraz art. 81 ustawy z dnia 23 lipca 2003 r. o ochronie zabytków i opiece nad zabytkami (Dz. U. nr 162,  poz. 1568, z późn. zm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rzyjmuje się projekt uchwały Sejmiku Województwa Śląskiego w sprawie przyznania dotacji na prace konserwatorskie, restauratorskie lub roboty budowlane w roku 2014 przy zabytkach wpisanych do rejestru zabytków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Mirosław Sekuła – Marszałek Województwa</w:t>
        <w:tab/>
        <w:tab/>
        <w:tab/>
        <w:t xml:space="preserve">            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Aleksandra Skowronek– Wicemarszałek Województwa</w:t>
        <w:tab/>
        <w:t xml:space="preserve">   </w:t>
        <w:tab/>
        <w:t xml:space="preserve">            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Kazimierz Karolczak – Wicemarszałek Województwa       </w:t>
        <w:tab/>
        <w:tab/>
        <w:t xml:space="preserve"> 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Stanisław Dąbrowa – Członek Zarządu Województwa</w:t>
        <w:tab/>
        <w:tab/>
        <w:t xml:space="preserve">           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Arkadiusz Chęciński - Członek Zarządu Województwa </w:t>
        <w:tab/>
        <w:tab/>
        <w:tab/>
        <w:t>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2:00Z</dcterms:created>
  <dc:creator>gawronm</dc:creator>
  <dc:description/>
  <cp:keywords/>
  <dc:language>en-US</dc:language>
  <cp:lastModifiedBy>Grzegorz Szymański</cp:lastModifiedBy>
  <cp:lastPrinted>2013-08-05T11:59:00Z</cp:lastPrinted>
  <dcterms:modified xsi:type="dcterms:W3CDTF">2014-06-16T10:12:00Z</dcterms:modified>
  <cp:revision>2</cp:revision>
  <dc:subject/>
  <dc:title>Katowice, dnia ……</dc:title>
</cp:coreProperties>
</file>