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10368" w:leader="none"/>
          <w:tab w:val="left" w:pos="14628" w:leader="none"/>
          <w:tab w:val="left" w:pos="15897" w:leader="none"/>
        </w:tabs>
        <w:spacing w:before="280" w:after="280"/>
        <w:ind w:left="432" w:right="0" w:hanging="432"/>
        <w:jc w:val="righ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Załącznik do uchwały Zarządu Województwa Śląskiego nr  ….... z dnia …....      </w:t>
      </w:r>
    </w:p>
    <w:p>
      <w:pPr>
        <w:pStyle w:val="Heading1"/>
        <w:tabs>
          <w:tab w:val="clear" w:pos="0"/>
          <w:tab w:val="left" w:pos="10368" w:leader="none"/>
          <w:tab w:val="left" w:pos="14628" w:leader="none"/>
          <w:tab w:val="left" w:pos="15897" w:leader="none"/>
        </w:tabs>
        <w:spacing w:before="280" w:after="280"/>
        <w:ind w:left="432" w:right="0" w:hanging="432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Regulamin Konkursu "Piękna wieś województwa śląskiego"</w:t>
      </w:r>
    </w:p>
    <w:p>
      <w:pPr>
        <w:pStyle w:val="Normal"/>
        <w:spacing w:before="280" w:after="28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roku 2014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lem Konkursu jest kształtowanie świadomości obywatelskiej i kulturowej mieszkańców, pielęgnowanie i rozwijanie tożsamości lokalnej, pobudzanie aktywności gospodarczej, popularyzacja obrzędów i zwyczajów ludowych, zachowanie wartości środowiska kulturowego i przyrodniczego przy uwzględnieniu potrzeb przyszłych pokoleń a także kształtowanie i utrzymanie ładu przestrzennego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. Kategorie konkursu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Konkurs obejmuje następujące kategorie: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A. Najpiękniejsza wieś 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B. Najpiękniejsza zagroda wiejsk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(posesja o funkcjach gospodarstwa rolnego będąca miejscem zamieszkania i pracy)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C. Najlepsze przedsięwzięcie odnowy wsi 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D.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ajlepsza strona internetowa sołectw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E.Najlepsze przedsięwzięcie popularyzujące tradycje, obrzędy i zwyczaje ludow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obrzędy i zwyczaje związane z cyklem prac na wsi, świętami  itp.)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I. Warunki uczestnictwa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Warunkiem uczestnictwa w konkursie jest zgłoszenie przez gminę udziału w terminie do 10 czerwca  2014 roku w oparciu o załącznik nr 1 wraz z materiałem dokumentującym. Zgłoszenie podpisuje Wójt / Burmistrz Gminy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Uczestniczyć można jednocześnie we wszystkich  pięciu kategoriach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Z terenu gminy można zgłosić tylko 1 wieś, 2 zagrody, 1 przedsięwzięcie odnowy wsi,</w:t>
        <w:br/>
        <w:t>1 przedsięwzięcie popularyzujące tradycję, obrzędy i zwyczaje wsi oraz 1stronę internetową sołectwa.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Zdobycie II lub III miejsca w konkursie w kategorii "najpiękniejsza wieś", "najpiękniejsza zagroda" powoduje brak możliwości dalszego udziału w konkursie w tych kategoriach przez okres kolejnych trzech lat. Zdobycie I miejsca może mieć miejsce tylko jeden raz</w:t>
        <w:br/>
        <w:t xml:space="preserve">i uniemożliwia dalszy udział w konkursie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Zdobycie I, II lub III miejsca w konkursie w kategorii "najlepsze przedsięwzięcie odnowy wsi", „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jlepsze przedsięwzięcie popularyzujące tradycje, obrzędy i zwyczaj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ludowe”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az "najlepsza strona internetowa sołec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niemożliwia ponowne zgłoszenie projektu przedsięwzięcia do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Sporządzenie materiałów konkursowych jest obligatoryjne. Materiał dokumentujący wieś, zagrodę, przedsięwzięcia sporządza się odrębnie dla każdej kategorii zgłoszenia w postaci opisu - maksymalnie 1000 znaków na każde kryterium oceny, ilustrowane maksymalnie 8 fotografiami umieszczonymi na planszach formatu A-4. Przedmiotem oceny mogą być tylko strony internetowe istniejące i dostępne w sieci.Materiały nie będą zwracane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>
          <w:rFonts w:eastAsia="Times New Roman" w:cs="Times New Roman"/>
          <w:b/>
          <w:b/>
          <w:color w:val="000000"/>
          <w:sz w:val="28"/>
          <w:szCs w:val="24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999980</wp:posOffset>
                </wp:positionV>
                <wp:extent cx="5905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7.4pt" to="459.45pt,78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II. Kryteria i punktacja</w:t>
      </w:r>
    </w:p>
    <w:tbl>
      <w:tblPr>
        <w:tblW w:w="96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1"/>
        <w:gridCol w:w="1299"/>
        <w:gridCol w:w="23"/>
        <w:gridCol w:w="40"/>
        <w:gridCol w:w="40"/>
        <w:gridCol w:w="110"/>
        <w:gridCol w:w="39"/>
        <w:gridCol w:w="3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A. Najpiękniejsza wieś</w:t>
            </w:r>
          </w:p>
        </w:tc>
      </w:tr>
      <w:tr>
        <w:trPr>
          <w:trHeight w:val="51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ryteria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Punkty</w:t>
            </w:r>
          </w:p>
        </w:tc>
      </w:tr>
      <w:tr>
        <w:trPr>
          <w:trHeight w:val="941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Estetyka i dbałość o zachowanie krajobrazu kulturowego i przyrodniczego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tereny i obiekty publiczne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0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) posesje prywatne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Zorganizowanie i zaangażowanie społeczności lokalnej w działania na rzecz wsi (działające stowarzyszenia, organizacje, plany odnowy wsi itp.)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4" w:leader="none"/>
                <w:tab w:val="left" w:pos="7820" w:leader="none"/>
              </w:tabs>
              <w:snapToGrid w:val="false"/>
              <w:spacing w:before="280" w:after="280"/>
              <w:ind w:left="284" w:right="0" w:hanging="284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Zachowanie i rozwój tożsamości wsi (historia, kultura, kształtowanie indywidualnego wizerunku wsi, tradycja i zwyczaje – sprawdzane na podstawie dokumentacji i opisów imprez)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before="280" w:after="280"/>
              <w:ind w:left="284" w:right="0" w:hanging="284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Umiejętność zaprezentowania dorobku wsi podczas wizytacji komisji konkursowej i jakość przedłożonych materiałów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428" w:hRule="atLeast"/>
        </w:trPr>
        <w:tc>
          <w:tcPr>
            <w:tcW w:w="9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B. Najpiękniejsza zagroda wiejska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Spójność zagrody z dziedzictwem kulturowym i przyrodniczym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1282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Estetyka: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) części mieszkalnej 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) części gospodarczej /produkcyjnej/ usługowej </w:t>
              <w:br/>
              <w:t>c) części rekreacyjno - wypoczynkowej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kres przedsięwzięć dostosowujących do wymogów ochrony środowiska ( gospodarka odpadowa  - składowanie obornika, szamba ekologiczne, rozwiązania energooszczędne – kolektory słoneczne itp.)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373" w:hRule="atLeast"/>
        </w:trPr>
        <w:tc>
          <w:tcPr>
            <w:tcW w:w="9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ind w:left="2880" w:right="0" w:hanging="36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  <w:t>Najlepsze przedsięwzięcie odnowy ws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Pomysłowość, innowacyjność i wzorcowy charakter przedsięwzięcia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Odziaływanie na wieś, zakres zaspokajania potrzeb społeczności lokalnej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 Zaangażowanie społeczności lokalnej w realizację, utrzymanie i realizację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 Udokumentowanie stanu wyjściowego i realizacj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5. Umiejętność zaprezentowania przedsięwzięcia podczas wizytacji komisji   </w:t>
              <w:br/>
              <w:t xml:space="preserve">    konkursowej i jakość przedłożonych materiałów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9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D. Najlepsza strona internetowa sołectwa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1.Łatwość wyszukiwania strony (link do strony gminy, starostwa, województwa, link na stronie gminy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Szata graficzna strony (plan wsi, zdjęcia itp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Czytelność strony (przejrzystość umieszczanych danych, łatwość w poszukiwaniu podstawowych danych o sołectwie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Jakość i ilość informacji umieszczanych na stronie ( historia, położenie, tradycja, kultura, inicjatywy społeczne , aktywność samorządowa społeczności lokalnej, istniejące stowarzyszenia, wizje przyszłości, osiągnięcia, adres e-mail, dane do kontaktu ,sołtys, rada sołecka, zebrania wiejskie – plany, decyzje itp.)</w:t>
            </w:r>
          </w:p>
        </w:tc>
        <w:tc>
          <w:tcPr>
            <w:tcW w:w="1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E. Najlepsze  przedsięwzięcie popularyzujące tradycje, obrzędy i zwyczaje ludowe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Autentyczność i spójność obrzędów i zwyczajów, gwary, muzyki, pieśni i tańców, strojów i rekwizytów  z lokalnym środowiskiem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Prezentacja – film, prezentacja multimedialna, inscenizacja- podczas wizyty komisji konkursowej (tradycyjne rekwizyty i kostiumy dostosowane do charakteru widowiska, dokumentacja przedstawienia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Zaangażowanie społeczności lokalnej w popularyzowanie i kultywowanie miejscowych tradycji, obrzędów i zwyczajów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egenda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/>
        <w:t>IV. Harmonogram konkursu</w:t>
      </w:r>
    </w:p>
    <w:tbl>
      <w:tblPr>
        <w:tblW w:w="9704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90"/>
        <w:gridCol w:w="2810"/>
        <w:gridCol w:w="29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Działani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Termin wykonania w roku 201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łoszenie konkurs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rząd Województw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0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wołanie komisji konkursowej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rząd Województwa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5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głoszenie udziału (zał. nr 1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y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talenie harmonogramu wizji lokalnych i poinformowanie gmi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wodniczący komisji konkursowej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7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izje lokalne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espoły komisji konkursowej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9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łonienie grona finalistów i wizje lokaln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0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strzygnięcie konkursu i ogłoszenie wyników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5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oczystość wręczenia nagród i wyróżnień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8 listopada</w:t>
            </w:r>
          </w:p>
        </w:tc>
      </w:tr>
    </w:tbl>
    <w:p>
      <w:pPr>
        <w:pStyle w:val="WWLegenda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/>
        <w:t>V. Ocena zgłoszeń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Oceny zgłoszeń dokonuje Komisja powołana przez Zarząd Województwa.           Zgłoszenia niekompletne pozostają bez rozpatrzenia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Oceny dokonuje się wyłącznie w zakresie kryteriów konkursowych i skali punktowej określonych w pkt. III. 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. Komisja konkursowa ustala harmonogram wizji lokalnych oraz zawiadamia zainteresowanych o terminie wiz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Wizji lokalnej dokonuje się w obecności reprezentanta wsi, właściciela zagrody oraz przedstawiciela gminy. Nieobecność przedstawiciela gminy nie wstrzymuje pracy komis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5. Komisja dokonuje oceny w składzie nie mniejszym niż 3 osoby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6. Komisja ma prawo wyłonić grono finalistów i dokonać ponownej wizji lokalnej celem ostatecznego wyłonienia laureatów. 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 Nagrody i wyróżn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20" w:leader="none"/>
        </w:tabs>
        <w:spacing w:before="280" w:after="280"/>
        <w:ind w:left="720" w:right="0" w:hanging="36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odzaj, wysokość i odbiorcy nagrody(zł). </w:t>
      </w:r>
    </w:p>
    <w:tbl>
      <w:tblPr>
        <w:tblW w:w="9704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1120"/>
        <w:gridCol w:w="17"/>
        <w:gridCol w:w="1137"/>
        <w:gridCol w:w="16"/>
        <w:gridCol w:w="1202"/>
        <w:gridCol w:w="1723"/>
        <w:gridCol w:w="2009"/>
      </w:tblGrid>
      <w:tr>
        <w:trPr>
          <w:trHeight w:val="423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Kategoria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III miejs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z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odbiorca nagrody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bezpośredni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rozliczający</w:t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ajpiękniejsza wieś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piękniejsza zagroda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łaściciel posesji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y projekt odnowy wsi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a strona internetowa sołectw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>
          <w:trHeight w:val="10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e przedsięwzięcie popularyzujące tradycje, obrzędy i zwycz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różnienia we wszystkich kategoriach (kwota ogółem)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 000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ależne od rodzaju kategorii </w:t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Komisja może zaproponować nagrody równorzędne bądź może nie przyznać nagród danego stopnia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Nagrody/wyróżnienia dla gmin muszą być przeznaczone na wydatki majątkowe lub bieżące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Komisja ma prawo przyznania wyróżnień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W razie pozyskania dodatkowych środków i sponsorów mogą być przyznane dodatkowe nagrody dla laureatów konkursu bądź wyróżnionych. Sponsor nagrody sprecyzuje cel</w:t>
        <w:br/>
        <w:t xml:space="preserve">i sposób wykorzystania środków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Ostatecznego zatwierdzenia listy laureatów dokonuje Zarząd Województwa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7. Nagroda/wyróżnienie są przekazywane na wskazane przez uczestnika konto bankowe. 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I Postanowienia końcowe</w:t>
      </w:r>
    </w:p>
    <w:p>
      <w:pPr>
        <w:pStyle w:val="Normal"/>
        <w:tabs>
          <w:tab w:val="clear" w:pos="709"/>
          <w:tab w:val="left" w:pos="862" w:leader="none"/>
          <w:tab w:val="left" w:pos="31748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Od propozycji komisji konkursowej w sprawie przyznania nagród lub wyróżnień oraz od uchwały Zarządu Województwa zatwierdzającej propozycje nie przysługuje odwołanie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Komisja konkursowa nie uzasadnia decyzji o nie przyznaniu nagrody bądź wyróżnienia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Prawo interpretacji regulaminu konkursu, bądź rozstrzygania kwestii nieujętych</w:t>
        <w:br/>
        <w:t xml:space="preserve">w regulaminie przysługuje przewodniczącemu komisji konkursow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Urząd Marszałkowski Województwa Ślą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  <w:tab/>
        <w:tab/>
        <w:tab/>
        <w:tab/>
        <w:tab/>
        <w:tab/>
        <w:tab/>
        <w:tab/>
        <w:t>ul. Ligonia 46,</w:t>
      </w:r>
    </w:p>
    <w:p>
      <w:pPr>
        <w:pStyle w:val="Normal"/>
        <w:ind w:left="4963" w:right="0" w:firstLine="709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7 Katowice</w:t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do Regulaminu konkursu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oszenie do konkursu</w:t>
      </w:r>
    </w:p>
    <w:p>
      <w:pPr>
        <w:pStyle w:val="Normalny1"/>
        <w:spacing w:lineRule="auto" w:line="360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Piękna wieś województwa śląskiego”</w:t>
      </w:r>
    </w:p>
    <w:p>
      <w:pPr>
        <w:pStyle w:val="Normalny1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Gmina  ....................................................... </w:t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asza udział w konkursie w następujących kategoriach :</w:t>
      </w:r>
    </w:p>
    <w:p>
      <w:pPr>
        <w:pStyle w:val="Normalny1"/>
        <w:tabs>
          <w:tab w:val="clear" w:pos="709"/>
          <w:tab w:val="left" w:pos="5280" w:leader="none"/>
        </w:tabs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A. Najpiękniejsza wieś</w:t>
        <w:tab/>
        <w:tab/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- wieś </w:t>
        <w:tab/>
        <w:t>......................................................</w:t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B. Najpiękniejsza zagroda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ab/>
        <w:t>- zagrodę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Imię i nazwisko właściciel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*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ab/>
        <w:t>- 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9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Adres</w:t>
      </w:r>
    </w:p>
    <w:p>
      <w:pPr>
        <w:pStyle w:val="Normalny1"/>
        <w:tabs>
          <w:tab w:val="clear" w:pos="709"/>
          <w:tab w:val="left" w:pos="9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</w:t>
      </w:r>
    </w:p>
    <w:p>
      <w:pPr>
        <w:pStyle w:val="Normalny1"/>
        <w:tabs>
          <w:tab w:val="clear" w:pos="709"/>
          <w:tab w:val="left" w:pos="7513" w:leader="none"/>
        </w:tabs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Telefon</w:t>
        <w:tab/>
        <w:tab/>
        <w:tab/>
        <w:t xml:space="preserve"> …………………………………………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E-mail</w:t>
        <w:tab/>
        <w:tab/>
        <w:tab/>
        <w:t xml:space="preserve"> …………………………………………</w:t>
      </w:r>
    </w:p>
    <w:p>
      <w:pPr>
        <w:pStyle w:val="Normalny1"/>
        <w:tabs>
          <w:tab w:val="clear" w:pos="709"/>
          <w:tab w:val="left" w:pos="9360" w:leader="none"/>
        </w:tabs>
        <w:ind w:left="36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C.  Najlepsze przedsięwzięcie odnowy wsi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1)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ny1"/>
        <w:rPr>
          <w:rFonts w:eastAsia="Arial" w:cs="Arial"/>
          <w:b/>
          <w:b/>
          <w:bCs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</w:rPr>
        <w:t>D. Najlepsza strona internetowa sołectwa</w:t>
      </w:r>
      <w:r>
        <w:rPr>
          <w:rFonts w:eastAsia="Arial" w:cs="Arial"/>
        </w:rPr>
        <w:t>.......................................................</w:t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(należy podać adres strony internetowej sołectwa).............................................</w:t>
      </w:r>
    </w:p>
    <w:p>
      <w:pPr>
        <w:pStyle w:val="Normalny1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Arial" w:cs="Arial"/>
          <w:color w:val="auto"/>
          <w:sz w:val="24"/>
          <w:szCs w:val="24"/>
          <w:lang w:val="pl-PL" w:bidi="ar-SA"/>
        </w:rPr>
        <w:t>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.Najlepsze przedsięwzięcie popularyzujące tradycje, obrzędy i zwyczaje ludow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obrzędy i zwyczaje związane z cyklem prac na wsi, świętami  itp.)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>1).......................................................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Osoba z urzędu gminy do kontaktu w sprawie konkursu: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1. Imię i nazwisko .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2. Funkcja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3. tel.        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4. E-mail..........................................................................................................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                                             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(data)                                                            ( podpis burmistrza /  wójta)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  <w:t>*</w:t>
      </w:r>
      <w:r>
        <w:rPr>
          <w:rFonts w:eastAsia="Arial" w:cs="Arial"/>
          <w:color w:val="auto"/>
          <w:sz w:val="24"/>
          <w:szCs w:val="24"/>
          <w:lang w:val="pl-PL" w:bidi="ar-SA"/>
        </w:rPr>
        <w:t xml:space="preserve"> Gmina do zgłoszenia załącza zgodę właścicieli na przetwarzanie danych osobowych przez Urząd Marszałkowski Województwa Śląskiego na  cele konkursu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0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Legenda">
    <w:name w:val="WW-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Normalny1">
    <w:name w:val="Normalny1"/>
    <w:basedOn w:val="Normal"/>
    <w:qFormat/>
    <w:pPr/>
    <w:rPr/>
  </w:style>
  <w:style w:type="paragraph" w:styleId="Zwykytekst1">
    <w:name w:val="Zwykły tekst1"/>
    <w:basedOn w:val="Normalny1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6:00Z</dcterms:created>
  <dc:creator>maria</dc:creator>
  <dc:description/>
  <dc:language>en-US</dc:language>
  <cp:lastModifiedBy>Artur</cp:lastModifiedBy>
  <cp:lastPrinted>2014-04-17T13:44:00Z</cp:lastPrinted>
  <dcterms:modified xsi:type="dcterms:W3CDTF">2009-06-09T07:31:00Z</dcterms:modified>
  <cp:revision>3</cp:revision>
  <dc:subject/>
  <dc:title>Uchwała nr 652 / 250 / II / 2005</dc:title>
</cp:coreProperties>
</file>