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795/331/IV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4.04.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jęcia projektu uchwały Sejmiku Województwa Śląskiego w sprawie przyjęcia apelu </w:t>
        <w:br/>
        <w:t xml:space="preserve">o podjęcie działań zmierzających do zachowania, ochrony i promocji dialektów </w:t>
        <w:br/>
        <w:t>oraz gwar regionalnych w województwie śląskim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: art. 41 ust. 1 ustawy z dnia 5 czerwca 1998 r. o samorządzie województwa (tekst jednolity: </w:t>
        <w:br/>
        <w:t>Dz. U. z 2013 r. poz. 59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1. Przyjmuje się projekt uchwały Sejmiku Województwa Śląskiego w sprawie przyjęcia apelu o podjęcie działań zmierzających do zachowania, ochrony i promocji dialektów oraz gwar regionalnych w województwie śląskim.</w:t>
      </w:r>
    </w:p>
    <w:p>
      <w:pPr>
        <w:pStyle w:val="Normal"/>
        <w:jc w:val="both"/>
        <w:rPr>
          <w:bCs/>
        </w:rPr>
      </w:pPr>
      <w:r>
        <w:rPr>
          <w:bCs/>
        </w:rPr>
        <w:t>2. Projekt uchwały Sejmiku Województwa Śląskiego, o którym mowa w ust. 1 stanowi załącznik do niniejszej uchwał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/>
        <w:t xml:space="preserve">Przyjęty projekt uchwały postanawia się przedłożyć Sejmikowi Województwa Śląskiego </w:t>
        <w:br/>
        <w:t>na najbliższej sesj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Aleksandra Skowronek – Wicemarszałek Województwa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Kazimierz Karolczak – Wicemarszałek Województwa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Arkadiusz Chęciński - Członek Zarządu Województwa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5:00Z</dcterms:created>
  <dc:creator>aleksandra bedła - jasińska</dc:creator>
  <dc:description/>
  <cp:keywords/>
  <dc:language>en-US</dc:language>
  <cp:lastModifiedBy>Grzegorz Szymański</cp:lastModifiedBy>
  <dcterms:modified xsi:type="dcterms:W3CDTF">2014-04-30T05:25:00Z</dcterms:modified>
  <cp:revision>2</cp:revision>
  <dc:subject/>
  <dc:title/>
</cp:coreProperties>
</file>