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00/329/IV/2014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rządu Województwa Śląskiego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.04.2014 roku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twierdzenia rocznego sprawozdania finansowego za 2013 rok Śląskiego Ośrodka Doradztwa Rolniczego w Częstochowie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art. 41 ust. 1 ustawy z dnia 5 czerwca 1998 r. o samorządzie województwa 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ekst jednolity: Dz. U. 2013 poz. 596 z późn. zm.)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związku z § 6 ust. 3 i § 7 ust. 3 Rozporządzenia Ministra Finansów z dnia 22 grudnia 2009 r.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osobu prowadzenia gospodarki finansowej oraz sporządzania planu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finansowego jednostek doradztwa rolniczego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Dz. U. Nr 223 poz.1780 z późn. zm.)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az art. 53 ust. 1 ustawy z dnia 29 września 1994 r. o rachunkowości 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tekst jednolity: Dz. U. 2013 r. poz.330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uchwala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twierdza się roczne sprawozdanie finansowe za 2013 rok Śląskiego Ośrodka Doradztwa Rolniczego w Częstochowie, stanowiące załącznik do niniejszej uchwały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ysk netto za 2013 rok w kwocie 71 575,13 zł przeznacza się na fundusz statutowy Śląskiego Ośrodka Doradztwa Rolniczego w Częstochowie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Marszałkowi Województwa Śląskiego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Mirosław Sekuła – Marszałek </w:t>
        <w:tab/>
        <w:tab/>
        <w:tab/>
        <w:tab/>
        <w:t>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eksandra Skowronek – Wicemarszałek</w:t>
        <w:tab/>
        <w:tab/>
        <w:tab/>
        <w:t>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zimierz Karolczak – Wicemarszałek</w:t>
        <w:tab/>
        <w:t xml:space="preserve">                       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Dąbrowa - Członek Zarządu</w:t>
        <w:tab/>
        <w:tab/>
        <w:tab/>
        <w:t>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rkadiusz Chęciski – Członek Zarządu </w:t>
        <w:tab/>
        <w:t xml:space="preserve"> </w:t>
        <w:tab/>
        <w:tab/>
        <w:t>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Nagwek2Znak">
    <w:name w:val="Nagłówek 2 Znak"/>
    <w:basedOn w:val="DefaultParagraphFont"/>
    <w:qFormat/>
    <w:rPr>
      <w:rFonts w:ascii="Garamond" w:hAnsi="Garamond" w:eastAsia="Garamond" w:cs="Garamond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1"/>
    </w:pPr>
    <w:rPr>
      <w:rFonts w:ascii="Garamond" w:hAnsi="Garamond" w:eastAsia="Garamond" w:cs="Garamond"/>
      <w:b/>
      <w:bCs/>
      <w:i/>
      <w:iCs/>
      <w:sz w:val="26"/>
      <w:szCs w:val="26"/>
      <w:lang w:eastAsia="pl-PL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7:00Z</dcterms:created>
  <dc:creator>Graczyk</dc:creator>
  <dc:description/>
  <dc:language>en-US</dc:language>
  <cp:lastModifiedBy/>
  <cp:lastPrinted>2014-04-07T10:30:00Z</cp:lastPrinted>
  <dcterms:modified xsi:type="dcterms:W3CDTF">2012-04-17T11:42:00Z</dcterms:modified>
  <cp:revision>0</cp:revision>
  <dc:subject/>
  <dc:title/>
</cp:coreProperties>
</file>