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682/329/IV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4"/>
          <w:szCs w:val="24"/>
        </w:rPr>
        <w:t>z dnia 16.04.2014 roku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zyjęcia projektu uchwały Sejmiku Województwa Śląskiego w sprawie przyjęcia zweryfikowanej propozycji planu Aglomeracji Koniecpol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1 ust. 1 ustawy z dnia 5 czerwca 1998 roku o samorządzie województwa (tekst jednolity: Dz. U. z 2013 r. poz. 596 z późn. zm.)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zyjmuje się projekt uchwały Sejmiku Województwa Śląskiego w sprawie przyjęcia zweryfikowanej propozycji planu Aglomeracji Koniecpol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stanowiącej załącznik do niniejszej uchwały, celem przedłożenia na najbliższej sesji Sejmiku Województwa Śląskiego.</w:t>
      </w:r>
    </w:p>
    <w:p>
      <w:pPr>
        <w:pStyle w:val="Normal"/>
        <w:spacing w:lineRule="exact" w:line="3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3:00Z</dcterms:created>
  <dc:creator>Pre-installed User</dc:creator>
  <dc:description/>
  <cp:keywords/>
  <dc:language>en-US</dc:language>
  <cp:lastModifiedBy>Lenovo User</cp:lastModifiedBy>
  <cp:lastPrinted>2013-12-13T14:07:00Z</cp:lastPrinted>
  <dcterms:modified xsi:type="dcterms:W3CDTF">2014-04-25T09:43:00Z</dcterms:modified>
  <cp:revision>2</cp:revision>
  <dc:subject/>
  <dc:title>                                          Katowice, 16</dc:title>
</cp:coreProperties>
</file>