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</w:rPr>
        <w:t>Uchwała Nr 684/329/IV/2014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z dnia  16.04.2014 roku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jęcia projektu </w:t>
      </w:r>
      <w:r>
        <w:rPr>
          <w:b/>
          <w:bCs/>
          <w:color w:val="000000"/>
          <w:sz w:val="22"/>
          <w:szCs w:val="22"/>
        </w:rPr>
        <w:t xml:space="preserve">uchwały Sejmiku Województwa Śląskiego zmieniającej uchwałę </w:t>
        <w:br/>
        <w:t>Nr IV/25/2/2012 Sejmiku Województwa Śląskiego z dnia 24 sierpnia 2012 roku w sprawie wykonania ,,Planu gospodarki odpadami dla województwa śląskiego 2014” zmienioną uchwałą Nr IV/32/9/2013 Sejmiku Województwa Śląskiego z dnia 25 marca 2013 roku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a podstawie art. 41 ust. 1 ustawy z dnia 5 czerwca 1998 roku o samorządzie województwa (tekst jednolity: Dz. U. z 2013 r. poz. 596 ze zmianami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rzyjmuje się projekt uchwały Sejmiku Województwa Śląskiego zmieniającej uchwałę Nr IV/25/2/2012 Sejmiku Województwa Śląskiego z dnia 24 sierpnia 2012 roku w sprawie wykonania ,,Planu gospodarki odpadami dla województwa śląskiego 2014” </w:t>
      </w:r>
      <w:r>
        <w:rPr>
          <w:bCs/>
          <w:sz w:val="22"/>
          <w:szCs w:val="22"/>
        </w:rPr>
        <w:t xml:space="preserve">zmienioną uchwałą Nr IV/32/9/2013 Sejmiku Województwa Śląskiego z dnia 25 marca 2013 roku, </w:t>
      </w:r>
      <w:r>
        <w:rPr>
          <w:sz w:val="22"/>
          <w:szCs w:val="22"/>
        </w:rPr>
        <w:t>stanowiący załącznik do niniejszej uchwały,</w:t>
      </w:r>
      <w:r>
        <w:rPr>
          <w:bCs/>
          <w:sz w:val="22"/>
          <w:szCs w:val="22"/>
        </w:rPr>
        <w:t xml:space="preserve"> celem przedłożenia na najbliższej sesji Sejmiku Województwa Śląskiego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</w:t>
        <w:tab/>
        <w:t>Mirosław Sekuła – Marszałek Województw</w:t>
        <w:tab/>
        <w:t>a</w:t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</w:t>
        <w:tab/>
        <w:t>Aleksandra Skowronek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</w:t>
        <w:tab/>
        <w:t>Kazimierz Karolczak 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</w:t>
        <w:tab/>
        <w:t>Stanisław Dąbrowa  – Członek Zarządu</w:t>
        <w:tab/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/>
        <w:t>5.</w:t>
        <w:tab/>
        <w:t>Arkadiusz Chęciński – Członek Zarządu</w:t>
        <w:tab/>
        <w:tab/>
        <w:tab/>
        <w:t>...........................................</w:t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7:00Z</dcterms:created>
  <dc:creator>Artur</dc:creator>
  <dc:description/>
  <cp:keywords/>
  <dc:language>en-US</dc:language>
  <cp:lastModifiedBy>Lenovo User</cp:lastModifiedBy>
  <cp:lastPrinted>2014-04-11T10:04:00Z</cp:lastPrinted>
  <dcterms:modified xsi:type="dcterms:W3CDTF">2014-04-25T09:27:00Z</dcterms:modified>
  <cp:revision>2</cp:revision>
  <dc:subject/>
  <dc:title/>
</cp:coreProperties>
</file>