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676/329/IV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.04.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opiniowania Regulaminu Organizacyjnego Śląskiego Centrum </w:t>
        <w:br/>
        <w:t>Wolności i Solidar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: art. 41 ust. 1 ustawy z dnia 5 czerwca 1998 r. o samorządzie województwa (tekst jednolity:   </w:t>
        <w:br/>
        <w:t xml:space="preserve">Dz. U. z 2013 r. poz. 596 z późn. zm.), art. 13 ust. 3 ustawy z dnia 25 października 1991 </w:t>
        <w:br/>
        <w:t>o organizowaniu i prowadzeniu działalności kulturalnej (tekst jednolity: Dz. U. z 2012 r., poz. 40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piniuje się pozytywnie Regulamin Organizacyjny Śląskiego Centrum Wolności </w:t>
        <w:br/>
        <w:t>i Solidarności, stanowiący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Aleksandra Skowronek – Wicemarszałek Województwa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Kazimierz Karolczak – Wicemarszałek Województwa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Arkadiusz Chęciński - Członek Zarządu Województwa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eastAsia="Adobe Fan Heiti Std B"/>
        </w:rPr>
      </w:pPr>
      <w:r>
        <w:rPr>
          <w:rFonts w:eastAsia="Adobe Fan Heiti Std B"/>
        </w:rPr>
        <w:t xml:space="preserve">Załącznik do uchwały </w:t>
        <w:br/>
        <w:t>nr 676/329/IV/2014</w:t>
      </w:r>
    </w:p>
    <w:p>
      <w:pPr>
        <w:pStyle w:val="Normal"/>
        <w:ind w:left="5664" w:hanging="0"/>
        <w:rPr>
          <w:rFonts w:eastAsia="Adobe Fan Heiti Std B"/>
        </w:rPr>
      </w:pPr>
      <w:r>
        <w:rPr>
          <w:rFonts w:eastAsia="Adobe Fan Heiti Std B"/>
        </w:rPr>
        <w:t xml:space="preserve">Zarządu Województwa Śląskiego </w:t>
      </w:r>
    </w:p>
    <w:p>
      <w:pPr>
        <w:pStyle w:val="Normal"/>
        <w:ind w:left="5664" w:hanging="0"/>
        <w:rPr>
          <w:rFonts w:eastAsia="Adobe Fan Heiti Std B"/>
        </w:rPr>
      </w:pPr>
      <w:r>
        <w:rPr>
          <w:rFonts w:eastAsia="Adobe Fan Heiti Std B"/>
        </w:rPr>
        <w:t>z dnia 16.04.2014 r.</w:t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jc w:val="center"/>
        <w:rPr>
          <w:rFonts w:eastAsia="Adobe Fan Heiti Std B"/>
          <w:b/>
          <w:b/>
          <w:sz w:val="28"/>
          <w:szCs w:val="28"/>
        </w:rPr>
      </w:pPr>
      <w:r>
        <w:rPr>
          <w:rFonts w:eastAsia="Adobe Fan Heiti Std B"/>
          <w:b/>
          <w:sz w:val="28"/>
          <w:szCs w:val="28"/>
        </w:rPr>
        <w:t>REGULAMIN ORGANIZACYJNY</w:t>
      </w:r>
    </w:p>
    <w:p>
      <w:pPr>
        <w:pStyle w:val="Normal"/>
        <w:jc w:val="center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  <w:t>Śląskiego Centrum Wolności i Solidarności</w:t>
      </w:r>
    </w:p>
    <w:p>
      <w:pPr>
        <w:pStyle w:val="Normal"/>
        <w:autoSpaceDE w:val="false"/>
        <w:spacing w:lineRule="auto" w:line="360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stawy prawn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  <w:t xml:space="preserve">1. </w:t>
        <w:tab/>
      </w:r>
      <w:r>
        <w:rPr>
          <w:rFonts w:eastAsia="Adobe Fan Heiti Std B"/>
        </w:rPr>
        <w:t xml:space="preserve">Podstawy prawne Regulaminu Organizacyjnego </w:t>
      </w:r>
      <w:r>
        <w:rPr/>
        <w:t xml:space="preserve">Śląskiego Centrum Wolności </w:t>
        <w:br/>
        <w:t>i Solidarności (zwanego dalej „Centrum”) działa w szczególności na podstawie: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/>
        <w:t xml:space="preserve">1) </w:t>
        <w:tab/>
        <w:t>Ustawy z dnia 25 października 1991 r. o organizowaniu i prowadzeniu działalności kulturalnej (tekst jednolity: Dz. U. z 2012 r. poz. 406),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/>
        <w:t xml:space="preserve">2) </w:t>
        <w:tab/>
        <w:t xml:space="preserve">Ustawy z dnia 5 czerwca 1998 r. o samorządzie województwa (tekst jednolity: </w:t>
        <w:br/>
        <w:t>Dz. U. z 2013 r. poz. 596 z późniejszymi zmianami),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/>
        <w:t xml:space="preserve">3) </w:t>
        <w:tab/>
        <w:t>Ustawy z dnia 8 marca 1990 r. o samorządzie gminnym (tekst jednolity:</w:t>
        <w:br/>
        <w:t>Dz. U. z 2013 r. poz. 594 z późniejszymi zmianami),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/>
        <w:t xml:space="preserve">4) </w:t>
        <w:tab/>
        <w:t>Ustawy z dnia 27 sierpnia 2009 r. o finansach publicznych (tekst jednolity:</w:t>
        <w:br/>
        <w:t>Dz. U. z 2013 r. poz. 885 z późniejszymi zmianami),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/>
        <w:t xml:space="preserve">5) </w:t>
        <w:tab/>
        <w:t xml:space="preserve">umowy nr 3689/KL/2011 w sprawie prowadzenia wspólnej instytucji kultury </w:t>
        <w:br/>
        <w:t>pn. Śląskie Centrum Wolności Solidarności, zawartej w Katowicach dnia 16 grudnia 2011 r. pomiędzy Województwem Śląskim a Miastem Katowice,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/>
        <w:t xml:space="preserve">6) </w:t>
        <w:tab/>
        <w:t xml:space="preserve">Statutu Śląskiego Centrum Wolności i Solidarności stanowiącego załącznik </w:t>
        <w:br/>
        <w:t>do uchwały nr IV/22/29/2012 Sejmiku Województwa Śląskiego z dnia 18 czerwca 2012 r. w sprawie nadania statutu Śląskiemu Centrum Wolności i Solidarności,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/>
        <w:t>7)    niniejszego regulami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ruktura organizacyjna Centrum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dobe Fan Heiti Std B" w:cs="Times New Roman" w:ascii="Times New Roman" w:hAnsi="Times New Roman"/>
          <w:sz w:val="24"/>
          <w:szCs w:val="24"/>
        </w:rPr>
        <w:t xml:space="preserve">Śląskim Centrum Wolności i Solidarności kieruje dyrektor, </w:t>
      </w:r>
      <w:r>
        <w:rPr>
          <w:rFonts w:cs="Times New Roman" w:ascii="Times New Roman" w:hAnsi="Times New Roman"/>
          <w:sz w:val="24"/>
          <w:szCs w:val="24"/>
        </w:rPr>
        <w:t>sprawujący ogólne kierownictwo nad wszystkimi aspektami działalności Centrum. Dyrektor odpowiedzialny jest za działalność instytucji w zgodzie ze statutem i wszystkimi aktami prawnymi wyższego rzędu regulującymi działalność Centr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rektor kształtuje wewnętrzną strukturę komórek organizacyjnych Centrum poprzez tworzenie i likwidację stanowisk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rektor może łączyć czynności bez zmiany zakresu działania, poszczególnych komórek, jeżeli nie spowoduje to zmiany zadań określonych niniejszym regulamin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Śląskim Centrum Wolności i Solidarności działa Rada Programowa powołana przez Zarząd Województwa Śląskiego jako organ opiniujący na potrzeby organizatora działania statutowe Centrum oraz ich realizację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1. Dyrektorowi bezpośrednio podlegają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1) główny księgowy,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2) specjalista ds. administracyjnych,</w:t>
      </w:r>
    </w:p>
    <w:p>
      <w:pPr>
        <w:pStyle w:val="Normal"/>
        <w:spacing w:lineRule="auto" w:line="360"/>
        <w:ind w:left="709" w:hanging="0"/>
        <w:rPr/>
      </w:pPr>
      <w:r>
        <w:rPr/>
        <w:t>3) specjalista ds. merytorycznych i promocji,</w:t>
      </w:r>
    </w:p>
    <w:p>
      <w:pPr>
        <w:pStyle w:val="Normal"/>
        <w:spacing w:lineRule="auto" w:line="360"/>
        <w:ind w:left="709" w:hanging="0"/>
        <w:rPr/>
      </w:pPr>
      <w:r>
        <w:rPr/>
        <w:t>4) specjalista ds. merytorycznych i edukacji.</w:t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spacing w:lineRule="auto" w:line="360"/>
        <w:jc w:val="center"/>
        <w:rPr>
          <w:rFonts w:eastAsia="Adobe Fan Heiti Std B"/>
          <w:b/>
          <w:b/>
        </w:rPr>
      </w:pPr>
      <w:r>
        <w:rPr>
          <w:rFonts w:eastAsia="Adobe Fan Heiti Std B"/>
          <w:b/>
        </w:rPr>
        <w:t>Organizacja wewnętrzn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Adobe Fan Heiti Std B"/>
        </w:rPr>
        <w:t>Struktura organizacyjna Centrum wyróżnia samodzielne stanowiska pracowników merytorycznych i administracyjnych, realizując zadania statutow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Adobe Fan Heiti Std B"/>
        </w:rPr>
      </w:pPr>
      <w:r>
        <w:rPr>
          <w:rFonts w:eastAsia="Adobe Fan Heiti Std B"/>
        </w:rPr>
        <w:t>Stanowisko ds. administracyjnych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Adobe Fan Heiti Std B"/>
        </w:rPr>
      </w:pPr>
      <w:r>
        <w:rPr>
          <w:rFonts w:eastAsia="Adobe Fan Heiti Std B"/>
        </w:rPr>
        <w:t xml:space="preserve">przyjmowanie i wysyłka korespondencji i przesyłek pocztowych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dobe Fan Heiti Std B"/>
        </w:rPr>
        <w:t xml:space="preserve">przygotowywanie korespondencji dotyczącej bieżącej współpracy z instytucjami </w:t>
        <w:br/>
        <w:t>i organizacjam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dobe Fan Heiti Std B"/>
        </w:rPr>
        <w:t xml:space="preserve">realizacja założeń ustawy Prawo zamówień publicznych w odniesieniu </w:t>
        <w:br/>
        <w:t>do planowanych usług i dosta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majątkiem nieruchomym Centrum, w tym prowadzenie niezbędnej dokumentacji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czynności organizacyjnych związanych z przeprowadzaniem spotkań, konferencji i zebrań organizowanych przez Dyrektora, dokonywanie zakupu materiałów i usług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dobe Fan Heiti Std B"/>
        </w:rPr>
      </w:pPr>
      <w:r>
        <w:rPr>
          <w:rFonts w:eastAsia="Adobe Fan Heiti Std B"/>
        </w:rPr>
        <w:t>prowadzenie rejestru umów zawieranych przez Centru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dobe Fan Heiti Std B"/>
        </w:rPr>
      </w:pPr>
      <w:r>
        <w:rPr>
          <w:rFonts w:eastAsia="Adobe Fan Heiti Std B"/>
        </w:rPr>
        <w:t>prowadzenie wysyłki korespondencji i obsługi biurowej Rady Program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obsługa kasy zgodnie z obowiązującymi przepisami, prowadzenie </w:t>
        <w:br/>
        <w:t>i rejestracja delegacji zaliczek i innych druków księg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dobe Fan Heiti Std B"/>
        </w:rPr>
      </w:pPr>
      <w:r>
        <w:rPr/>
        <w:t>Stanowisko ds. merytorycznych i promocji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eastAsia="Adobe Fan Heiti Std B" w:cs="Times New Roman"/>
          <w:sz w:val="24"/>
          <w:szCs w:val="24"/>
        </w:rPr>
      </w:pPr>
      <w:r>
        <w:rPr>
          <w:rFonts w:eastAsia="Adobe Fan Heiti Std B" w:cs="Times New Roman" w:ascii="Times New Roman" w:hAnsi="Times New Roman"/>
          <w:sz w:val="24"/>
          <w:szCs w:val="24"/>
        </w:rPr>
        <w:t>prace związane z aplikowaniem o fundusze zewnętrzne na dofinansowanie działalności merytorycznej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rFonts w:eastAsia="Adobe Fan Heiti Std B" w:cs="Times New Roman" w:ascii="Times New Roman" w:hAnsi="Times New Roman"/>
          <w:sz w:val="24"/>
          <w:szCs w:val="24"/>
        </w:rPr>
        <w:t>prowadzenie badań naukowych związanych z głównymi celami statutowymi Centrum poprzez kwerendy archiwalne oraz biblioteczne, digitalizacja komputerowa zebranych informacji, dokumentacja fotograficzna i opisowa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/>
      </w:pPr>
      <w:r>
        <w:rPr>
          <w:rFonts w:eastAsia="Adobe Fan Heiti Std B" w:cs="Times New Roman" w:ascii="Times New Roman" w:hAnsi="Times New Roman"/>
          <w:sz w:val="24"/>
          <w:szCs w:val="24"/>
        </w:rPr>
        <w:t>gromadzenie materiałów do wykorzystania w działalności wydawniczej instytucji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eastAsia="Adobe Fan Heiti Std B" w:cs="Times New Roman"/>
          <w:sz w:val="24"/>
          <w:szCs w:val="24"/>
        </w:rPr>
      </w:pPr>
      <w:r>
        <w:rPr>
          <w:rFonts w:eastAsia="Adobe Fan Heiti Std B" w:cs="Times New Roman" w:ascii="Times New Roman" w:hAnsi="Times New Roman"/>
          <w:sz w:val="24"/>
          <w:szCs w:val="24"/>
        </w:rPr>
        <w:t>sporządzanie ewidencji publikacji przekazywanych ŚCWiS,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, administrowanie i uaktualnianie strony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wis.org.pl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 także portali społecznościowych pod względem merytorycznym,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spółudział w przygotowaniu działań promocyjnych i reklamowych </w:t>
        <w:br/>
        <w:t>oraz prowadzenie działań promocyjnych w mediach,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okumentacji i archiwizacji wystaw i innych imprez organizowanych współorganizowanych przez Centrum, zlecanie druku materiałów promocyjnych </w:t>
        <w:br/>
        <w:t>i ich korekta merytoryczna,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ystrybucja materiałów reklamowych Centrum  - plakaty, informatory, ulotki </w:t>
        <w:br/>
        <w:t>(foto, druki),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zakupu materiałów i usług, 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przejętych akt w należytym porządku i właściwe ich zabezpieczen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Adobe Fan Heiti Std B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merytorycznych i edukacji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ace na rzecz edukacji historycznej w ramach działalności Centrum – przygotowywanie prelekcji o historii dla młodzieży szkolnej, pomoc w realizacji prelekcji prowadzonych przez świadków historii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dobe Fan Heiti Std B" w:cs="Times New Roman" w:ascii="Times New Roman" w:hAnsi="Times New Roman"/>
          <w:sz w:val="24"/>
          <w:szCs w:val="24"/>
        </w:rPr>
        <w:t xml:space="preserve">współpraca przy organizacji i realizacji imprez edukacyjnych oraz wynikających </w:t>
        <w:br/>
        <w:t>z zadań statutowych Centrum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dobe Fan Heiti Std B" w:cs="Times New Roman" w:ascii="Times New Roman" w:hAnsi="Times New Roman"/>
          <w:sz w:val="24"/>
          <w:szCs w:val="24"/>
        </w:rPr>
        <w:t xml:space="preserve">popularyzacja wiedzy za pomocą tradycyjnych i współczesnych środków edukacji </w:t>
        <w:br/>
        <w:t>w tym przygotowywanie prelekcji i artykułów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eastAsia="Adobe Fan Heiti Std B"/>
        </w:rPr>
        <w:t>prowadzenie badań naukowych związanych z głównymi celami statutowymi Centrum poprzez kwerendy archiwalne oraz biblioteczne, digitalizacja komputerowa zebranych informacji, dokumentacja fotograficzna i opisowa,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Adobe Fan Heiti Std B"/>
        </w:rPr>
      </w:pPr>
      <w:r>
        <w:rPr>
          <w:rFonts w:eastAsia="Adobe Fan Heiti Std B"/>
        </w:rPr>
        <w:t>gromadzenie materiałów do wykorzystania w działalności wydawniczej instytucji.</w:t>
      </w:r>
    </w:p>
    <w:p>
      <w:pPr>
        <w:pStyle w:val="Normal"/>
        <w:spacing w:lineRule="auto" w:line="360"/>
        <w:jc w:val="both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Akapitzlist"/>
        <w:spacing w:lineRule="auto" w:line="360" w:before="0" w:after="0"/>
        <w:ind w:left="907" w:hanging="0"/>
        <w:contextualSpacing/>
        <w:jc w:val="center"/>
        <w:rPr>
          <w:rFonts w:ascii="Times New Roman" w:hAnsi="Times New Roman" w:eastAsia="Adobe Fan Heiti Std B" w:cs="Times New Roman"/>
          <w:b/>
          <w:b/>
          <w:sz w:val="24"/>
          <w:szCs w:val="24"/>
        </w:rPr>
      </w:pPr>
      <w:r>
        <w:rPr>
          <w:rFonts w:eastAsia="Adobe Fan Heiti Std B" w:cs="Times New Roman" w:ascii="Times New Roman" w:hAnsi="Times New Roman"/>
          <w:b/>
          <w:sz w:val="24"/>
          <w:szCs w:val="24"/>
        </w:rPr>
        <w:t>Rozdział IV</w:t>
      </w:r>
    </w:p>
    <w:p>
      <w:pPr>
        <w:pStyle w:val="Akapitzlist"/>
        <w:autoSpaceDE w:val="false"/>
        <w:spacing w:lineRule="auto" w:line="360" w:before="0" w:after="0"/>
        <w:ind w:left="90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dobe Fan Heiti Std B" w:cs="Times New Roman" w:ascii="Times New Roman" w:hAnsi="Times New Roman"/>
          <w:b/>
          <w:sz w:val="24"/>
          <w:szCs w:val="24"/>
        </w:rPr>
        <w:t>ZADANIA I ZAKRES DZIAŁANIA KIEROWNICTWA CENTRUM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Na czele Centrum stoi dyrektor powoływany i odwoływany przez Zarząd Województw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Śląskiego   w   uzgodnieniu   z   Prezydentem  Miasta   Katowice  na  zasadach i w trybie  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widzianym w obowiązujących przepisa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Dyrektor zarządza całokształtem działalności Centrum, czuwa nad jego mieniem jest </w:t>
        <w:br/>
        <w:t xml:space="preserve">       za nie odpowiedzialny.</w:t>
      </w:r>
    </w:p>
    <w:p>
      <w:pPr>
        <w:pStyle w:val="Normal"/>
        <w:autoSpaceDE w:val="false"/>
        <w:spacing w:lineRule="auto" w:line="360"/>
        <w:ind w:left="425" w:hanging="425"/>
        <w:jc w:val="both"/>
        <w:rPr/>
      </w:pPr>
      <w:r>
        <w:rPr/>
        <w:t xml:space="preserve">  </w:t>
      </w:r>
      <w:r>
        <w:rPr/>
        <w:t>3. Dyrektor może tworzyć zespoły doradcze, które mają charakter stały albo mogą zostać utworzone dla realizacji konkretnego zadania.</w:t>
      </w:r>
    </w:p>
    <w:p>
      <w:pPr>
        <w:pStyle w:val="Normal"/>
        <w:autoSpaceDE w:val="false"/>
        <w:spacing w:lineRule="auto" w:line="360"/>
        <w:ind w:left="425" w:hanging="425"/>
        <w:jc w:val="both"/>
        <w:rPr/>
      </w:pPr>
      <w:r>
        <w:rPr/>
        <w:t xml:space="preserve">  </w:t>
      </w:r>
      <w:r>
        <w:rPr/>
        <w:t xml:space="preserve">4. Do zakresu działania </w:t>
      </w:r>
      <w:r>
        <w:rPr>
          <w:bCs/>
        </w:rPr>
        <w:t>dyrektora</w:t>
      </w:r>
      <w:r>
        <w:rPr>
          <w:b/>
          <w:bCs/>
        </w:rPr>
        <w:t xml:space="preserve"> </w:t>
      </w:r>
      <w:r>
        <w:rPr/>
        <w:t>należy w szczególności:</w:t>
      </w:r>
    </w:p>
    <w:p>
      <w:pPr>
        <w:pStyle w:val="Normal"/>
        <w:spacing w:lineRule="auto" w:line="360"/>
        <w:ind w:left="567" w:hanging="0"/>
        <w:rPr/>
      </w:pPr>
      <w:r>
        <w:rPr/>
        <w:t>1) prowadzenie działalności zgodnie ze statutem,</w:t>
      </w:r>
    </w:p>
    <w:p>
      <w:pPr>
        <w:pStyle w:val="Normal"/>
        <w:spacing w:lineRule="auto" w:line="360"/>
        <w:ind w:left="567" w:hanging="0"/>
        <w:rPr/>
      </w:pPr>
      <w:r>
        <w:rPr/>
        <w:t>2) ogólne kierownictwo w sprawach działalności podstawowej  i administracyjnej,</w:t>
      </w:r>
    </w:p>
    <w:p>
      <w:pPr>
        <w:pStyle w:val="Normal"/>
        <w:spacing w:lineRule="auto" w:line="360"/>
        <w:ind w:left="567" w:hanging="0"/>
        <w:rPr/>
      </w:pPr>
      <w:r>
        <w:rPr/>
        <w:t>3) zatwierdzanie planów działalności i sprawozdań finansowych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4) przedstawianie właściwym instytucjom i organizatorowi planów rzeczowych </w:t>
        <w:br/>
        <w:t xml:space="preserve">    i finansowych, sprawozdań oraz wniosków, w terminach wskazanych w statucie,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5) wydawanie w obowiązującym  trybie  regulaminów, zarządzeń  oraz  innych aktów  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</w:t>
      </w:r>
      <w:r>
        <w:rPr/>
        <w:t>prawa wewnętrznego,</w:t>
      </w:r>
    </w:p>
    <w:p>
      <w:pPr>
        <w:pStyle w:val="Normal"/>
        <w:spacing w:lineRule="auto" w:line="360"/>
        <w:ind w:left="567" w:hanging="0"/>
        <w:rPr/>
      </w:pPr>
      <w:r>
        <w:rPr/>
        <w:t>6) sprawowanie nadzoru nad kontrolą zarządczą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7) zawieranie i rozwiązywanie umów o pracę z pracownikami Centrum </w:t>
        <w:br/>
        <w:t xml:space="preserve">    oraz podejmowanie decyzji wynikających ze stosunku pracy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8) zawieranie umów z innymi podmiotami,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9) wyznaczanie kierunków i nadzór nad formami samokształcenia i doskonalenia 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709" w:hanging="0"/>
        <w:rPr/>
      </w:pPr>
      <w:r>
        <w:rPr/>
        <w:t xml:space="preserve">  </w:t>
      </w:r>
      <w:r>
        <w:rPr/>
        <w:t>pracowników,</w:t>
      </w:r>
    </w:p>
    <w:p>
      <w:pPr>
        <w:pStyle w:val="Normal"/>
        <w:spacing w:lineRule="auto" w:line="360"/>
        <w:ind w:left="567" w:hanging="0"/>
        <w:rPr/>
      </w:pPr>
      <w:r>
        <w:rPr/>
        <w:t>10) definiowanie strategii i innych kierunków rozwoju Centrum,</w:t>
      </w:r>
    </w:p>
    <w:p>
      <w:pPr>
        <w:pStyle w:val="Normal"/>
        <w:spacing w:lineRule="auto" w:line="360"/>
        <w:ind w:left="567" w:hanging="0"/>
        <w:rPr/>
      </w:pPr>
      <w:r>
        <w:rPr/>
        <w:t>11) reprezentowanie Centrum na zewnątrz,</w:t>
      </w:r>
    </w:p>
    <w:p>
      <w:pPr>
        <w:pStyle w:val="Normal"/>
        <w:spacing w:lineRule="auto" w:line="360"/>
        <w:ind w:left="567" w:hanging="0"/>
        <w:rPr/>
      </w:pPr>
      <w:r>
        <w:rPr/>
        <w:t>12) współpraca z Radą Programową Centrum.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 xml:space="preserve">5. Dyrektora   w  czasie  jego  nieobecności  zastępuje  główny  księgowy.  W   przypadku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 xml:space="preserve">nieobecności   głównego   księgowego,   dyrektora   zastępuje   wskazany   przez  niego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pracownik, działający na podstawie udzielonych mu pełnomocnictw.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 xml:space="preserve">6. Dyrektor   udziela   wszelkich  upoważnień  do   działania, reprezentowania  i  składania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oświadczeń w imieniu Centrum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dobe Fan Heiti Std B" w:cs="Times New Roman" w:ascii="Times New Roman" w:hAnsi="Times New Roman"/>
          <w:sz w:val="24"/>
          <w:szCs w:val="24"/>
        </w:rPr>
        <w:t xml:space="preserve">1. Główny  księgowy  kieruje  bezpośrednio  księgowością  Centrum  w  zakresie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dobe Fan Heiti Std B"/>
        </w:rPr>
        <w:t xml:space="preserve">określonym odrębnymi przepisami o  uprawnieniach i obowiązkach głównych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dobe Fan Heiti Std B"/>
        </w:rPr>
        <w:t>księgow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dobe Fan Heiti Std B"/>
        </w:rPr>
        <w:t>1) Do zadań głównego księgowego należy w szczególności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a)  prowadzenie rachunkowości Centrum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b)  wykonywanie dyspozycji Dyrektora dotyczących środków pieniężnych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c)  dokonywanie wstępnej kontroli zgodności operacji gospodarczych i finansowych </w:t>
        <w:br/>
        <w:t xml:space="preserve">     z planem instytucji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d)  odpowiedzialność za kompletność i rzetelność dokumentów dotyczących operacji  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</w:t>
      </w:r>
      <w:r>
        <w:rPr/>
        <w:t>gospodarczych i finansowych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e)  monitorowanie stanu finansów Centrum dla potrzeb planowania oraz podejmowania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decyzji bieżących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f)  zapewnienie prawidłowości, terminowości i rzetelności sporządzanych sprawozdań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</w:t>
      </w:r>
      <w:r>
        <w:rPr/>
        <w:t>finansowych Centrum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g)  opracowywanie projektów przepisów wewnętrznych dotyczących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</w:t>
      </w:r>
      <w:r>
        <w:rPr/>
        <w:t xml:space="preserve">prowadzenia  rachunkowości, w szczególności zakładowego planu kont, obiegu   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</w:t>
      </w:r>
      <w:r>
        <w:rPr/>
        <w:t>dokumentów finansowych, zasad prowadzenia  i rozliczania inwentaryzacji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h)  opracowywanie części finansowej wniosków i wystąpień Centrum o środki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    </w:t>
      </w:r>
      <w:r>
        <w:rPr/>
        <w:t>pozabudżetowe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dobe Fan Heiti Std B" w:cs="Times New Roman" w:ascii="Times New Roman" w:hAnsi="Times New Roman"/>
          <w:sz w:val="24"/>
          <w:szCs w:val="24"/>
        </w:rPr>
        <w:t xml:space="preserve">i) prowadzenie akt osobowych pracowników i dokonywanie bieżącej ewidencji </w:t>
        <w:br/>
        <w:t>w sprawach pracowniczych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)  Główny księgowy ponosi w szczególności odpowiedzialność z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a) rejestrację, kontrolę i analizę finansowych dokumentów źródłowych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b) przestrzeganie przepisów prawa finansowego,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c) właściwe przechowywanie i zabezpieczenie ksiąg i dokumentów księgowych </w:t>
        <w:br/>
        <w:t xml:space="preserve">    oraz  sprawozdań finansowych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) wywiązywanie się Centrum ze zobowiązań majątk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ind w:left="426" w:hanging="0"/>
        <w:jc w:val="center"/>
        <w:rPr>
          <w:rFonts w:eastAsia="Adobe Fan Heiti Std B"/>
          <w:b/>
          <w:b/>
        </w:rPr>
      </w:pPr>
      <w:r>
        <w:rPr>
          <w:rFonts w:eastAsia="Adobe Fan Heiti Std B"/>
          <w:b/>
        </w:rPr>
        <w:t>§ 7.</w:t>
      </w:r>
    </w:p>
    <w:p>
      <w:pPr>
        <w:pStyle w:val="Normal"/>
        <w:spacing w:lineRule="auto" w:line="360"/>
        <w:ind w:left="426" w:hanging="0"/>
        <w:rPr/>
      </w:pPr>
      <w:r>
        <w:rPr/>
        <w:t>Szczegółowe   obowiązki   i   odpowiedzialność   pracowników   Centrum   określają indywidualne zakresy czynności na zajmowanym stanowisku pracy.</w:t>
      </w:r>
    </w:p>
    <w:p>
      <w:pPr>
        <w:pStyle w:val="Normal"/>
        <w:spacing w:lineRule="auto" w:line="360"/>
        <w:ind w:left="426" w:hanging="0"/>
        <w:jc w:val="center"/>
        <w:rPr>
          <w:rFonts w:eastAsia="Adobe Fan Heiti Std B"/>
          <w:b/>
          <w:b/>
        </w:rPr>
      </w:pPr>
      <w:r>
        <w:rPr>
          <w:rFonts w:eastAsia="Adobe Fan Heiti Std B"/>
          <w:b/>
        </w:rPr>
        <w:t>§ 8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Sprawy    nie    wymienione    w    zakresie   działania   poszczególnych    komórek, </w:t>
        <w:br/>
        <w:t xml:space="preserve">są przydzielane  przez  dyrektora  do  załatwienia  komórce,  której  zakres działania </w:t>
        <w:br/>
        <w:t xml:space="preserve">jest najbardziej zbliżony do charakteru sprawy. </w:t>
      </w:r>
    </w:p>
    <w:p>
      <w:pPr>
        <w:pStyle w:val="Normal"/>
        <w:spacing w:lineRule="auto" w:line="360"/>
        <w:ind w:left="426" w:hanging="0"/>
        <w:jc w:val="center"/>
        <w:rPr>
          <w:rFonts w:eastAsia="Adobe Fan Heiti Std B"/>
          <w:b/>
          <w:b/>
        </w:rPr>
      </w:pPr>
      <w:r>
        <w:rPr>
          <w:rFonts w:eastAsia="Adobe Fan Heiti Std B"/>
          <w:b/>
        </w:rPr>
        <w:t>§ 9</w:t>
      </w:r>
      <w:bookmarkStart w:id="0" w:name="_GoBack"/>
      <w:bookmarkEnd w:id="0"/>
      <w:r>
        <w:rPr>
          <w:rFonts w:eastAsia="Adobe Fan Heiti Std B"/>
          <w:b/>
        </w:rPr>
        <w:t>.</w:t>
      </w:r>
    </w:p>
    <w:p>
      <w:pPr>
        <w:pStyle w:val="Normal"/>
        <w:spacing w:lineRule="auto" w:line="360"/>
        <w:ind w:left="426" w:hanging="0"/>
        <w:rPr/>
      </w:pPr>
      <w:r>
        <w:rPr/>
        <w:t>1. Wszyscy pracownicy Centrum mają obowiązek zapoznania się z treścią regulaminu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2. Każdy  pracownik  stwierdza  własnym   podpisem  fakt  zapoznania  się  z  treścią   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</w:t>
      </w:r>
      <w:r>
        <w:rPr/>
        <w:t>regulaminu.</w:t>
      </w:r>
    </w:p>
    <w:p>
      <w:pPr>
        <w:pStyle w:val="Normal"/>
        <w:spacing w:lineRule="auto" w:line="360"/>
        <w:ind w:left="426" w:hanging="0"/>
        <w:rPr/>
      </w:pPr>
      <w:r>
        <w:rPr/>
        <w:t>3. Zmiany w Regulaminie mogą być dokonane w trybie określonym dla jego nadania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4. Regulamin   organizacyjny   wchodzi   w   życie  po  zaopiniowaniu  przez  Zarząd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</w:t>
      </w:r>
      <w:r>
        <w:rPr/>
        <w:t>Województwa Ślą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Adobe Fan Heiti Std 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Adobe Fan Heiti Std B" w:cs="Times New Roman"/>
    </w:rPr>
  </w:style>
  <w:style w:type="character" w:styleId="WW8Num2z1">
    <w:name w:val="WW8Num2z1"/>
    <w:qFormat/>
    <w:rPr>
      <w:rFonts w:ascii="Symbol" w:hAnsi="Symbol" w:eastAsia="Old English Text MT" w:cs="Old English Text MT"/>
    </w:rPr>
  </w:style>
  <w:style w:type="character" w:styleId="WW8Num2z2">
    <w:name w:val="WW8Num2z2"/>
    <w:qFormat/>
    <w:rPr>
      <w:b w:val="false"/>
    </w:rPr>
  </w:style>
  <w:style w:type="character" w:styleId="WW8Num4z1">
    <w:name w:val="WW8Num4z1"/>
    <w:qFormat/>
    <w:rPr>
      <w:rFonts w:ascii="Symbol" w:hAnsi="Symbol" w:eastAsia="Old English Text MT" w:cs="Old English Text MT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wis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9:00Z</dcterms:created>
  <dc:creator>aleksandra bedła - jasińska</dc:creator>
  <dc:description/>
  <cp:keywords/>
  <dc:language>en-US</dc:language>
  <cp:lastModifiedBy>Grzegorz Szymański</cp:lastModifiedBy>
  <cp:lastPrinted>2014-04-09T14:13:00Z</cp:lastPrinted>
  <dcterms:modified xsi:type="dcterms:W3CDTF">2014-04-18T07:39:00Z</dcterms:modified>
  <cp:revision>2</cp:revision>
  <dc:subject/>
  <dc:title/>
</cp:coreProperties>
</file>