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631/326/IV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08.04.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enia zgody na złożenie wniosku do Wojewódzkiego Funduszu Ochrony Środowiska i Gospodarki Wodnej w Katowicach na sfinansowanie następującego zadania:</w:t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Zakup sprzętu i oprogramowania służącemu systemowi kontroli wnoszenia przewidzianych ustawą opłat za korzystanie ze środowiska.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  <w:t>Art. 41 ust. 1 ustawy z dnia 5 czerwca 1998 r. o samorządzie województwa (tekst jednolity: Dz. U. z 2013 roku, poz. 596  z późn. zm.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złożenie wniosku do Wojewódzkiego Funduszu Ochrony Środowiska i Gospodarki Wodnej w Katowicach na sfinansowanie następującego zad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akup sprzętu i oprogramowania służącemu systemowi kontroli wnoszenia przewidzianych ustawą opłat za korzystanie ze środowiska.”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rosław Sekuła – Marszałek Województwa</w:t>
        <w:tab/>
        <w:tab/>
        <w:tab/>
        <w:t>……..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leksandra Skowronek – Wicemarszałek Województwa</w:t>
        <w:tab/>
        <w:t>……..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azimierz Karolczak – Wicemarszałek Województwa</w:t>
        <w:tab/>
        <w:tab/>
        <w:t>……..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tanisław Dąbrowa – Członek Zarządu Województwa</w:t>
        <w:tab/>
        <w:tab/>
        <w:t>……..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rkadiusz Chęciński – Członek Zarządu Województwa</w:t>
        <w:tab/>
        <w:t>……..……………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PunktygwneZnak">
    <w:name w:val="Punkty_główne Znak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ygwne">
    <w:name w:val="Punkty_główne"/>
    <w:qFormat/>
    <w:pPr>
      <w:keepNext w:val="true"/>
      <w:widowControl/>
      <w:bidi w:val="0"/>
      <w:spacing w:before="360" w:after="2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9:00Z</dcterms:created>
  <dc:creator>jstodolkiewicz</dc:creator>
  <dc:description/>
  <cp:keywords/>
  <dc:language>en-US</dc:language>
  <cp:lastModifiedBy>Iwona Langowska</cp:lastModifiedBy>
  <cp:lastPrinted>2014-04-11T11:29:00Z</cp:lastPrinted>
  <dcterms:modified xsi:type="dcterms:W3CDTF">2014-04-11T09:30:00Z</dcterms:modified>
  <cp:revision>3</cp:revision>
  <dc:subject/>
  <dc:title>U C H W A Ł A  1805/285/III/2009</dc:title>
</cp:coreProperties>
</file>