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</w:t>
        <w:tab/>
        <w:t>532/321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25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Rady Programowej Teatru Rozrywki w Chorzowie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 xml:space="preserve">Na podstawie: art. 41 ust. 1 ustawy z dnia 5 czerwca 1998 roku o samorządzie województwa (tekst jednolity: </w:t>
        <w:br/>
        <w:t>Dz. U. z 2013 r. poz. 596 z późn. zm.) w związku z § 9 Statutu Teatru Rozrywki w Chorzowie przyjętego Uchwałą Nr IV/22/19/2012 Sejmiku Województwa Śląskiego z dnia 18 czerwca  2012 r. (Dz. Urz. Woj. Śl.     poz. 3526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Radę Programową Teatru Rozrywki w Chorzowie w składzie określonym            w załączniku do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480"/>
        <w:ind w:left="284" w:hanging="284"/>
        <w:rPr/>
      </w:pPr>
      <w:r>
        <w:rPr/>
        <w:t>Mirosław Sekuła – Marszałek Województwa ……………………………………….….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Aleksandra Skowronek - Wicemarszałek Województwa ………………………………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Kazimierz Karolczak – Wicemarszałek Województwa .……………………………......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Stanisław Dąbrowa – Członek Zarządu Województwa …...…………………………….</w:t>
      </w:r>
    </w:p>
    <w:p>
      <w:pPr>
        <w:pStyle w:val="Normal"/>
        <w:numPr>
          <w:ilvl w:val="0"/>
          <w:numId w:val="3"/>
        </w:numPr>
        <w:spacing w:lineRule="atLeast" w:line="480"/>
        <w:ind w:left="284" w:hanging="284"/>
        <w:rPr/>
      </w:pPr>
      <w:r>
        <w:rPr/>
        <w:t>Arkadiusz Chęciński  – Członek Zarządu Województwa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do uchwał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r 532/321/IV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u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5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Programowa </w:t>
      </w:r>
    </w:p>
    <w:p>
      <w:pPr>
        <w:pStyle w:val="Heading"/>
        <w:rPr>
          <w:sz w:val="24"/>
        </w:rPr>
      </w:pPr>
      <w:r>
        <w:rPr>
          <w:sz w:val="24"/>
        </w:rPr>
        <w:t>Teatru Rozrywki w Chorzow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</w:rPr>
        <w:t>Wiesław Ciężkowski</w:t>
      </w:r>
      <w:r>
        <w:rPr>
          <w:bCs/>
        </w:rPr>
        <w:t xml:space="preserve"> – zastępca prezydenta Miasta Chorzów d/s społecznych, przedstawiciel Miasta Chorzów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</w:rPr>
      </w:pPr>
      <w:r>
        <w:rPr>
          <w:b/>
          <w:bCs/>
        </w:rPr>
        <w:t xml:space="preserve">Ryszard Klimczak </w:t>
      </w:r>
      <w:r>
        <w:rPr>
          <w:bCs/>
        </w:rPr>
        <w:t xml:space="preserve">– dziennikarz, </w:t>
      </w:r>
      <w:r>
        <w:rPr/>
        <w:t>prezes Stowarzyszenia Teatralnego Tespis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</w:rPr>
        <w:t>Andrzej Marko</w:t>
      </w:r>
      <w:r>
        <w:rPr>
          <w:bCs/>
        </w:rPr>
        <w:t xml:space="preserve"> – kompozytor, aranżer, dyrygent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</w:rPr>
        <w:t>dr Henryk Mercik</w:t>
      </w:r>
      <w:r>
        <w:rPr>
          <w:bCs/>
        </w:rPr>
        <w:t xml:space="preserve"> - przedstawiciel Sejmiku Województwa Śląskieg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</w:rPr>
        <w:t>Piotr Naliwajko</w:t>
      </w:r>
      <w:r>
        <w:rPr>
          <w:bCs/>
        </w:rPr>
        <w:t xml:space="preserve"> – malarz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</w:rPr>
        <w:t>Jolanta Ptaszyńska</w:t>
      </w:r>
      <w:r>
        <w:rPr>
          <w:bCs/>
        </w:rPr>
        <w:t xml:space="preserve"> – kulturoznawca, literat, filmowiec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</w:rPr>
      </w:pPr>
      <w:r>
        <w:rPr>
          <w:b/>
          <w:bCs/>
        </w:rPr>
        <w:t>prof. Tadeusz Sławek</w:t>
      </w:r>
      <w:r>
        <w:rPr>
          <w:bCs/>
        </w:rPr>
        <w:t xml:space="preserve"> – językoznawca, tłumacz, muzyk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</w:rPr>
        <w:t>Robert Talarczyk</w:t>
      </w:r>
      <w:r>
        <w:rPr>
          <w:bCs/>
        </w:rPr>
        <w:t xml:space="preserve"> – reżyser, aktor, dyrektor Teatru Śląskiego im. St. Wyspiańskiego w Katowicach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7:00Z</dcterms:created>
  <dc:creator>RudzinskaM</dc:creator>
  <dc:description/>
  <cp:keywords/>
  <dc:language>en-US</dc:language>
  <cp:lastModifiedBy>Grzegorz Szymański</cp:lastModifiedBy>
  <dcterms:modified xsi:type="dcterms:W3CDTF">2014-04-02T11:27:00Z</dcterms:modified>
  <cp:revision>2</cp:revision>
  <dc:subject/>
  <dc:title/>
</cp:coreProperties>
</file>