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437/318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11.03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akceptowania propozycji </w:t>
      </w:r>
    </w:p>
    <w:p>
      <w:pPr>
        <w:pStyle w:val="Normal"/>
        <w:jc w:val="center"/>
        <w:rPr/>
      </w:pPr>
      <w:r>
        <w:rPr>
          <w:b/>
        </w:rPr>
        <w:t>Komisji Nagrody Teatralnej „Złote Maski” w województwie śląskim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ch nominowanych i laureatów nagrody za rok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Na podstawie: art. 41 ust. 1 ustawy z dnia 5 czerwca 1998 r. o samorządzie województwa (tekst jednolity:           Dz. U. z 2013 r., poz. 596 z późn. zm.), art. 7a ustawy  z dnia  z dnia 25 października 1991 r. </w:t>
        <w:br/>
        <w:t xml:space="preserve">o organizowaniu i prowadzeniu działalności kulturalnej (tekst jednolity: Dz. U. z 2012 r. poz. 406)             </w:t>
        <w:br/>
        <w:t xml:space="preserve">w związku z § 5 Regulaminu przyznawania Nagrody Teatralnej „Złote Maski” w województwie śląskim stanowiącego załącznik nr 7 do uchwały Nr IV/22/12/2012 Sejmiku Województwa Śląskiego z dnia 18 czerwca 2012 r. w sprawie ustanowienia nagród Marszałka Województwa Śląskiego za osiągnięcia w dziedzinie twórczości artystycznej, upowszechniania i ochrony kultu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both"/>
        <w:rPr/>
      </w:pPr>
      <w:r>
        <w:rPr/>
        <w:t>Akceptuje się propozycje Komisji Nagrody Teatralnej „Złote Maski” w województwie śląskim dotyczące nominowanych i laureatów nagrody za rok 2013, których wykaz stanowi załącznik do niniejszej uchwał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Mirosław Sekuła – Marszałek Województwa ………………………………….………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Aleksandra Skowronek – Wicemarszałek Województwa ……………………………...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Kazimierz Karolczak – Wicemarszałek Województwa .……….………………………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Stanisław Dąbrowa – Członek Zarządu Województwa …….…………………………..</w: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/>
        <w:t>Arkadiusz Chęciński – Członek Zarządu Województwa .………………………………</w:t>
      </w:r>
    </w:p>
    <w:p>
      <w:pPr>
        <w:pStyle w:val="Normal"/>
        <w:spacing w:lineRule="atLeast" w:line="4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4:00Z</dcterms:created>
  <dc:creator>RudzinskaM</dc:creator>
  <dc:description/>
  <cp:keywords/>
  <dc:language>en-US</dc:language>
  <cp:lastModifiedBy>sukiennika</cp:lastModifiedBy>
  <cp:lastPrinted>2014-03-25T08:28:00Z</cp:lastPrinted>
  <dcterms:modified xsi:type="dcterms:W3CDTF">2014-03-26T11:30:00Z</dcterms:modified>
  <cp:revision>3</cp:revision>
  <dc:subject/>
  <dc:title/>
</cp:coreProperties>
</file>