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479 / 319 /  IV  /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8.03.2014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zawarcia z Muzeum Śląskim w Katowicach umowy w sprawie udzielenia w 2014 roku ze środków budżetu Województwa Śląskiego dotacji celowej</w:t>
      </w:r>
    </w:p>
    <w:p>
      <w:pPr>
        <w:pStyle w:val="BodyTextIndent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41 ust. 2 pkt 3 ustawy z dnia 5 czerwca 1998 roku o samorządzie województwa (jednolity tekst </w:t>
      </w:r>
      <w:r>
        <w:rPr>
          <w:bCs/>
          <w:sz w:val="22"/>
          <w:szCs w:val="22"/>
        </w:rPr>
        <w:t>Dz. U. z 2013 r. poz. 596 z późn. zm.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wiera się z </w:t>
      </w:r>
      <w:r>
        <w:rPr/>
        <w:t>Muzeum Śląskim w Katowicach</w:t>
      </w:r>
      <w:r>
        <w:rPr>
          <w:szCs w:val="22"/>
        </w:rPr>
        <w:t xml:space="preserve"> </w:t>
      </w:r>
      <w:r>
        <w:rPr>
          <w:bCs/>
        </w:rPr>
        <w:t xml:space="preserve">umowę w sprawie udzielenia w 2014 roku ze środków budżetu Województwa Śląskiego dotacji celowej w kwocie </w:t>
      </w:r>
      <w:r>
        <w:rPr>
          <w:b/>
          <w:bCs/>
        </w:rPr>
        <w:t>15.0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>
          <w:bCs/>
        </w:rPr>
        <w:t xml:space="preserve"> (słownie: piętnaście tysięcy złotych) na realizację zadania pn. „</w:t>
      </w:r>
      <w:r>
        <w:rPr/>
        <w:t>Promocja Industriady podczas Silesia Fashion Day</w:t>
      </w:r>
      <w:r>
        <w:rPr>
          <w:bCs/>
        </w:rPr>
        <w:t>”. Projekt umowy stanowi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6"/>
        </w:rPr>
        <w:t>U m o w a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2"/>
        </w:rPr>
        <w:t>zawarta w dniu                     2014 roku w Katowicach pomiędzy:</w:t>
      </w:r>
    </w:p>
    <w:p>
      <w:pPr>
        <w:pStyle w:val="Normal"/>
        <w:spacing w:lineRule="auto" w:line="480"/>
        <w:rPr/>
      </w:pPr>
      <w:r>
        <w:rPr>
          <w:b/>
          <w:szCs w:val="22"/>
        </w:rPr>
        <w:t>Województwem Śląskim</w:t>
      </w:r>
      <w:r>
        <w:rPr>
          <w:szCs w:val="22"/>
        </w:rPr>
        <w:t>, reprezentowanym przez: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zwanym w dalszej części „Województwem”,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Muzeum Śląskim w Katowicach, </w:t>
      </w:r>
      <w:r>
        <w:rPr>
          <w:szCs w:val="22"/>
        </w:rPr>
        <w:t>reprezentowanym przez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zwanym w dalszej części „Muzeum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§ 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iniejszą umową „Województwo” zobowiązuje się do udzielenia „Muzeum” w 2014 roku dotacji w kwocie </w:t>
      </w:r>
      <w:r>
        <w:rPr>
          <w:b/>
          <w:szCs w:val="22"/>
        </w:rPr>
        <w:t>15.000 zł</w:t>
      </w:r>
      <w:r>
        <w:rPr>
          <w:szCs w:val="22"/>
        </w:rPr>
        <w:t xml:space="preserve"> (słownie: piętnaście tysięcy złotych) z działu 921 – Kultura                  i ochrona dziedzictwa narodowego, rozdz. 92118, § 2800, z przeznaczeniem na realizację zadania pn. „</w:t>
      </w:r>
      <w:r>
        <w:rPr/>
        <w:t>Promocja Industriady podczas Silesia Fashion Day</w:t>
      </w:r>
      <w:r>
        <w:rPr>
          <w:szCs w:val="22"/>
        </w:rPr>
        <w:t>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§ 2.</w:t>
      </w:r>
    </w:p>
    <w:p>
      <w:pPr>
        <w:pStyle w:val="Normal"/>
        <w:jc w:val="both"/>
        <w:rPr/>
      </w:pPr>
      <w:r>
        <w:rPr>
          <w:szCs w:val="22"/>
        </w:rPr>
        <w:t>Przy zawieraniu umów związanych z realizacją zadania „Muzeum” zobowiązane jest do przestrzegania przepisów ustawy Prawo zamówień publicz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§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1. Rozliczenie pomiędzy Stronami następować będzie na podstawie wniosku przedstawionego   przez „Muzeum”, wg wzoru określonego w załączniku nr 1 do umowy, do którego dołączane będą kserokopie dokumentów księgowych dotyczących realizacji dotacji,                           o której mowa w §1, w celu ich weryfikacji i zaakceptowania, przy czym  szczegółowe wymagania dotyczące składanych dokumentów określone są w załączniku nr  2 do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2. Wniosek, o którym mowa powyżej, należy złożyć w Kancelarii Ogólnej Urzędu Marszałkowskiego nie później niż do dnia 30 maja 2014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§ 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Muzeum” zobowiązuje się do prowadzenia wyodrębnionej ewidencji księgowej środków otrzymanych z dotacji oraz wydatków dokonywanych z tych środkó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§ 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przypadku uzyskania przez „Muzeum” na podstawie obowiązujących przepisów zwrotu podatku VAT za dostawy lub usługi zapłacone z dotacji, o której mowa w §1, zobowiązany </w:t>
      </w:r>
      <w:r>
        <w:rPr/>
        <w:t>jest on do zwrotu odzyskanej kwoty do budżetu Województwa Śląskiego na rachunek                nr 71 1240 6292 1111 0010 5063 8719 w terminie do 14 dni od daty wpływu z Urzędu Skarbowego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§ 6.</w:t>
      </w:r>
    </w:p>
    <w:p>
      <w:pPr>
        <w:pStyle w:val="Normal"/>
        <w:jc w:val="both"/>
        <w:rPr/>
      </w:pPr>
      <w:r>
        <w:rPr>
          <w:szCs w:val="22"/>
        </w:rPr>
        <w:t>Umowę zawiera się na okres do dnia przekazania środków, o których mowa w § 3, nie dłużej jednak niż do 30 czerwca 2014 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§ 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sprawach nieuregulowanych niniejszą umową, zastosowanie mieć będą przepisy Kodeksu cywilnego, ustawy Prawo zamówień publicznych i ustawy o finansach publicz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>§ 8.</w:t>
      </w:r>
    </w:p>
    <w:p>
      <w:pPr>
        <w:pStyle w:val="Normal"/>
        <w:jc w:val="both"/>
        <w:rPr/>
      </w:pPr>
      <w:r>
        <w:rPr>
          <w:szCs w:val="22"/>
        </w:rPr>
        <w:t>Niniejsza umowa została sporządzona w trzech egzemplarzach, z czego jeden egzemplarz dla „Muzeum”, a dwa dla „Województwa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Muzeum Śląskie w Katowicach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Województwo Śląsk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  <w:t>do umowy nr ...........................</w:t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PŁATĘ DO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 środków budżetu Województwa Śląskiego nadzorowanych przez Wydział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Wnioskodawc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2. Nazwa zadania</w:t>
      </w:r>
    </w:p>
    <w:p>
      <w:pPr>
        <w:pStyle w:val="Normal"/>
        <w:spacing w:lineRule="auto" w:line="48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3. Numer i data umowy dotacji</w:t>
      </w:r>
    </w:p>
    <w:p>
      <w:pPr>
        <w:pStyle w:val="Normal"/>
        <w:spacing w:lineRule="auto" w:line="48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. Nazwa banku i numer rachunku bankowego</w:t>
      </w:r>
    </w:p>
    <w:p>
      <w:pPr>
        <w:pStyle w:val="Normal"/>
        <w:spacing w:lineRule="auto" w:line="48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5. Wnioskowana kwota do przekazania</w:t>
      </w:r>
    </w:p>
    <w:p>
      <w:pPr>
        <w:pStyle w:val="Normal"/>
        <w:spacing w:lineRule="auto" w:line="48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. Dotacja przekazana do tej pory do instytucji na w/w zadanie</w:t>
      </w:r>
    </w:p>
    <w:p>
      <w:pPr>
        <w:pStyle w:val="Normal"/>
        <w:spacing w:lineRule="auto" w:line="48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7. Czy instytucja planuje jeszcze składanie kolejnych wniosków o wypłatę dotacji na </w:t>
        <w:br/>
        <w:t xml:space="preserve">     w/w zadanie?</w:t>
      </w:r>
    </w:p>
    <w:p>
      <w:pPr>
        <w:pStyle w:val="Normal"/>
        <w:spacing w:lineRule="auto" w:line="48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  <w:t>do umowy nr ...........................</w:t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Dokumenty księgowe dotyczące realizacji dotacji powinny zawierać potwierdzone podpisem, datą i pieczęcią instytucji następujące oświadczenia: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sfinansowano ze środków budżetu Województwa Śląskiego w kwocie…</w:t>
      </w:r>
    </w:p>
    <w:p>
      <w:pPr>
        <w:pStyle w:val="Tekstpodstawowy2"/>
        <w:numPr>
          <w:ilvl w:val="1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dotyczy realizacji zadania pn………………………………………………</w:t>
      </w:r>
    </w:p>
    <w:p>
      <w:pPr>
        <w:pStyle w:val="Tekstpodstawowy2"/>
        <w:numPr>
          <w:ilvl w:val="1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sprawdzono pod względem merytorycznym, </w:t>
      </w:r>
    </w:p>
    <w:p>
      <w:pPr>
        <w:pStyle w:val="Tekstpodstawowy2"/>
        <w:numPr>
          <w:ilvl w:val="1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sprawdzono pod względem formalnym i rachunkowym, </w:t>
      </w:r>
    </w:p>
    <w:p>
      <w:pPr>
        <w:pStyle w:val="Tekstpodstawowy2"/>
        <w:numPr>
          <w:ilvl w:val="1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akupu dokonano zgodnie z ustawą Prawo zamówień publicznych         (tryb....................................., art. ustawy...........), </w:t>
      </w:r>
    </w:p>
    <w:p>
      <w:pPr>
        <w:pStyle w:val="Tekstpodstawowy2"/>
        <w:numPr>
          <w:ilvl w:val="1"/>
          <w:numId w:val="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zatwierdzono do wypłaty.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serokopia każdego z ww. dokumentów winna być potwierdzona na każdej stronie        „za zgodność z oryginałem” i opatrzona podpisem wraz z pieczątką imien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kopie dokumentów oraz pieczątki uwierzytelniające winny być czytel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8:00Z</dcterms:created>
  <dc:creator>bblachuta-kl</dc:creator>
  <dc:description/>
  <cp:keywords/>
  <dc:language>en-US</dc:language>
  <cp:lastModifiedBy>Grzegorz Szymański</cp:lastModifiedBy>
  <cp:lastPrinted>2014-03-14T09:24:00Z</cp:lastPrinted>
  <dcterms:modified xsi:type="dcterms:W3CDTF">2014-03-21T10:11:00Z</dcterms:modified>
  <cp:revision>18</cp:revision>
  <dc:subject/>
  <dc:title>U m o w a</dc:title>
</cp:coreProperties>
</file>