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4"/>
          <w:szCs w:val="24"/>
        </w:rPr>
        <w:t>Uchwała Nr  309 / 314 / IV /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5 lutego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powołania komisji otwartego konkursu ofer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zadania publiczne Województwa Śląskiego w dziedzinie edukacji w 2014 roku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/>
        <w:t xml:space="preserve">Na podstawie: art. 41 ust. 2 pkt 1 ustawy z dnia 5 czerwca 1998 roku o samorządzie województwa (tekst jednolity: </w:t>
        <w:br/>
        <w:t xml:space="preserve">Dz. U. z 2001 r. Nr 142 poz. 1590 z późn. zm.), art. 15 ust. 2a, 2b, 2d, 2da pkt 1-3, 2e i 2f ustawy z dnia 24 kwietnia </w:t>
        <w:br/>
        <w:t xml:space="preserve">2003 roku o działalności i pożytku publicznego i o wolontariacie (tekst jednolity: Dz. U. z 2010 r. Nr 234 poz. 1536 </w:t>
        <w:br/>
        <w:t xml:space="preserve">z późn. zm.) oraz </w:t>
      </w:r>
      <w:r>
        <w:rPr>
          <w:bCs/>
        </w:rPr>
        <w:t xml:space="preserve">§ 2 załącznika nr 1 do Programu współpracy Województwa Śląskiego z organizacjami pozarządowymi na 2014 rok, stanowiącego załącznik do uchwały  Nr </w:t>
      </w:r>
      <w:r>
        <w:rPr/>
        <w:t>IV/44/3/2013 Sejmiku Województwa Śląskiego</w:t>
      </w:r>
      <w:r>
        <w:rPr>
          <w:bCs/>
        </w:rPr>
        <w:t xml:space="preserve"> </w:t>
        <w:br/>
      </w:r>
      <w:r>
        <w:rPr/>
        <w:t>z dnia 18 listopada 2013 roku w sprawie: przyjęcia Programu współpracy Województwa Śląskiego z organizacjami pozarządowymi na rok 2014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l 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Powołuje się komisję otwartego konkursu ofert na zadania publiczne Województwa Śląskiego </w:t>
        <w:br/>
        <w:t>w dziedzinie edukacji publicznej w 2014 roku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Mariusz Kleszczewski – Wicemarszałek Województwa Śląskiego, jako 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Ewa Baran – Dyrektor Wydziału Edukacji i Nauki Urzędu Marszałkowskiego Województwa Śląskiego,  jako wiceprzewodnicz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nna Hetman – Radny Sejmiku Województwa Śląskiego, członek Komisji Edukacji, Nauki </w:t>
        <w:br/>
        <w:t>i Kultury, jako ekspert z głosem dorad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oanna Stępień – Pełnomocnik Marszałka ds. Organizacji Pozarządowych i Równych Szans, jako ekspert z głosem doradczym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irosław Sekuła – Marszałek Województwa</w:t>
        <w:tab/>
        <w:tab/>
        <w:t xml:space="preserve">                </w:t>
        <w:tab/>
        <w:t xml:space="preserve">  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ariusz Kleszczewski – Wicemarszałek Województwa</w:t>
        <w:tab/>
        <w:t xml:space="preserve">             </w:t>
        <w:tab/>
        <w:t xml:space="preserve">  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azimierz Karolczak – Wicemarszałek Województwa</w:t>
        <w:tab/>
        <w:t xml:space="preserve">   </w:t>
        <w:tab/>
        <w:tab/>
        <w:t xml:space="preserve">  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Członek Zarządu Województwa</w:t>
        <w:tab/>
        <w:t xml:space="preserve">                          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rkadiusz Chęciński – Członek Zarządu Województwa</w:t>
        <w:tab/>
        <w:tab/>
        <w:t xml:space="preserve">               ...................................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7:00Z</dcterms:created>
  <dc:creator>Joanna</dc:creator>
  <dc:description/>
  <cp:keywords/>
  <dc:language>en-US</dc:language>
  <cp:lastModifiedBy>zarebaa</cp:lastModifiedBy>
  <cp:lastPrinted>2014-02-18T12:55:00Z</cp:lastPrinted>
  <dcterms:modified xsi:type="dcterms:W3CDTF">2014-02-27T12:02:00Z</dcterms:modified>
  <cp:revision>69</cp:revision>
  <dc:subject/>
  <dc:title>Katowice, dnia</dc:title>
</cp:coreProperties>
</file>