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354/314    /IV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25.02.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TextBody"/>
        <w:spacing w:before="0" w:after="240"/>
        <w:rPr/>
      </w:pPr>
      <w:r>
        <w:rPr>
          <w:lang w:val="pl-PL"/>
        </w:rPr>
        <w:t>zawarcia</w:t>
      </w:r>
      <w:r>
        <w:rPr/>
        <w:t xml:space="preserve"> porozumienia </w:t>
      </w:r>
      <w:r>
        <w:rPr>
          <w:lang w:val="pl-PL"/>
        </w:rPr>
        <w:t>w sprawie współdziałania Ministra Sportu i Turystyki i Województwa Śląskiego w latach 2014-2018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0"/>
        </w:rPr>
        <w:t xml:space="preserve">Na podstawie: </w:t>
      </w:r>
      <w:r>
        <w:rPr>
          <w:i/>
          <w:sz w:val="20"/>
          <w:szCs w:val="20"/>
        </w:rPr>
        <w:t xml:space="preserve">art. 41 ust. 1, art. 41 ust. 2 pkt 1 ustawy z dnia 5 czerwca 1998 roku o samorządzie województwa (tekst jednolity  z 2013r. poz. 596 z późn.zm.), w związku z uchwałą </w:t>
      </w:r>
      <w:r>
        <w:rPr>
          <w:bCs/>
          <w:i/>
          <w:color w:val="000000"/>
          <w:sz w:val="20"/>
          <w:szCs w:val="20"/>
        </w:rPr>
        <w:t>Nr IV/19/3/2012 Sejmiku Województwa Śląskiego z dnia 12 marca 2012 r. w sprawie przyjęcia Strategii Rozwoju Sportu w Województwie Śląskim do roku 2020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u c h w a l a: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before="0" w:after="240"/>
        <w:rPr/>
      </w:pPr>
      <w:r>
        <w:rPr>
          <w:lang w:val="pl-PL"/>
        </w:rPr>
        <w:t>Zawiera się</w:t>
      </w:r>
      <w:r>
        <w:rPr/>
        <w:t xml:space="preserve"> porozumieni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 sprawie współdziałania Ministra Sportu i Turystyki i Województwa Śląskiego w latach 2014-2018 o treści stanowiącej załącznik do niniejszej uchwały</w:t>
      </w:r>
      <w:r>
        <w:rPr/>
        <w:t>.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240"/>
        <w:jc w:val="both"/>
        <w:rPr/>
      </w:pPr>
      <w:r>
        <w:rPr/>
        <w:t xml:space="preserve">Wykonanie uchwały powierza się Marszałkowi Województwa Śląskiego.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overflowPunct w:val="false"/>
        <w:spacing w:lineRule="auto" w:line="480"/>
        <w:rPr/>
      </w:pPr>
      <w:r>
        <w:rPr/>
        <w:t>Mirosław Sekuła – Marszałek Województwa Śląskiego</w:t>
        <w:tab/>
        <w:tab/>
        <w:t xml:space="preserve">    …………….……………</w:t>
      </w:r>
    </w:p>
    <w:p>
      <w:pPr>
        <w:pStyle w:val="Normal"/>
        <w:overflowPunct w:val="false"/>
        <w:spacing w:lineRule="auto" w:line="480"/>
        <w:rPr/>
      </w:pPr>
      <w:r>
        <w:rPr/>
        <w:t>Mariusz Kleszczewski – Wicemarszałek Województwa Śląskiego    .…………………………</w:t>
      </w:r>
    </w:p>
    <w:p>
      <w:pPr>
        <w:pStyle w:val="Normal"/>
        <w:overflowPunct w:val="false"/>
        <w:spacing w:lineRule="auto" w:line="480"/>
        <w:rPr/>
      </w:pPr>
      <w:r>
        <w:rPr/>
        <w:t>Kazimierz Karolczak – Wicemarszałek Województwa Śląskiego</w:t>
        <w:tab/>
        <w:t xml:space="preserve">    …………….……………</w:t>
      </w:r>
    </w:p>
    <w:p>
      <w:pPr>
        <w:pStyle w:val="Normal"/>
        <w:overflowPunct w:val="false"/>
        <w:spacing w:lineRule="auto" w:line="480"/>
        <w:rPr/>
      </w:pPr>
      <w:r>
        <w:rPr/>
        <w:t>Stanisław Dąbrowa – Członek Zarządu Województwa Śląskiego      …………….……………</w:t>
      </w:r>
    </w:p>
    <w:p>
      <w:pPr>
        <w:pStyle w:val="Normal"/>
        <w:overflowPunct w:val="false"/>
        <w:spacing w:lineRule="auto" w:line="480"/>
        <w:rPr/>
      </w:pPr>
      <w:r>
        <w:rPr/>
        <w:t>Arkadiusz Chęciński – Członek Zarządu Województwa Śląskiego</w:t>
        <w:tab/>
        <w:t xml:space="preserve">    …………….……………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spacing w:lineRule="auto" w:line="480" w:before="0" w:after="24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spacing w:lineRule="auto" w:line="480" w:before="0" w:after="24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spacing w:lineRule="auto" w:line="480" w:before="0" w:after="240"/>
        <w:ind w:left="993" w:hanging="284"/>
        <w:rPr/>
      </w:pPr>
      <w:r>
        <w:rPr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orozumienie w sprawie współdziałania Ministra Sportu i Turystyki </w:t>
        <w:br/>
        <w:t>i Województwa 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w latach 2014 – 2018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.. w …………… pomiędzy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em Sportu i Turystyki, w imieniu którego występuje: </w:t>
        <w:br/>
      </w:r>
      <w:r>
        <w:rPr>
          <w:rFonts w:cs="Times New Roman" w:ascii="Times New Roman" w:hAnsi="Times New Roman"/>
          <w:i/>
          <w:sz w:val="24"/>
          <w:szCs w:val="24"/>
        </w:rPr>
        <w:t>imię i nazwisko -  funkcja………………………………..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Województwem ………………..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Zarząd Województwa, w imieniu którego występują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– funkcja……………………………………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– funkcja…………………………………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również Stronami Porozumi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Mając na względzie treść art. 68 ust. 5 Konstytucji Rzeczypospolitej Polskiej stanowiącego, że </w:t>
      </w:r>
      <w:r>
        <w:rPr/>
        <w:t>władze publiczne popierają rozwój kultury fizycznej, zwłaszcza wśród dzieci i młodzieży,</w:t>
      </w:r>
    </w:p>
    <w:p>
      <w:pPr>
        <w:pStyle w:val="Normal"/>
        <w:spacing w:lineRule="auto" w:line="360"/>
        <w:jc w:val="center"/>
        <w:rPr/>
      </w:pPr>
      <w:r>
        <w:rPr/>
        <w:t>wyrażając zaniepokojenie i troskę z powodu pogłębiających się negatywnych tendencji obniżania się sprawności fizycznej polskiego społeczeństwa,</w:t>
      </w:r>
    </w:p>
    <w:p>
      <w:pPr>
        <w:pStyle w:val="Normal"/>
        <w:spacing w:lineRule="auto" w:line="360"/>
        <w:jc w:val="center"/>
        <w:rPr/>
      </w:pPr>
      <w:r>
        <w:rPr/>
        <w:t>dramatycznie malejącej aktywności ruchowej wśród dzieci i młodzieży,</w:t>
      </w:r>
    </w:p>
    <w:p>
      <w:pPr>
        <w:pStyle w:val="Normal"/>
        <w:spacing w:lineRule="auto" w:line="360"/>
        <w:jc w:val="center"/>
        <w:rPr/>
      </w:pPr>
      <w:r>
        <w:rPr/>
        <w:t>oraz postępującym wzrostem liczby dzieci otyłych, cierpiących na nadwagę i wady postawy,</w:t>
      </w:r>
    </w:p>
    <w:p>
      <w:pPr>
        <w:pStyle w:val="Normal"/>
        <w:spacing w:lineRule="auto" w:line="360"/>
        <w:jc w:val="center"/>
        <w:rPr/>
      </w:pPr>
      <w:r>
        <w:rPr/>
        <w:t>z nadzieją zahamowania powyżej przedstawionych negatywnych tendencji,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uwzględniając społeczny, ekonomiczny i organizacyjny wymiar sportu,</w:t>
      </w:r>
    </w:p>
    <w:p>
      <w:pPr>
        <w:pStyle w:val="Normal"/>
        <w:spacing w:lineRule="auto" w:line="360"/>
        <w:jc w:val="center"/>
        <w:rPr/>
      </w:pPr>
      <w:r>
        <w:rPr/>
        <w:t>zmierzając do zwiększenia poziomu aktywności fizycznej w społeczeństwie,</w:t>
      </w:r>
    </w:p>
    <w:p>
      <w:pPr>
        <w:pStyle w:val="Normal"/>
        <w:spacing w:lineRule="auto" w:line="360"/>
        <w:jc w:val="center"/>
        <w:rPr/>
      </w:pPr>
      <w:r>
        <w:rPr/>
        <w:t>świadomi konieczności podjęcia przez stronę rządową oraz samorządową wspólnych systemowych działań programowych,</w:t>
      </w:r>
    </w:p>
    <w:p>
      <w:pPr>
        <w:pStyle w:val="Normal"/>
        <w:spacing w:lineRule="auto" w:line="360"/>
        <w:jc w:val="center"/>
        <w:rPr/>
      </w:pPr>
      <w:r>
        <w:rPr/>
        <w:t>pragnąc wpłynąć na kształtowanie postaw wobec wysiłku i aktywności fizycznej poprzez</w:t>
      </w:r>
    </w:p>
    <w:p>
      <w:pPr>
        <w:pStyle w:val="Normal"/>
        <w:spacing w:lineRule="auto" w:line="360"/>
        <w:jc w:val="center"/>
        <w:rPr/>
      </w:pPr>
      <w:r>
        <w:rPr/>
        <w:t xml:space="preserve">zapewnienie dostępu do infrastruktury sportowej oraz zespolenie wysiłków ukierunkowanych na stworzenie zintegrowanych ofert programowych </w:t>
      </w:r>
      <w:r>
        <w:rPr>
          <w:bCs/>
        </w:rPr>
        <w:t xml:space="preserve">w zakresie upowszechniania sportu, szkolenia i współzawodnictwa sportowego młodzieży uzdolnionej,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promocji aktywności fizycznej </w:t>
        <w:br/>
        <w:t>oraz wspierania inwestycji w infrastrukturę sportową,</w:t>
      </w:r>
    </w:p>
    <w:p>
      <w:pPr>
        <w:pStyle w:val="Normal"/>
        <w:spacing w:lineRule="auto" w:line="360"/>
        <w:jc w:val="center"/>
        <w:rPr/>
      </w:pPr>
      <w:r>
        <w:rPr/>
        <w:t>zgodnie postanawiamy, co następuj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mowania i wspierania rozwoju sportu dla wszystkich, Strony </w:t>
        <w:br/>
        <w:t>Porozumienia deklarują wolę współpracy przy realizacji na terenie województwa zadań dotyczących:</w:t>
      </w:r>
    </w:p>
    <w:p>
      <w:pPr>
        <w:pStyle w:val="Bezodstpw"/>
        <w:numPr>
          <w:ilvl w:val="0"/>
          <w:numId w:val="3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zajęć sportowych w pływaniu;</w:t>
      </w:r>
    </w:p>
    <w:p>
      <w:pPr>
        <w:pStyle w:val="Bezodstpw"/>
        <w:numPr>
          <w:ilvl w:val="0"/>
          <w:numId w:val="3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a realizacji przedsięwzię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ących atrakcyjność zajęć wychowania fizycznego w szkołach podstawowych w systemie edukacji wczesnoszkolnej;</w:t>
      </w:r>
    </w:p>
    <w:p>
      <w:pPr>
        <w:pStyle w:val="Bezodstpw"/>
        <w:numPr>
          <w:ilvl w:val="0"/>
          <w:numId w:val="3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zajęć sportowych dla dzieci i młodzieży, uczniów klas 4-6 szkół podstawowych o charakterze interdyscyplinarnym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skazane w ust. 1 powinny być realizowane w szczególności przez podmioty </w:t>
        <w:br/>
        <w:t>o zasięgu wojewódzkim, które swoimi projektami obejmą teren jak największej liczby gmin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szkolenia i współzawodnictwa sportowego młodzieży uzdolnionej, Strony Porozumienia deklarują wolę współpracy przy wspieraniu realizacji na terenie województwa zadań dotyczących:</w:t>
      </w:r>
    </w:p>
    <w:p>
      <w:pPr>
        <w:pStyle w:val="Bezodstpw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finansowania programu szkolenia Kadr Wojewódzkich Młodzików;</w:t>
      </w:r>
    </w:p>
    <w:p>
      <w:pPr>
        <w:pStyle w:val="Bezodstpw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spółpracy z polskimi związkami sportowymi w ramach szkolenia zawodników powołanych do kadr narodowych; </w:t>
      </w:r>
    </w:p>
    <w:p>
      <w:pPr>
        <w:pStyle w:val="Bezodstpw"/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łączenia przez sportowców kariery sportowej z rozwojem naukowym lub zawodowym;</w:t>
      </w:r>
    </w:p>
    <w:p>
      <w:pPr>
        <w:pStyle w:val="Bezodstpw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większenia dostępności do systemu współzawodnictwa w sporcie szkolnym dla dzieci nietrenujących w formach zorganizowanych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ozwoju infrastruktury sportowej na terenie województwa, Strony Porozumienia </w:t>
        <w:br/>
        <w:t>zobowiązują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y przy opracowywaniu programów mających na celu wsparcie rozwoju </w:t>
        <w:br/>
        <w:t>infrastruktury sportowej, w tym w szczególności w zakresie wypracowania modelu ewentualnego współfinansowania inwesty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y przy planowaniu i realizacji badań i analiz, mających znaczenie </w:t>
        <w:br/>
        <w:t>dla rozwoju infrastruktury sport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racowywania i testowania nowoczesnych narzędzi do diagnozowania stanu </w:t>
        <w:br/>
        <w:t>infrastruktury sport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y przy opracowywaniu raportów, wniosków i rekomendacji, w oparciu </w:t>
        <w:br/>
        <w:t>o zebraną wiedzę na temat infrastruktury sport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y informacji na temat infrastruktury sportowej, w szczególności podczas wspólnie organizowanych spotkań i konferencji.</w:t>
      </w:r>
    </w:p>
    <w:p>
      <w:pPr>
        <w:pStyle w:val="Bezodstpw"/>
        <w:spacing w:lineRule="auto" w:line="360"/>
        <w:ind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sparcia realizacji zadań określonych w § 1-3 Strony Porozumienia mogą podjąć </w:t>
        <w:br/>
        <w:t>współpracę w szczególności poprzez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ie wskazanych obszarów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ych warunków realizacji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anie o stworzenie w samorządach powiatów i gmin województwa, warunków wsparcia organizacyjnego i finansowego do realizacji zadań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i wymianę informacji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ą ewaluację wspieranych zadań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zgodnie oświadczają, że przy realizacji zadań określonych </w:t>
        <w:br/>
        <w:t xml:space="preserve">w § 1-2, mogą podjąć współpracę z organizacjami pozarządowymi o zasięgu regionalnym                  i lokalnym.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 Sportu i Turystyki może dofinansować zadania określone w § 1-2 w szczególności ze środków funduszy celowych, zgodnie z przepisami rozporządzeń wydanych na podstawie delegacji zawartych w art. 86 ust. 6 ustawy z dnia 19 listopada 2009 r. o grach hazardowych (Dz. U.</w:t>
      </w:r>
      <w:r>
        <w:rPr>
          <w:rFonts w:cs="Times New Roman" w:ascii="Times New Roman" w:hAnsi="Times New Roman"/>
        </w:rPr>
        <w:t xml:space="preserve"> Nr 201, poz. 1540, z późn. zm.)</w:t>
      </w:r>
      <w:r>
        <w:rPr>
          <w:rFonts w:cs="Times New Roman" w:ascii="Times New Roman" w:hAnsi="Times New Roman"/>
          <w:sz w:val="24"/>
          <w:szCs w:val="24"/>
        </w:rPr>
        <w:t xml:space="preserve"> oraz na podstawie art. 13³ ust. 5 ustawy z dnia 26 października 1982 r. o wychowaniu w trzeźwości i przeciwdziałaniu alkoholizmowi (Dz. U. z 2012 r. poz. 1356 i poz. 405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realizacji i dofinansowania zadań określonych w § 1-2 na terenie województwa, </w:t>
        <w:br/>
        <w:t xml:space="preserve">będą ustalane corocznie na podstawie szczegółowych umów zawieranych przez Strony </w:t>
        <w:br/>
        <w:t>Porozumienia z realizatorami przedsięwzięcia, z zachowaniem obowiązujących Strony Porozumienia przepisów pra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zobowiązują się do wspólnego promowania projektów, zadań i efektów realizacji Porozumienia w środkach masowego przekaz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 Porozumienia wymagają formy pisemnej pod rygorem nieważności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bowiązuje od dnia podpisania przez Stro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rozumienie zostało sporządzone w dwóch  jednobrzmiących egzemplarzach, po jednym </w:t>
        <w:br/>
        <w:t>dla każdej ze Stron Porozumi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portu i Turystyki</w:t>
        <w:tab/>
        <w:tab/>
        <w:tab/>
        <w:tab/>
        <w:tab/>
        <w:tab/>
        <w:t xml:space="preserve">Zarząd Województwa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spacing w:lineRule="auto" w:line="480" w:before="0" w:after="240"/>
        <w:jc w:val="both"/>
        <w:rPr/>
      </w:pPr>
      <w:r>
        <w:rPr/>
        <w:t>……………………………</w:t>
      </w:r>
      <w:r>
        <w:rPr/>
        <w:t>.</w:t>
        <w:tab/>
        <w:t xml:space="preserve">                                           …………………..…………….</w:t>
        <w:tab/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spacing w:lineRule="auto" w:line="480" w:before="0" w:after="240"/>
        <w:ind w:left="993"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5:00Z</dcterms:created>
  <dc:creator>Wydział Zdrowia</dc:creator>
  <dc:description/>
  <cp:keywords/>
  <dc:language>en-US</dc:language>
  <cp:lastModifiedBy>Sitko Renata</cp:lastModifiedBy>
  <cp:lastPrinted>2011-07-25T11:42:00Z</cp:lastPrinted>
  <dcterms:modified xsi:type="dcterms:W3CDTF">2014-02-27T11:40:00Z</dcterms:modified>
  <cp:revision>4</cp:revision>
  <dc:subject/>
  <dc:title>Uchwała Nr 38 / 219 / II / 2005</dc:title>
</cp:coreProperties>
</file>