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Uchwała nr  2574/296/IV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z dnia 19.11.2013 rok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 spraw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owołania komisji konkursowej oraz przyjęcia Regulaminu pracy Komisji Konkursowej konkursu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Zadbajmy o wodę na wsi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 podstawie art. 41 ust. 1 ustawy z dnia 5 czerwca 1998 roku o samorządzie województwa (tekst jednolity Dz. U. Nr z 2013 r., poz. 596 ze zm.)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u c h w a l 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1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owołuje się Komisję Konkursową konkursu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Zadbajmy o wodę na ws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składzie osobowym wskazanym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 w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łączniku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zyjmuje się Regulamin Pracy Komisji Konkursowej konkursu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Zadbajmy o wodę na ws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nowiący załącznik nr 2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3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4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overflowPunct w:val="false"/>
        <w:autoSpaceDE w:val="false"/>
        <w:spacing w:lineRule="auto" w:line="360" w:before="120" w:after="120"/>
        <w:ind w:left="993" w:right="0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Mirosław Sekuła </w:t>
        <w:tab/>
        <w:t>– Marszałek Województwa</w:t>
        <w:tab/>
        <w:t xml:space="preserve">     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overflowPunct w:val="false"/>
        <w:autoSpaceDE w:val="false"/>
        <w:spacing w:lineRule="auto" w:line="360" w:before="120" w:after="120"/>
        <w:ind w:left="993" w:right="0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 Mariusz Kleszczewski</w:t>
        <w:tab/>
        <w:t>– Wicemarszałek Województwa</w:t>
        <w:tab/>
        <w:t xml:space="preserve">     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overflowPunct w:val="false"/>
        <w:autoSpaceDE w:val="false"/>
        <w:spacing w:lineRule="auto" w:line="360" w:before="120" w:after="120"/>
        <w:ind w:left="993" w:right="0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. Aleksandra Gajewska </w:t>
        <w:tab/>
        <w:t>– Wicemarszałek Województwa</w:t>
        <w:tab/>
        <w:t xml:space="preserve">     …………...……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overflowPunct w:val="false"/>
        <w:autoSpaceDE w:val="false"/>
        <w:spacing w:lineRule="auto" w:line="360" w:before="120" w:after="120"/>
        <w:ind w:left="993" w:right="0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4. Stanisław Dąbrowa</w:t>
        <w:tab/>
        <w:t xml:space="preserve">– Członek Zarządu            </w:t>
        <w:tab/>
        <w:t xml:space="preserve">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overflowPunct w:val="false"/>
        <w:autoSpaceDE w:val="false"/>
        <w:spacing w:lineRule="auto" w:line="360" w:before="120" w:after="120"/>
        <w:ind w:left="993" w:right="0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5. Arkadiusz Chęciński</w:t>
        <w:tab/>
        <w:t>– Członek Zarządu</w:t>
        <w:tab/>
        <w:t xml:space="preserve">      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right"/>
        <w:rPr>
          <w:rFonts w:eastAsia="Times New Roman" w:cs="Arial"/>
          <w:bCs/>
          <w:sz w:val="20"/>
          <w:szCs w:val="28"/>
          <w:lang w:eastAsia="pl-PL"/>
        </w:rPr>
      </w:pPr>
      <w:r>
        <w:rPr>
          <w:rFonts w:eastAsia="Times New Roman" w:cs="Arial"/>
          <w:bCs/>
          <w:sz w:val="20"/>
          <w:szCs w:val="28"/>
          <w:lang w:eastAsia="pl-PL"/>
        </w:rPr>
        <w:t>Załącznik nr 1 do uchwały Zarządu Województwa Śląskiego</w:t>
      </w:r>
    </w:p>
    <w:p>
      <w:pPr>
        <w:pStyle w:val="Normal"/>
        <w:keepNext w:val="true"/>
        <w:spacing w:lineRule="auto" w:line="240" w:before="0" w:after="0"/>
        <w:jc w:val="right"/>
        <w:rPr>
          <w:rFonts w:eastAsia="Times New Roman" w:cs="Arial"/>
          <w:bCs/>
          <w:sz w:val="20"/>
          <w:szCs w:val="28"/>
          <w:lang w:eastAsia="pl-PL"/>
        </w:rPr>
      </w:pPr>
      <w:r>
        <w:rPr>
          <w:rFonts w:eastAsia="Times New Roman" w:cs="Arial"/>
          <w:bCs/>
          <w:sz w:val="20"/>
          <w:szCs w:val="28"/>
          <w:lang w:eastAsia="pl-PL"/>
        </w:rPr>
        <w:t>Nr 2574/296/IV/2013 z dnia 19.11.2013 r.</w:t>
      </w:r>
    </w:p>
    <w:p>
      <w:pPr>
        <w:pStyle w:val="Normal"/>
        <w:keepNext w:val="true"/>
        <w:spacing w:lineRule="auto" w:line="240" w:before="0" w:after="0"/>
        <w:jc w:val="right"/>
        <w:rPr>
          <w:rFonts w:eastAsia="Times New Roman" w:cs="Arial"/>
          <w:bCs/>
          <w:sz w:val="20"/>
          <w:szCs w:val="28"/>
          <w:lang w:eastAsia="pl-PL"/>
        </w:rPr>
      </w:pPr>
      <w:r>
        <w:rPr>
          <w:rFonts w:eastAsia="Times New Roman" w:cs="Arial"/>
          <w:bCs/>
          <w:sz w:val="20"/>
          <w:szCs w:val="28"/>
          <w:lang w:eastAsia="pl-PL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eastAsia="Times New Roman" w:cs="Arial"/>
          <w:bCs/>
          <w:sz w:val="20"/>
          <w:szCs w:val="28"/>
          <w:lang w:eastAsia="pl-PL"/>
        </w:rPr>
      </w:pPr>
      <w:r>
        <w:rPr>
          <w:rFonts w:eastAsia="Times New Roman" w:cs="Arial"/>
          <w:bCs/>
          <w:sz w:val="20"/>
          <w:szCs w:val="28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Komisja Konkursowa konkursu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Zadbajmy o wodę na wsi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składzie: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odniczący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anisław Dąbrowa – Członek Zarządu Województwa Śląski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ępca Przewodnicząceg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ert Karpeta – Zastępca Dyrektora Wydziału Terenów Wiejskich Urzędu Marszałkowskiego   Województwa Śląskieg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złonkow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stawiciele Wydziału Terenów Wiejskich Urzędu Marszałkowskiego Województwa Ślą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wa Owczarek-Nowak – Kierownik Referatu gospodarki wodne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rena Miłek – inspektor, Referat gospodarki wodnej – Sekretarz Komisji Konkurs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zedstawiciele Wydziału Ochrony Środowiska Urzędu Marszałkowskiego Województwa Ślą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abela Nawara-Słomska – Kierownik Referatu ds. polityki ekologicznej i planowani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Olga Guzik – podinspektor, Referat ds. polityki ekologicznej i planow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stawiciele Komisji Rolnictwa i Terenów Wiejskich Sejmiku Województwa Ślą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ładysław Serafin - Przewodniczący Komisj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Stanisław Dzwonnik – Zastępca Przewodniczącego Komi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stawiciel Biura Prasowego Urzędu Marszałkowskiego Województwa Śląskieg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Witold Tról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stawiciele Śląskiego Zarządu Melioracji i Urządzeń Wodnych w Katowic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masz Mainka – Zastępca Dyrektora ds. Technicznych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Janusz Rypień – Kierownik Biura Terenow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stawiciele Centrum Dziedzictwa Przyrody Górnego Ślą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chał Romańczyk – Kierownik Pracowni Dokumentacji Przyrody</w:t>
      </w:r>
    </w:p>
    <w:p>
      <w:pPr>
        <w:pStyle w:val="Normal"/>
        <w:rPr>
          <w:rFonts w:eastAsia="Times New Roman" w:cs="Arial"/>
          <w:bCs/>
          <w:sz w:val="20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Zdzisław Wieland – starszy specjalista – geograf, Pracownia Dokumentacji Przyrody</w:t>
      </w:r>
    </w:p>
    <w:p>
      <w:pPr>
        <w:pStyle w:val="Normal"/>
        <w:keepNext w:val="true"/>
        <w:spacing w:lineRule="auto" w:line="240" w:before="0" w:after="0"/>
        <w:jc w:val="right"/>
        <w:rPr>
          <w:rFonts w:eastAsia="Times New Roman" w:cs="Arial"/>
          <w:bCs/>
          <w:sz w:val="20"/>
          <w:szCs w:val="28"/>
          <w:lang w:eastAsia="pl-PL"/>
        </w:rPr>
      </w:pPr>
      <w:r>
        <w:rPr>
          <w:rFonts w:eastAsia="Times New Roman" w:cs="Arial"/>
          <w:bCs/>
          <w:sz w:val="20"/>
          <w:szCs w:val="28"/>
          <w:lang w:eastAsia="pl-PL"/>
        </w:rPr>
        <w:t>Załącznik nr 2 do uchwały Zarządu Województwa Śląskiego</w:t>
      </w:r>
    </w:p>
    <w:p>
      <w:pPr>
        <w:pStyle w:val="Normal"/>
        <w:keepNext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Arial"/>
          <w:bCs/>
          <w:sz w:val="20"/>
          <w:szCs w:val="28"/>
          <w:lang w:eastAsia="pl-PL"/>
        </w:rPr>
        <w:t>nr 2574/296/IV/2013 z dnia 19.11.2013 r.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  <w:t xml:space="preserve">Regulamin pracy Komisji Konkursowej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  <w:t xml:space="preserve">konkursu </w:t>
      </w:r>
      <w:r>
        <w:rPr>
          <w:rFonts w:eastAsia="Times New Roman" w:cs="Cambria" w:ascii="Cambria" w:hAnsi="Cambria"/>
          <w:b/>
          <w:bCs/>
          <w:sz w:val="32"/>
          <w:szCs w:val="32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28"/>
          <w:szCs w:val="28"/>
          <w:lang w:eastAsia="pl-PL"/>
        </w:rPr>
        <w:t>Zadbajmy o wodę na wsi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1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el pracy Komisj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el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c Komisji Konkursowej, zwanej dalej „Komisją”, jest ocena prac przedstawionych w </w:t>
      </w:r>
      <w:r>
        <w:rPr>
          <w:rFonts w:cs="Times New Roman" w:ascii="Times New Roman" w:hAnsi="Times New Roman"/>
          <w:bCs/>
          <w:color w:val="000000"/>
          <w:sz w:val="24"/>
        </w:rPr>
        <w:t>ram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nkursu </w:t>
      </w:r>
      <w:r>
        <w:rPr>
          <w:rFonts w:cs="Times New Roman" w:ascii="Times New Roman" w:hAnsi="Times New Roman"/>
          <w:bCs/>
          <w:i/>
          <w:iCs/>
          <w:color w:val="000000"/>
          <w:sz w:val="23"/>
          <w:szCs w:val="23"/>
        </w:rPr>
        <w:t>Zadbajmy o wodę na w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głoszonego przez Zarząd Województwa Śląskiego, wyłonienie zwycięzców oraz przyznanie nagród i ewentualnych wyróżni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e Komisji odbywają się z uwzględnieniem zasad określonych w Regulaminie Konkursu Zadbajmy o wodę na wsi, stanowiącego załącznik do uchwały Zarządu Województwa Śląskiego1891/279/IV/2013 z dnia 27 sierpnia 2013 r.</w:t>
      </w:r>
    </w:p>
    <w:p>
      <w:pPr>
        <w:pStyle w:val="Normal"/>
        <w:autoSpaceDE w:val="false"/>
        <w:spacing w:lineRule="auto" w:line="240" w:before="0" w:after="27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§ 2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kład Komisj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Komisja powołana jest przez Zarząd Województwa Śląski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</w:rPr>
        <w:t>W skład Komisji wchodz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łonek Zarządu Województwa Śląskiego — Przewodniczący Komisj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tępca Dyrektora Wydziału Terenów Wiejskich Urzędu Marszałkowskiego Województwa Śląskiego — Zastępca Przewodniczącego Komisj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wóch przedstawicieli Wydziału Terenów Wiejskich Urzędu Marszałkowskiego Województwa Śląskiego, z których jeden pełni dodatkowo funkcję sekretarza Komisj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wóch przedstawicieli Wydziału Ochrony Środowiska Urzędu Marszałkowskiego Województwa Śląski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wóch przedstawicieli Komisji Rolnictwa i Terenów Wiejskich Sejmiku Województw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stawiciel Biura Prasowego Urzędu Marszałkowskiego Województwa Śląski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wóch przedstawicieli Śląskiego Zarządu Melioracji i Urządzeń Wodnych w Katowic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wóch przedstawicieli Centrum Dziedzictwa Przyrody Górnego Śląsk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Dla ważności decyzji podejmowanych przez Komisję konieczny jest udział w posiedzeniu </w:t>
        <w:br/>
        <w:t>co najmniej połowy składu komisji, w tym Przewodniczącego lub Zastępcy Przewodnicz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4"/>
        </w:rPr>
        <w:t>W przypadku, gdy członek Komisji konkursowej jest bezpośrednio związany z uczestnikiem Konkursu, nie bierze udziału w podejmowaniu decyzji dotyczących prac tego uczestnika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§ 3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zewodniczący Komisj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rac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misji kieruje Przewodniczący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Komisji zawiadamia jej członków o terminie i  miejscu posiedzenia</w:t>
        <w:br/>
        <w:t>komisji co najmniej pięć dni roboczych przed terminem posiedzenia, przedstawiając równocześnie proponowany porządek posiedze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otwiera posiedzenie komisji i sprawdza listę obecności członków komisj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braku kworum, o którym mowa w § 2 ust. 3, Przewodniczący odracza posiedzenie komisji i wyznacza termin kolejnego posiedze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emu Komisji przysługuje prawo interpretacji Regulaminu pracy Komisji oraz rozstrzygania kwestii nieujętych w Regulamin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nieobecności Przewodniczącego jego czynności może wykonywać Zastępca Przewodniczącego Komisji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4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ryb pracy Komisji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przyjmuje do oceny prace konkursowe prawidłowe pod względem formalnym. Oceny formalnej zgodności prac konkursowych z Regulaminem Konkursu dokonuje Wydział Terenów Wiejskich Urzędu Marszałkowskiego Województwa Śląski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dokonuje oceny pracy konkursowej w składzie nie mniejszym niż 3 osoby, uwzględniając kryteria określone w regulaminie konkursu dla poszczególnych kategorii. Przeprowadzenie oceny może się odbyć w siedzibie Urzędu Marszałkowskiego lub w teren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prac konkursowych zgłoszonych w kategorii III konkurs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ajlepsze zadanie inwestycyjne lub praca utrzymaniowa 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kresie melioracji wodnych szczegółowych na terenie województwa śląski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maga udziału przedstawicieli Śląskiego Zarządu Melioracji i Urządzeń Wodnych w Katowicach oraz Centrum Dziedzictwa Przyrody Górnego Śląsk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złonkowie Komisji konkursowej korzystają z Arkuszy oceny pracy konkursowej stanowiących załączniki nr 1, nr 2 i nr 3 do Regulamin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enie wyników oceny, przyznanie nagród oraz ewentualnych wyróżnień odbywa się na posiedzeniu spełniającym wymogi wskazane w § 2 ust. 3. Wyniki pracy komisji są dokumentowane w protokol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ując decyzję, członkowie Komisji dążą do uzyskania jednomyślności. Jeśli podjęcie jednomyślnej decyzji nie jest możliwe, członkowie Komisji decydują większością głosów, przy czym każdemu członkowi przysługuje jeden głos. W przypadku równej liczby głosów głos decydujący przypada Przewodniczącemu, a w przypadku nieobecności Przewodniczącego — jego Zastępc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 konkursowa nie uzasadnia decyzji o nieprzyznaniu nagrody bądź wyróżni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strzygnięcie Komisji konkursowej jest ostateczne, co oznacza, że od jej werdyktu nie przysługuje odwołan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dokonanej ocenie, przyznanych nagrodach i wyróżnieniach Przewodniczący Komisji informuje Zarząd Województwa Śląskiego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§ 5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y Regulamin jest dostępny jest w sekretariacie Wydziału Terenów Wiejskich Urzędu Marszałkowskiego Województwa Śląskiego (ul. Dąbrowskiego 23, Katowice, piętro V, pokój nr 502) oraz na stronie internetowej http://slaskie.p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ługę biurową Komisji zapewnia Wydział Terenów Wiejskich Urzędu Marszałkowskiego Województwa Śląskieg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y regulamin wchodzi w życie z dniem powołania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2:00Z</dcterms:created>
  <dc:creator>Miłek Irena</dc:creator>
  <dc:description/>
  <dc:language>en-US</dc:language>
  <cp:lastModifiedBy>Miłek Irena</cp:lastModifiedBy>
  <cp:lastPrinted>2013-10-31T10:52:00Z</cp:lastPrinted>
  <dcterms:modified xsi:type="dcterms:W3CDTF">2013-12-03T13:40:00Z</dcterms:modified>
  <cp:revision>4</cp:revision>
  <dc:subject/>
  <dc:title/>
</cp:coreProperties>
</file>