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2712/299/IV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3.12.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ytywnego zaopiniowania Regulaminu Organizacyjneg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alnego Ośrodka Kultury w Częstochowie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sz w:val="20"/>
        </w:rPr>
        <w:t>Na podstawie art. 41 ust. 1 ustawy z dnia 5 czerwca 1998 r. o samorządzie województwa (tekst jednolity:</w:t>
      </w:r>
      <w:r>
        <w:rPr>
          <w:rFonts w:eastAsia="Adobe Fan Heiti Std B;Arial Unicode MS"/>
          <w:sz w:val="26"/>
          <w:szCs w:val="26"/>
        </w:rPr>
        <w:t xml:space="preserve"> </w:t>
        <w:br/>
      </w:r>
      <w:r>
        <w:rPr>
          <w:rFonts w:eastAsia="Adobe Fan Heiti Std B;Arial Unicode MS"/>
          <w:sz w:val="20"/>
        </w:rPr>
        <w:t>Dz. U. z 2013 r. poz. 596 z późniejszymi zmianami</w:t>
      </w:r>
      <w:r>
        <w:rPr>
          <w:sz w:val="20"/>
        </w:rPr>
        <w:t>), art. 13 ust 3 ustawy z dnia 25 października 1991 r.                o organizowaniu i prowadzeniu działalności kulturalnej (tekst jednolity:</w:t>
      </w:r>
      <w:r>
        <w:rPr>
          <w:rFonts w:eastAsia="Adobe Fan Heiti Std B;Arial Unicode MS"/>
          <w:sz w:val="26"/>
          <w:szCs w:val="26"/>
        </w:rPr>
        <w:t xml:space="preserve"> </w:t>
      </w:r>
      <w:r>
        <w:rPr>
          <w:rFonts w:eastAsia="Adobe Fan Heiti Std B;Arial Unicode MS"/>
          <w:sz w:val="20"/>
        </w:rPr>
        <w:t>Dz. U. z 2012 r. poz. 406</w:t>
      </w:r>
      <w:r>
        <w:rPr>
          <w:sz w:val="20"/>
        </w:rPr>
        <w:t xml:space="preserve">) </w:t>
      </w:r>
    </w:p>
    <w:p>
      <w:pPr>
        <w:pStyle w:val="Style1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piniuje się pozytywnie Regulamin Organizacyjny Regionalnego Ośrodka Kultury </w:t>
        <w:br/>
        <w:t>w Częstochowie, którego treść stanowi załącznik do niniejszej uchwały.</w:t>
      </w:r>
    </w:p>
    <w:p>
      <w:pPr>
        <w:pStyle w:val="Normal"/>
        <w:ind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irosław Sekuła – Marszałek Województwa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ariusz Kleszczewski  – Wicemarszałek Województwa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leksandra Gajewska – Wicemarszałek Województwa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Stanisław Dąbrowa – Członek Zarządu Województwa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Arkadiusz Chęciński - Członek Zarządu Województwa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REGULAMIN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NEGO OŚRODKA KULTURY W CZĘSTO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 I.           Postanowienia ogólne.</w:t>
      </w:r>
    </w:p>
    <w:p>
      <w:pPr>
        <w:pStyle w:val="Normal"/>
        <w:jc w:val="both"/>
        <w:rPr/>
      </w:pPr>
      <w:r>
        <w:rPr>
          <w:sz w:val="28"/>
        </w:rPr>
        <w:t>Rozdział   II.          Zadania i zakres działania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 III.         Organizacja i zasady funkcjonowania.</w:t>
      </w:r>
    </w:p>
    <w:p>
      <w:pPr>
        <w:pStyle w:val="Normal"/>
        <w:jc w:val="both"/>
        <w:rPr/>
      </w:pPr>
      <w:r>
        <w:rPr>
          <w:sz w:val="28"/>
        </w:rPr>
        <w:t>Rozdział   IV.         Kierownictwo ROK.</w:t>
      </w:r>
    </w:p>
    <w:p>
      <w:pPr>
        <w:pStyle w:val="Normal"/>
        <w:jc w:val="both"/>
        <w:rPr/>
      </w:pPr>
      <w:r>
        <w:rPr>
          <w:sz w:val="28"/>
        </w:rPr>
        <w:t>Rozdział   V.            Obowiązki, uprawnienia i odpowiedzialność pracowników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>Rozdział   VI.         Postanowienia końc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egulamin organizacyjny określa  zasady  organizacji i kierowania  Regionalnym Ośrodkiem Kultury w Częstochowie, zwanym dalej „ROK” , określa wewnętrzną strukturę organizacyjną, zakres działania i obowiązków, uprawnień oraz odpowiedzialności pracownik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zależnie od zamieszczonych w niniejszym Regulaminie obowiązków, uprawnień                i odpowiedzialności  pracowników obowiązują indywidualne zakresy czynności służbowych związane z zajmowanymi stanowiskami pra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ROK działa na podstawi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tawy z dnia 25 października 1991r. o organizowaniu i prowadzeniu działalności kulturalnej (tekst jednolity Dz. U. z 2012 roku, poz. 406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stawy z dnia 5 czerwca 1998r. o samorządzie województwa (tekst jednolity Dz. U. Nr 142 z 2001 roku, poz. 1590, (Dz. U. z 2013 r. poz. 595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ustawy z dnia 27 sierpnia 2009 r. o finansach publicznych (Dz. U. z 2013 roku, poz. 885      z późn. zm.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ostanowień statutu nadanego uchwałą nr IV/22/27/2012 Sejmiku Województwa Śląskiego z dnia 18 czerwca 2012 ro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 i zakres dział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1. Do zakresu działania ROK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zpoznawanie, rozwijanie i zaspokajanie potrzeb i zainteresowań kulturalnych mieszkańców  województwa śląskiego oraz integracja działań na rzecz rozwoju kulturalnego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wspieranie amatorskiej twórczości artystycznej oraz promocja wartościowych dokonań     i inicjatyw kulturalnych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ochrona tradycji i dziedzictwa kulturowego zwłaszcza w zakresie folkloru, sztuki ludowej oraz rękodzieła  ludowego i artystycznego ze szczególnym uwzględnieniem częstochowskiego obszaru kulturowego,</w:t>
      </w:r>
    </w:p>
    <w:p>
      <w:pPr>
        <w:pStyle w:val="Normal"/>
        <w:jc w:val="both"/>
        <w:rPr/>
      </w:pPr>
      <w:r>
        <w:rPr>
          <w:sz w:val="24"/>
        </w:rPr>
        <w:t>2. ROK realizuje swoje zadania, o których mowa w ust. 1  w szczególności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spółpracę z gminami i powiatami, instytucjami kultury, stowarzyszeniami  społeczno - kulturalnymi i naukowymi, organizacjami amatorskiego ruchu artystycznego oraz związkami twórczymi w zakresie programowania i realizacji przedsięwzięć kultural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organizowanie doskonalenia i dokształcania zawodowego, a także specjalistycznego oraz udzielanie pomocy instrukcyjno - metodycznej i programowej w zakresie kultur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dokumentowanie, gromadzenie i upowszechnianie dóbr kultur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tworzenie baz danych oraz ich przetwarzanie w celu diagnozowania i prognozowania potrzeb kultural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edukację kulturalną i wychowanie przez sztukę ze szczególnym   uwzględnieniem dzieci i młodzież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organizowanie stałych form prezentacji  dorobku i osiągnięć amatorskiego ruchu artystycznego oraz promowanie najbardziej wartościowych dokonań twórców                   i zespołów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wypracowywanie i upowszechnianie nowych form i metod pracy w kulturze, szczególnie przy wykorzystaniu nowoczesnych środków technik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współdziałanie w zakresie  krajowej i zagranicznej wymiany kulturalnej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prowadzenie działalności  informacyjno - wydawniczej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ROK może prowadzić inne formy działalności, mające na celu upowszechnianie kultur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W celu realizacji zadań statutowych ROK współdziała w szczególności z osobami fizycznymi, osobami prawnymi oraz jednostkami organizacyjnymi nieposiadającymi osobowości praw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i zasady  funkcjon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gionalny Ośrodek Kultury w Częstochowie jest instytucją kultury, którego struktura składa się ze stanowisk pracy, podległych bezpośrednio Dyrektorow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Na czele ROK stoi Dyrektor, który nim zarządza i reprezentuje go na zewnątr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yrektor ROK działa przy pomocy Głównego Księgow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bsługa finansowo-księgowa podlega Głównemu Księgowem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Zastępstwo Dyrektora w czasie jego nieobecności, pełni upoważniony pracowni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Tok pracy, przebieg poszczególnych działań, czynności i operacji  regulują wewnętrzne zarządzenia, polecenia, wytyczne, regulaminy, zakresy czynności itp. do których wydawania uprawniony jest Dyrek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 wydawania wytycznych i decyzji dotyczących udokumentowania operacji gospodarczych w ramach  sprawowanego nadzoru i kontroli uprawniony jest Główny Księg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szelkiego rodzaju korespondencję kierowaną do organów administracji rządowej                 i samorządowej, organizacji społecznych, jednostek gospodarczych i instytucji realizujących na rzecz ROK określone prace, usługi, dostawy itp. podpisuje Dyrektor bądź upoważniony przez niego pracowni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yrektor  współpracuje  ze związkami zawodowymi ROK w sprawach należących          do zakresu działania tych organizac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yrektor może powoływać zespoły doradcze w celu realizacji konkretnych zada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ROK działa Rada Programowa, powo</w:t>
        <w:softHyphen/>
        <w:t>ływana i odwoływana przez Zarząd Województwa Śląskiego. Zasady funkcjonowania Rady określa regulamin nadany przez Zarząd Województwa Śląskiego. ROK zapewnia obsługę biurową Ra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Strukturę organizacyjną oraz wszelkie zmiany w strukturze wprowadza Dyrektor ROK (podejmuje decyzje o tworzeniu, likwidacji oraz rodzaju i ilości stanowisk niezbędnych do realizacji zadań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ynagrodzenia  pracowników ROK ustalone są na podstawie ”Regulaminu  wynagradzania pracowników Regionalnego Ośrodka Kultury w  Częstochowi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erownict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owe zadania Dyrektora RO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Prowadzenie działalności zgodnie ze statutem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Tworzenie warunków  do realizacji zadań statut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racowanie planów działalności merytorycznej, ekonomicznej i gospodarczej RO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Dbałość o mienie i właściwą gospodarkę tym mieniem oraz środkami finansowym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Zawieranie i rozwiązywanie umów o pracę z pracownikami oraz innych umów cywilno – prawn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Zatwierdzanie planów działalności RO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dpowiedni dobór kadr, dbałość o ich rozwój,  stwarzanie atmosfery przyjaznej współpracy, współpracy między poszczególnymi stanowiskami pracy oraz zapewnienie pracownikom właściwych warunków socjalno – byt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Kontrolowanie i nadzorowanie całokształtu  działalności  RO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Ustalenie struktury organizacyjnej ROK i określenie zakresów czynności dla poszczególnych  stanowisk pracy - stosownie do potrzeb wynikających z zadań realizowanych przez RO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Ustalenie wewnętrznych przepisów regulujących organizację i działalność  ROK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Zawieranie i rozwiązywanie umów o pracę, wprowadzenie zmian w umowach o pracę oraz wydawanie opinii o pracownikach z zachowaniem przepisów Kodeksu Pra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Awansowanie i premiowanie pracowników oraz  stosowanie kar regulaminowych określonych w Kodeksie Pra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Rozstrzyganie kwestii spornych i nadzorowanie załatwiania  spraw zgłaszanych w trybie skarg i wniosków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rganizowanie i nadzorowanie zabezpieczenia mienia, ochrony bhp i p.pożarowej oraz prac z zakresu obrony cywiln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Zapewnienie ochrony tajemnicy  państwowej i służbow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Reagowanie na krytykę prasową, radiową i telewizyjn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Egzekwowanie dyscypliny pracy i odpowiedzialności służbow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pracowanie dla potrzeb organów administracji państwowej i samorządowej  oraz organów kontrolnych sprawozdań, analiz i wniosków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Reprezentowanie ROK na zewnątrz i współpraca z gminami  i powiatami, instytucjami  kultury, stowarzyszeniami  społeczno - kulturalnymi i naukowymi, organizacjami amatorskiego ruchu artystycznego oraz  związkami twórczymi  w zakresie programowania   i realizacji przedsięwzięć kulturaln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Dekretowanie korespondencji przychodzącej do ROK oraz podpisywanie korespondencji wychodzącej a także dokumentów  dotyczących  zaciąganych zobowiązań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Sprawdzanie dowodów księgowych pod względem merytorycznym oraz zatwierdzanie tych dowodów do wypłaty.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 odpowiedzialny jest za całokształt działalności a w szczególności z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łość gospodarki finansowej RO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Efektywne wykorzystanie środków przeznaczonych na działalność ROK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Zapewnienie właściwych, zgodnych z przepisami warunków pracy dla wszystkich zatrudnionych w RO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odejmowanie legalnych i rzetelnych decyzji stanowiących  podstawę planowania i oceny wyników działalności  ROK oraz  kontrolę ich wykonania pod względem legalności, gospodarności i rzetelnośc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Nadzorowanie przestrzegania dyscypliny pracy, przestrzegania  obowiązujących przepisów bhp i p.pożarow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Ochronę powierzonego mienia w tym ochronę  p.pożarową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Prawidłowe zorganizowanie  i  działanie  kontroli zarządczej, a także właściwe wykorzystanie wyników  kontrol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Ochronę wiadomości stanowiących tajemnicę służbową i państwową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Straty i szkody poniesione przez ROK w przypadku niewłaściwie podjętych decyzji lub ich braku oraz zaniedbania w sprawowaniu nadzoru i kontro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i uprawnienia Dyrekto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eprezentowanie ROK i działanie w jego imieniu zgodnie z zasadą jednoosobowego kierownictw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Zatwierdzanie struktury organizacyjnej ROK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Nadawanie Regulaminu Organizacyjnego w uzgodnieniu z organizacjami związkowymi      i stowarzyszeniami po zasięgnięciu opinii Zarządu Województwa Śląski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Zatwierdzanie zakresów zadań, odpowiedzialności  i uprawnień dla pracow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trudnianie  i zwalnianie Głównego Księ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ejmowanie decyzji w sprawach  nieunormowanych przepisami prawnymi dotyczącymi  RO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wewnętrznych  zarządzeń, poleceń, wytycznych, regulaminów itp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pisywanie korespondencji kierowanej na zewnątr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twierdzanie programów i planów działalności ROK, zatrudnienia, planów funduszów, zaopatrzenia materiałowo-technicznego, inwestycji i remontów, normatywów, cenników marż itp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pisywanie protokołów kontroli przeprowadzonych przez jednostki zewnętrzne oraz zgłaszanie do protokołów umotywowanych zastrzeże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ceptowanie wniosków w sprawie upłynnienia środków trwałych - zatwierdzanie przekazania środków trwałych na zewnątr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pisywanie wszelkiego rodzaju umów realizowanych przez ROK i umów realizowanych na rzecz RO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pisemnego polecenia realizacji operacji finansowej, zakwestionowanej przez   Głównego Księ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rażenie pisemnej zgody na wydanie dowodów, teczek, ksiąg rachunkowych lub sprawozdań finansowych poza obręb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twierdzanie po kontroli merytorycznej oraz formalno - rachunkowej dowodów  kasowych stanowiących podstawę wypłaty gotówki z kasy RO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niezbędnych zarządzeń na wniosek  inspektora kontroli finansowej w razie konieczności przeprowadzenia kontroli poza godzinami pracy  lub w dni wolne od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twierdzanie wniosków o zastosowanie kar regulaminowych w stosunku                        do  naruszających   Regulamin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ejmowanie  decyzji  dotyczących stosowania kar regulaminowych, odstąpienie           od kary, uznania za niebyłą itp. zgodnie z Kodeksem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ejmowanie decyzji w sprawach wyróżnień, odznaczeń, nagród, premii                              i przeszeregowań pracow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pisywanie opinii wydawanych na prośbę pracowników, rozpatrywanie wniosków              o sprostowanie opinii lub świadectwa  pracy oraz podejmowanie decyzji w sprawach roszczeń pracowników wynikających  z wydania przez ROK niewłaściwego świadectwa pracy lub opini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programów i planów potrzeb kadrowych oraz kierunków i form kształcenia i doskonalenia zawodow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poleceń wyjazdów służb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zapotrzebowań na zakupy doraźn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kretowanie pism przychodzących  i podejmowanie decyzji w zakresie ich załat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woływanie zespołów, komisji, rad programowych realizowanych imprez itp.               do wykonywania określonych prac lub wyrażenia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owe zadania Głównego Księ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wadzenie rachunkowości instytucji zgodnie z obowiązującymi przepisami i zasadami     ( art. 54 ustawy o finansach publicznych Dz. U. z 2013 r., poz. 885 z późn. zm.)  polegające zwłaszcza na zapewnieniu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1)  właściwego przebiegu operacji gospodarcz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prawidłowego i terminowego dokonywania rozliczeń finansowych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) prawidłowego i terminowego sporządzania sprawozdawczości finansowej i statystycznej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nadzoru całokształtu prac z zakresu rachunkowości, wykonywanych przez pracow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tytucji, którym zlecono te pr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gromadzenia i przechowywania dokumentacji przewidzianej ustawą o rachunkowośc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enie gospodarki finansowej  jednostki zgodnie z obowiązującymi zasada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naliza gospodarki finansowej ROK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ywanie wstępnej kontrol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godności operacji gospodarczych z planem finansowy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mpletności i rzetelności dokumentów dotyczących operacji gospodarczych </w:t>
        <w:br/>
        <w:t>i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pracowywanie projektów przepisów wewnętrznych wydawanych  przez Dyrektora ROK dotyczących prowadzenia rachunkowości i zasad przeprowadzenia i rozliczenia          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Główny Księgowy ponosi odpowiedzialność za całokształt zadań określonych w § 8 regulaminu organizacyjnego 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łówny Księgowy ma prawo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nioskowania o odpowiedni sposób (według którego mają być wykonywane przez pracowników ROK) prac niezbędnych do zapewnienia  prawidłowości gospodarki finansowej, księgowości, kalkulacji wynikowej kosztów i sprawozdawczości finansowej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Żądanie od innych służb ROK w formie ustnej lub pisemnej koniecznych informacji            i wyjaśnień wraz z niezbędną dokumentacją do wglą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Żądania od innych służb ROK usunięcia w wyznaczonym terminie nieprawidłowośc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3"/>
          <w:szCs w:val="23"/>
        </w:rPr>
        <w:t>Wnioskowania do kierownika ROK o określenie trybu, zgodnie z którym mają być wykonywane przez inne komórki organizacyjne ROK prace niezbędne do zapewnienia prawidłowości gospodarki finansowej oraz ewidencji księgowej, kalkulacji kosztów                  i sprawozdawczości finansowej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poważnienia podległych pracowników do przeprowadzenia w określonym zakresie kontroli wewnętrznej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stępowania do Dyrektora ROK z wnioskiem o przeprowadzenie kontroli określonych zagadnień, które nie leżą w zakresie działania  głównego księg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Odmowy podpisu nierzetelnego dokumentu dotyczącego ujęcia w nim nielegalnej operacji gospodarczej, lub operacji nie mającej pokrycia w planie  finansowym i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mowa podpisu dokumentu przez głównego księgowego wstrzymuje realizację operacj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ospodarczej, której  dokument dotyczy, do chwili podjęcia pisemnej decyzji  Dyrekt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owiązki, uprawnienia oraz odpowiedzialność pracowni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acownicy  Regionalnego   Ośrodka   Kultury   w   Częstochowie   zobowiązani   są   do: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1)  teoretycznej  i  praktycznej  znajomości  zagadnień  występujących  w  zakresie  zadań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konywanych  na  danym  stanowisku  pracy  oraz  podnoszenia  kwalifikacji  w  t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kresie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znajomości  przepisów,  instrukcji  i  zarządzeń  dotyczących  jednostki  organizacyj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której są zatrudnieni oraz ich stanowiska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zapoznania się  i  znajomości  statutu  ROK,  Regulaminu  Pracy ROK oraz niniejs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gulaminu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merytorycznego   opracowywania   spraw,  przygotowania  propozycji   ich  załatwienia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   uzyskiwania   aprobaty   Dyrektora   oraz   nadzorowanie  biegu  sprawy   aż  do   jej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tatecznego   załat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przestrzegania drogi służbowej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6) przestrzeganie  dyscypliny  pracy,  przepisów  o  zabezpieczeniu  i  ochronie mienia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zachowaniu tajemnicy państwowej  i służbowej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7) przestrzegania   ustalonych   zasad  objętych  Regulaminem Pracy ROK oraz przepisami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zakresu bhp i ochrony p.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Pracownicy mają prawo do wyboru środków i podejmowania decyzji związanych z realizacją  powierzonego zadania, pod warunkiem, że decyzje te będą zgodne z prawem oraz przepisami wewnętrznymi wydanymi przez Dyrektora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Pracownicy ROK odpowiedzialni są  przed Dyrektorem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ależyte wywiązywanie się z powierzonych im obowiązków,</w:t>
      </w:r>
    </w:p>
    <w:p>
      <w:pPr>
        <w:pStyle w:val="Normal"/>
        <w:jc w:val="both"/>
        <w:rPr/>
      </w:pPr>
      <w:r>
        <w:rPr>
          <w:sz w:val="24"/>
        </w:rPr>
        <w:t xml:space="preserve">2) wybór, w granicach przepisów i zgodnie z wytycznymi przełożonego, sposobu załat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rawy, najwłaściwszego z punktu widzenia interesów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terminowe i wyczerpujące załatwienie sp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zachowanie tajemnicy państwowej i służb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Zakres obowiązków pracowniczych związanych z zajmowanymi  stanowiskami pracy  określają  indywidualne zakresy czynności służbowych i Regulamin Prac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5</w:t>
      </w:r>
    </w:p>
    <w:p>
      <w:pPr>
        <w:pStyle w:val="Normal"/>
        <w:jc w:val="both"/>
        <w:rPr/>
      </w:pPr>
      <w:r>
        <w:rPr>
          <w:sz w:val="24"/>
        </w:rPr>
        <w:t>Wszyscy pracownicy, którzy z tytułu czynności zawodowych mają powierzone mienie ROK, winni  złożyć odpowiednie oświadczenie o odpowiedzialności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Regulamin niniejszy łącznie ze statutem Regionalnego Ośrodka Kultury w Częstochowie, zarządzeń, poleceń, wytycznych, instrukcji, regulaminów, zakresów czynności itp., (do których wydawania jest uprawniony  Dyrektor) stanowi całość przepisów i postanowień regulujących organizację wewnętrzną i szczegółowy zakres działania, o ile późniejsze przepisy w tym względzie nie będą stanowić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1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Dyrektor przyjmuje w sprawach skarg, wniosków i zażaleń. w wyznaczonych terminach, które podaje się do wiadomości poprzez wywieszenie na tablicy ogłos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Pracownik ds. organizacji pracy przyjmuje, ewidencjonuje skargi, wnioski i zażal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Dyrektor zleca załatwianie skarg, wniosków i zażaleń właściwym pracownikom według ich  kompeten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>W sprawach  nieuregulowanych  w Regulaminie mają zastosowanie inne przepisy  regulujące działalność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/>
      </w:pPr>
      <w:r>
        <w:rPr>
          <w:sz w:val="24"/>
        </w:rPr>
        <w:t>Zmiany postanowień niniejszego Regulaminu dokonuje Dyrektor ROK w trybie jego nada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podlega zaopiniowaniu przez Zarząd Województwa 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2:00Z</dcterms:created>
  <dc:creator>WOK</dc:creator>
  <dc:description/>
  <cp:keywords/>
  <dc:language>en-US</dc:language>
  <cp:lastModifiedBy>Grzegorz Szymański</cp:lastModifiedBy>
  <cp:lastPrinted>2013-11-08T09:19:00Z</cp:lastPrinted>
  <dcterms:modified xsi:type="dcterms:W3CDTF">2013-12-06T12:12:00Z</dcterms:modified>
  <cp:revision>2</cp:revision>
  <dc:subject/>
  <dc:title>Rozdział I</dc:title>
</cp:coreProperties>
</file>