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>Uchwała nr 2709/299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.12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ozytywnego zaopiniowania Regulaminu Organizacyjnego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nstytucji Kultury Ars Cameralis Silesiae Superioris –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Górnośląski Festiwal Sztuki Kameralnej w Katowicach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sz w:val="20"/>
        </w:rPr>
        <w:t>Na podstawie art. 41 ust. 1 ustawy z dnia 5 czerwca 1998 r. o samorządzie województwa (tekst jednolity:</w:t>
      </w:r>
      <w:r>
        <w:rPr>
          <w:rFonts w:eastAsia="Adobe Fan Heiti Std B;Arial Unicode MS"/>
          <w:sz w:val="26"/>
          <w:szCs w:val="26"/>
        </w:rPr>
        <w:t xml:space="preserve"> </w:t>
        <w:br/>
      </w:r>
      <w:r>
        <w:rPr>
          <w:rFonts w:eastAsia="Adobe Fan Heiti Std B;Arial Unicode MS"/>
          <w:sz w:val="20"/>
        </w:rPr>
        <w:t>Dz. U. z 2013 r. poz. 596 z późniejszymi zmianami</w:t>
      </w:r>
      <w:r>
        <w:rPr>
          <w:sz w:val="20"/>
        </w:rPr>
        <w:t>), art. 13 ust 3 ustawy z dnia 25 października 1991 r.                o organizowaniu i prowadzeniu działalności kulturalnej (tekst jednolity:</w:t>
      </w:r>
      <w:r>
        <w:rPr>
          <w:rFonts w:eastAsia="Adobe Fan Heiti Std B;Arial Unicode MS"/>
          <w:sz w:val="26"/>
          <w:szCs w:val="26"/>
        </w:rPr>
        <w:t xml:space="preserve"> </w:t>
      </w:r>
      <w:r>
        <w:rPr>
          <w:rFonts w:eastAsia="Adobe Fan Heiti Std B;Arial Unicode MS"/>
          <w:sz w:val="20"/>
        </w:rPr>
        <w:t>Dz. U. z 2012 r. poz. 406</w:t>
      </w:r>
      <w:r>
        <w:rPr>
          <w:sz w:val="20"/>
        </w:rPr>
        <w:t xml:space="preserve">) </w:t>
      </w:r>
    </w:p>
    <w:p>
      <w:pPr>
        <w:pStyle w:val="Style1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Cs/>
        </w:rPr>
        <w:t>Opiniuje się pozytywnie Regulamin Organizacyjny Instytucji Kultury Ars Cameralis Silesiae Superioris –    Górnośląski Festiwal Sztuki Kameralnej w Katowicach, którego treść stanowi załącznik do niniejszej uchwały.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rFonts w:eastAsia="Times New Roman" w:cs="Times New Roman"/>
        </w:rPr>
        <w:t xml:space="preserve">       </w:t>
      </w: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irosław Sekuła – Marszałek Województwa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Mariusz Kleszczewski  – Wicemarszałek Województwa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leksandra Gajewska – Wicemarszałek Województwa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tanisław Dąbrowa – Członek Zarządu Województwa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rkadiusz Chęciński - Członek Zarządu Województwa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>Regulamin Organizacyjny Instytucji Kultury</w:t>
      </w:r>
    </w:p>
    <w:p>
      <w:pPr>
        <w:pStyle w:val="Normal"/>
        <w:jc w:val="center"/>
        <w:rPr/>
      </w:pPr>
      <w:r>
        <w:rPr>
          <w:rFonts w:cs="Times New Roman"/>
          <w:sz w:val="36"/>
        </w:rPr>
        <w:t>Ars Cameralis Silesiae Superioris</w:t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>–</w:t>
      </w:r>
      <w:r>
        <w:rPr>
          <w:rFonts w:eastAsia="Times New Roman" w:cs="Times New Roman"/>
          <w:sz w:val="36"/>
        </w:rPr>
        <w:t xml:space="preserve"> </w:t>
      </w:r>
      <w:r>
        <w:rPr>
          <w:rFonts w:cs="Times New Roman"/>
          <w:sz w:val="36"/>
        </w:rPr>
        <w:t>Górnośląski Festiwal Sztuki Kameralnej</w:t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9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STANOWIENIA OGÓLNE :</w:t>
      </w:r>
    </w:p>
    <w:p>
      <w:pPr>
        <w:pStyle w:val="Normal"/>
        <w:ind w:left="3912" w:firstLine="336"/>
        <w:rPr>
          <w:rFonts w:cs="Times New Roman"/>
          <w:b/>
          <w:b/>
        </w:rPr>
      </w:pPr>
      <w:r>
        <w:rPr>
          <w:rFonts w:cs="Times New Roman"/>
          <w:b/>
        </w:rPr>
        <w:t>§1</w:t>
      </w:r>
    </w:p>
    <w:p>
      <w:pPr>
        <w:pStyle w:val="ListParagraph"/>
        <w:ind w:left="108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Regulamin Organizacyjny Instytucji Kultury Ars Cameralis Silesiae Superioris, zwanej dalej „Ars Cameralis”, określa podstawowe obowiązki związane z działalnością </w:t>
        <w:br/>
        <w:t>i jej strukturę wewnętrzną.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</w:rPr>
        <w:t>Niezależnie od zamieszczonych w niniejszym regulaminie obowiązków, uprawnień           i odpowiedzialności pracowników – obowiązują indywidualne zakresy czynności służbowych związane z zajmowanym stanowiskiem pracy.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52" w:firstLine="696"/>
        <w:rPr>
          <w:rFonts w:cs="Times New Roman"/>
          <w:b/>
          <w:b/>
        </w:rPr>
      </w:pPr>
      <w:r>
        <w:rPr>
          <w:rFonts w:cs="Times New Roman"/>
          <w:b/>
        </w:rPr>
        <w:t>§2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Ars Cameralis jest wojewódzką samorządową instytucją kultury, działającą </w:t>
        <w:br/>
        <w:t>na podstawie:</w:t>
      </w:r>
    </w:p>
    <w:p>
      <w:pPr>
        <w:pStyle w:val="Normal"/>
        <w:jc w:val="both"/>
        <w:rPr/>
      </w:pPr>
      <w:r>
        <w:rPr>
          <w:rFonts w:cs="Times New Roman"/>
        </w:rPr>
        <w:t>-   ustawy z  dnia 5 czerwca 1998r., o samorządzie województwa  (tekst jednolity : DZ. U.      z 2013 r., poz. 596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ustawy z dnia 25 października 1991r o organizowaniu i prowadzeniu działalności kulturalnej (tekst jednolity Dz. U. z 2012 r., poz.406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ustawy z dnia 27 sierpnia 2009 r. o finansach publicznych (Dz. U. z 2013 r., poz.885 </w:t>
        <w:br/>
        <w:t>z późn. zm.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statutu nadanego uchwałą nr IV/22/25/2012 Sejmiku Województwa Śląskiego  z dnia </w:t>
        <w:br/>
        <w:t>18 czerwca 2012 r.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niniejszego regulamin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ZAKRES  DZIAŁALNOŚCI  ARS  CAMERALIS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Do zakresu działania Ars Cameralis należy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coroczne organizowanie Górnośląskiego Festiwalu Sztuki Kameralnej,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cs="Times New Roman"/>
        </w:rPr>
      </w:pPr>
      <w:r>
        <w:rPr>
          <w:rFonts w:cs="Times New Roman"/>
        </w:rPr>
        <w:t>promocja oraz popularyzacja w kraju i zagranicą kultury województwa śląskiego</w:t>
      </w:r>
    </w:p>
    <w:p>
      <w:pPr>
        <w:pStyle w:val="Normal"/>
        <w:jc w:val="both"/>
        <w:rPr/>
      </w:pPr>
      <w:r>
        <w:rPr>
          <w:rFonts w:cs="Times New Roman"/>
        </w:rPr>
        <w:t>2. Zadania określone w ust.1 Ars Cameralis realizuje w szczególności przez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rowadzenie działalności impresaryjne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rezentację dziedzictwa kulturowego oraz sztuki współczesnej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uczestnictwo w programach upowszechniania kultury i wiedzy o kulturze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udział w programach promocji kultury polskiej w ramach europejskiej integracji regionalnej.</w:t>
      </w:r>
    </w:p>
    <w:p>
      <w:pPr>
        <w:pStyle w:val="Normal"/>
        <w:jc w:val="both"/>
        <w:rPr/>
      </w:pPr>
      <w:r>
        <w:rPr>
          <w:rFonts w:cs="Times New Roman"/>
        </w:rPr>
        <w:t>3. Ars Cameralis w realizacji swych statutowych celów współpracuje w szczególności z: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instytucjami i placówkami kultury w kraju i poza granicami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zkołami artystycznymi, szkołami średnimi, szkołami wyższymi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środowiskami artystycznymi i naukowymi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rganizacjami pozarząd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środkami masowego przekazu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. ORGANIZACJA I ZARZĄDZANIE  INSTYTUCJI  ARS CAMERALIS.</w:t>
      </w:r>
    </w:p>
    <w:p>
      <w:pPr>
        <w:pStyle w:val="Normal"/>
        <w:ind w:left="354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§4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Dyrektora Ars Cameralis, zwanego dalej „Dyrektorem” powołuje i odwołuje Zarząd Województwa Śląskiego w trybie określonym w ustawie o organizowaniu i prowadzeniu działalności kultural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Dyrektor zarządza Ars Cameralis, reprezentuje ją na zewnątrz, odpowiada za całokształt działalności Instytucji, w tym za całość jego gospodarki finansowej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 skład organów zarządzających Ars Cameralis wchodzą: Dyrektor, Główny Księgowy.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 xml:space="preserve">Do składania oświadczeń woli w zakresie praw i obowiązków majątkowych </w:t>
        <w:br/>
        <w:t>i finansowych w imieniu Ars Cameralis oraz podpisywania umów uprawniony jest jednoosobowo Dyrektor  lub osoba przez niego upoważniona.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Oświadczenia, o których mowa w ust. 4 wymagają kontrasygnaty Głównego Księgowego lub osoby przez niego upoważnionej.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 strukturach organizacyjnych Ars Cameralis funkcjonują samodzielne stanowiska pracy merytorycznej, podlegające służbowo bezpośrednio Dyrektorowi.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Przy Ars Cameralis działa Rada Programowa, zwana dalej „Radą”, powołana przez Zarząd Województwa Śląskiego jako organ opiniujący na potrzeby organizatora działania statutowe Ars Cameralis oraz ich realizację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.  ZADANIA KADRY ZARZĄDZAJĄCEJ ARS CAMERALIS.</w:t>
      </w:r>
    </w:p>
    <w:p>
      <w:pPr>
        <w:pStyle w:val="Normal"/>
        <w:ind w:left="354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kres działania Dyrektora: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cs="Times New Roman"/>
        </w:rPr>
      </w:pPr>
      <w:r>
        <w:rPr>
          <w:rFonts w:cs="Times New Roman"/>
        </w:rPr>
        <w:t>Ars Cameralis kieruje i zarządza Dyrektor, który odpowiada za jej działalność zgodnie             ze statutem i reprezentuje ją na zewnątrz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Dyrektor kieruje Ars Cameralis przy pomocy Głównego Księgowego, ustalając zakres działania i uprawnień z zachowaniem zasady jednoosobowego kierownictwa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Dyrektor wykonuje w stosunku do pracowników wszystkie czynności z zakresu prawa pracy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 przypadku choroby, urlopu lub innej nieobecności Dyrektora, pracą biura Ars Cameralis kieruje Główny Księgowy lub inna osoba upoważniona przez Dyrektora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Do zadań Dyrektora należy planowanie pracy Ars Cameralis oraz pełnienie nadzoru nad wykonywaną działalnością poprzez: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racjonalną gospodarkę majątkiem Ars Cameralis,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rozwój i upowszechnianie kultury w zakresie działalności Ars Cameralis,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inicjowanie i nawiązywanie współpracy z instytucjami kultury oraz innymi podmiot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przedłożenie informacji finansowych i merytorycznych w zakresie i terminach ustalonych przez organizatora, koniecznych do opracowania projektu budżetu Województwa Śląskiego,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ejmowanie wszelkich decyzji w zakresie opracowywania i realizowania planów działalności merytorycznej i finansowej Ars Cameralis oraz składanej sprawozdawczości w terminie ustalonym przez organizatora,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ustalanie i realizacja strategii programowej Ars Cameralis, współpraca przy konstruowaniu rocznych planów merytorycznych i finansowych oraz pozyskiwanie i prowadzenie negocjacji w imieniu Ars Cameralis z partnerami krajowymi  i zagranicznymi,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zawieranie i rozwiązywanie umów o pracę z pracownikami, zawieranie innych umów cywilno-prawnych oraz podejmowanie wszelkich decyzji w sprawach personalnych,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stworzenie warunków do doskonalenia i dokształcania zawodowego pracowników Ars Cameralis,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zapewnienie właściwych warunków pracy i przestrzeganie obowiązujących przepisów bhp i p. poż.,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atrywanie skarg i wniosk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dzór nad  kontrolą zarządczą realizowaną przez pracowników merytorycznych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48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§6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kres działania Głównego Księgowego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Główny Księgowy odpowiada za całokształt gospodarki finansowej Ars Cameralis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Do zadań Głównego Księgowego należy planowanie, sprawozdawczość i analiza ekonomiczna wykonania planu, prowadzenie księgowości na zasadach określonych w ustawie o rachunkowości, o finansach publicznych, a w szczególnośc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planowe i celowe realizowanie budżetu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sporządzanie rocznych planów finansowych, analiz, sprawozdań statystycznych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i bilans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rowadzenie rachunkowości Ars Cameralis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ywanie dyspozycji środkami pieniężnymi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dokonywanie wstępnej kontroli zgodności operacji gospodarczych i finansowych    z planem finansowym, kompletności i rzetelności dokumentów dotyczących operacji gospodarczych i finans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kontrasygnata umów mogących spowodować zobowiązania finansowe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opracowywanie przepisów wewnętrznych regulujących zasady gospodarki finansowej Ars Cameralis i ich aktualizacja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rowadzenie ewidencji środków trwałych i majątku nietrwałego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sporządzanie list płac pracowników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nadzór nad obsługą kasową i bankową Ars Cameralis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rowadzenie rejestru sprzedaży (fakturowanie sprzedaży usług i towarów)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rozliczanie podatków i składek na ubezpieczenie społeczn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IV. </w:t>
      </w:r>
      <w:r>
        <w:rPr>
          <w:rFonts w:cs="Times New Roman"/>
          <w:b/>
          <w:sz w:val="22"/>
          <w:szCs w:val="22"/>
        </w:rPr>
        <w:t>ZAKRES  DZIAŁNIA  PRACOWNIKÓW  MERYTORYCZNYCH  ARS CAMERALIS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§7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Zakres działania pracowników w ramach działalności merytorycznej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wadzenie całości działań merytorycznych  związanych z realizacją produkcji wydarzeń organizowanych i współorganizowanych przez Ars Cameralis w kraju oraz za granicą,     w tym w ramach europejskiej integracji regionalnej,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tworzenie planów promocyjnych i koordynowanie promocji poszczególnych projektów,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zarządzanie reklamą wydarzeń realizowanych przez Ars Cameralis,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dzór nad przygotowywaniem informacji dla mediów oraz monitoring mediów,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dzór nad organizacją konferencji prasowych,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dzór nad organizacją pracy stoisk promocyjnych,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dzór nad opracowaniem, administrowaniem i uaktualnianiem strony internetowej      pod względem merytorycznym,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dzór nad przygotowywaniem planów marketingowych projektów realizowanych przez Ars Cameralis,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sporządzanie sprawozdań merytorycznych z wydarzeń realizowanych przez Ars Cameralis     w kraju i za granicą,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zyskiwanie partnerów do współpracy przy realizacji projektów w kraju i za granicą,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półpraca z organizacjami pozarządowymi w kraju i za granicą,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ordynacja działań związanych z wolontariatem,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przygotowanie dokumentacji zamówień publicznych,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/>
        </w:rPr>
        <w:t>sporządzanie wniosków o dofinansowanie projektów realizowanych przez Ars Cameralis wraz z ich kosztorys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§8.</w:t>
      </w:r>
    </w:p>
    <w:p>
      <w:pPr>
        <w:pStyle w:val="Normal"/>
        <w:ind w:left="354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Zakres działania pracowników w ramach działalności administracyjno -organizacyjnej:</w:t>
      </w: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rowadzenie i rejestracja korespondencji przychodzącej i wychodzącej, przedkładanie jej dyrektorowi,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odejmowanie czynności organizacyjnych związanych z przeprowadzeniem spotkań, konferencji i zebrań organizowanych przez dyrektora,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rowadzenie obsługi sekretariatu,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współpraca przy prowadzeniu działań związanych z realizacją zamówień publicznych, zgodnie z regulaminem zmówień publicznych obowiązującym w Ars Cameralis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przygotowanie kosztorysów wstępnych oraz powykonawczych do projektów realizowanych i współorganizowanych przez Ars Cameralis, 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monitorowanie pod względem finansowym projektów realizowanych                                    i współorganizowanych przez Ars Cameralis,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terminowe przygotowanie dokumentacji finansowej każdego realizowanego projektu,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porządzanie sprawozdań finansowych każdego realizowanego projektu,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rzygotowanie danych finansowych do umów, wniosków, projektów itp.,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administrowanie BIP-em, 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rowadzenie kontroli zarządczej,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współpraca przy prowadzeniu dokumentacji związanej z aktami osobowymi pracowników Ars Cameralis,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rzygotowywanie projektów umów cywilnoprawnych.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obsługa kasowa i bankowa Ars Cameralis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. POSTANOWIENIA KOŃCOW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W sprawach nie </w:t>
      </w:r>
      <w:bookmarkStart w:id="0" w:name="_GoBack"/>
      <w:bookmarkEnd w:id="0"/>
      <w:r>
        <w:rPr>
          <w:rFonts w:cs="Times New Roman"/>
        </w:rPr>
        <w:t>uregulowanych niniejszym  regulaminem mają zastosowanie przepisy ustawy z dnia 26 czerwca 1974 r. Kodeksu Pracy (Dz. U. z 1998 r. Nr 21 poz. 94 z późn. zm.)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Normal"/>
        <w:jc w:val="both"/>
        <w:rPr/>
      </w:pPr>
      <w:r>
        <w:rPr>
          <w:rFonts w:cs="Times New Roman"/>
        </w:rPr>
        <w:t>Regulamin Organizacyjny wchodzi w życie zarządzeniem Dyrektora.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ListParagraph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Zmiany postanowień niniejszego Regulaminu dokonuje Dyrektor Ars Cameralis w trybie jego nad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yle14">
    <w:name w:val="Style1"/>
    <w:basedOn w:val="Normal"/>
    <w:qFormat/>
    <w:pPr/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1:00Z</dcterms:created>
  <dc:creator>piotr</dc:creator>
  <dc:description/>
  <cp:keywords/>
  <dc:language>en-US</dc:language>
  <cp:lastModifiedBy>Grzegorz Szymański</cp:lastModifiedBy>
  <cp:lastPrinted>2013-07-17T08:51:00Z</cp:lastPrinted>
  <dcterms:modified xsi:type="dcterms:W3CDTF">2013-12-0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