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2545/   295    /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18.11. 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y uchwały nr IV/35/6/2013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jmiku Województwa Śląskiego z dnia 22 kwietnia 2013 roku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chwalenia </w:t>
      </w:r>
      <w:r>
        <w:rPr>
          <w:b/>
          <w:bCs/>
          <w:i/>
          <w:sz w:val="24"/>
          <w:szCs w:val="24"/>
        </w:rPr>
        <w:t xml:space="preserve">Programu rozwoju bazy sportowej </w:t>
        <w:br/>
      </w:r>
      <w:r>
        <w:rPr>
          <w:b/>
          <w:bCs/>
          <w:sz w:val="24"/>
          <w:szCs w:val="24"/>
        </w:rPr>
        <w:t>z uwzględnieniem dofinansowania z Ministerstwa Sportu i Turystyki na rok 2013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tekst jednolity: Dz. U. z 2013 r.  poz. 596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Sejmiku Województwa Śląskiego dotyczący </w:t>
      </w:r>
      <w:r>
        <w:rPr>
          <w:bCs/>
        </w:rPr>
        <w:t xml:space="preserve">zmiany załącznika do uchwały nr IV/35/6/2013 Sejmiku Województwa Śląskiego z dnia 22 kwietnia 2013 roku w sprawie uchwalenia </w:t>
      </w:r>
      <w:r>
        <w:rPr>
          <w:bCs/>
          <w:i/>
        </w:rPr>
        <w:t xml:space="preserve">Programu rozwoju bazy sportowej </w:t>
      </w:r>
      <w:r>
        <w:rPr>
          <w:bCs/>
        </w:rPr>
        <w:t>z uwzględnieniem dofinansowania z Ministerstwa Sportu i Turystyki na rok 2013</w:t>
      </w:r>
      <w:r>
        <w:rPr/>
        <w:t xml:space="preserve">, stanowiący załącznik </w:t>
        <w:br/>
        <w:t>nr 1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ęty projekt uchwały przedkłada się Sejmikowi Województwa Śląskiego w trakcie najbliższej se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raci moc uchwała nr 2467/291/IV/2013 Zarządu Województwa Śląskiego z dnia 5 listopada 2013 roku w sprawie przyjęcia projektu uchwały Sejmiku Województwa Śląskiego w sprawie zmiany uchwały nr IV/35/6/2013 Sejmiku Województwa Śląskiego z dnia  22 kwietnia 2013 roku w sprawie uchwalenia </w:t>
      </w:r>
      <w:r>
        <w:rPr>
          <w:bCs/>
          <w:i/>
        </w:rPr>
        <w:t xml:space="preserve">Programu rozwoju bazy sportowej  </w:t>
      </w:r>
      <w:r>
        <w:rPr>
          <w:bCs/>
        </w:rPr>
        <w:t>z uwzględnieniem dofinansowania z Ministerstwa Sportu i Turystyki na rok 20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Mirosław Sekuła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 – Wicemarszałek Województwa                  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Stanisław Dąbrowa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5. Arkadiusz Chęciński 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3:00Z</dcterms:created>
  <dc:creator>Wydział Zdrowia</dc:creator>
  <dc:description/>
  <dc:language>en-US</dc:language>
  <cp:lastModifiedBy>Sitko Renata</cp:lastModifiedBy>
  <cp:lastPrinted>2013-11-15T10:43:00Z</cp:lastPrinted>
  <dcterms:modified xsi:type="dcterms:W3CDTF">2013-11-19T13:33:00Z</dcterms:modified>
  <cp:revision>2</cp:revision>
  <dc:subject/>
  <dc:title>Uchwała Nr 38 / 219 / II / 2005</dc:title>
</cp:coreProperties>
</file>