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2002/ 282 /IV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10.09.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wyrażenia zgody na obniżkę cen biletów wstępu do ZOO w dniu 13 września 2013 roku z okazji 55 urodzin Śląskiego Ogrodu Zoologicz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szCs w:val="24"/>
          <w:lang w:val="pl-PL"/>
        </w:rPr>
        <w:t xml:space="preserve">(tekst jednolity: Dz. U. z 2013 r. poz. 596) </w:t>
      </w:r>
      <w:r>
        <w:rPr>
          <w:lang w:val="pl-PL"/>
        </w:rPr>
        <w:t>w związku z § 5 ust 3 Statutu Śląskiego Ogrodu Zoologicznego w Chorzowie stanowiącego załącznik do Uchwały Sejmiku Województwa Śląskiego Nr III/23/5/2008 z dnia 16 kwietnia 2008 r. zmienionej Uchwała Sejmiku Województwa Śląskiego Nr III/40/11/2009 z dnia 8 lipca 2009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obniżkę cen biletów wstępu do ZOO w dniu 13 września 2013 roku z okazji 55 urodzin Śląskiego Ogrodu Zoologicznego do wysokości 5 zł od osob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.</w:t>
        <w:tab/>
        <w:t>Mirosław Sekuła – Marszałek Województwa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2.</w:t>
        <w:tab/>
        <w:t>Mariusz Kleszczewski – Wicemarszałek Województwa</w:t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3.</w:t>
        <w:tab/>
        <w:t>Aleksandra Gajewska – Wicemarszałek Województwa</w:t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Stanisław Dąbrowa – Członek Zarządu</w:t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</w:t>
        <w:tab/>
        <w:t>Arkadiusz Chęciński– Członek Zarządu</w:t>
        <w:tab/>
        <w:tab/>
        <w:tab/>
        <w:t xml:space="preserve">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7:00Z</dcterms:created>
  <dc:creator>jstodolkiewicz</dc:creator>
  <dc:description/>
  <cp:keywords/>
  <dc:language>en-US</dc:language>
  <cp:lastModifiedBy>guziko</cp:lastModifiedBy>
  <cp:lastPrinted>2013-09-04T09:43:00Z</cp:lastPrinted>
  <dcterms:modified xsi:type="dcterms:W3CDTF">2013-10-30T06:53:00Z</dcterms:modified>
  <cp:revision>59</cp:revision>
  <dc:subject/>
  <dc:title>U C H W A Ł A  1805/285/III/2009</dc:title>
</cp:coreProperties>
</file>