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176/14/VI/2019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u Województwa Śląskiego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z dnia 30.01.2019 roku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zyjęcia projektu uchwały  Sejmiku Województwa Śląskiego w sprawie zamiaru  przekształcenia szkół wchodzących w skład Zespołu Szkół Specjalnych przy Ośrodku Terapii Nerwic dla Dzieci i Młodzieży w Orzeszu poprzez utworzenie dodatkowej lokalizacji  prowadzenia zajęć dydaktycznych, wychowawczych  i opiekuńczych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 art. 41 ust. 1 ustawy z dnia 5 czerwca 1998 roku o samorządzie województwa (tekst jednolity: Dz. U. z 2018 r. poz. 913 z późn. zm.) 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jąc na celu objęcie edukacją uczniów/pacjentów</w:t>
      </w:r>
      <w:r>
        <w:rPr/>
        <w:t xml:space="preserve"> C</w:t>
      </w:r>
      <w:r>
        <w:rPr>
          <w:rFonts w:cs="Arial" w:ascii="Arial" w:hAnsi="Arial"/>
          <w:sz w:val="21"/>
          <w:szCs w:val="21"/>
        </w:rPr>
        <w:t>entrum Pediatrii im. Jana Pawła II sp. z o o                          w Sosnowcu  przyjmuje się projekt uchwały Sejmiku Województwa Śląskiego w sprawie zamiaru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 xml:space="preserve">  przekształcenia szkół wchodzących w skład Zespołu Szkół Specjalnych przy Ośrodku Terapii Nerwic dla Dzieci i Młodzieży   w Orzeszu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 xml:space="preserve">mieszczącego się przy ul. Mikołowskiej 208 poprzez utworzenie dodatkowej lokalizacji prowadzenia zajęć dydaktycznych, wychowawczych                            i opiekuńczych w </w:t>
      </w:r>
      <w:r>
        <w:rPr/>
        <w:t>C</w:t>
      </w:r>
      <w:r>
        <w:rPr>
          <w:rFonts w:cs="Arial" w:ascii="Arial" w:hAnsi="Arial"/>
          <w:sz w:val="21"/>
          <w:szCs w:val="21"/>
        </w:rPr>
        <w:t>entrum Pediatrii im. Jana Pawła II sp. z o.o. z siedzibą w Sosnowcu przy                 ul. Gabrieli Zapolskiej 3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2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Projekt uchwały, o którym mowa w § 1, postanawia się przedłożyć pod najbliższe obrady Sejmiku Województwa Śląskiego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3.</w:t>
      </w:r>
    </w:p>
    <w:p>
      <w:pPr>
        <w:pStyle w:val="TextBody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4.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Michał Woś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……………………………</w:t>
            </w:r>
          </w:p>
          <w:p>
            <w:pPr>
              <w:pStyle w:val="Tre134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Body"/>
        <w:spacing w:lineRule="auto" w:line="6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00:00Z</dcterms:created>
  <dc:creator>Wydział Edukacji i Nauki</dc:creator>
  <dc:description/>
  <cp:keywords/>
  <dc:language>en-US</dc:language>
  <cp:lastModifiedBy>Auguścik Patrycja</cp:lastModifiedBy>
  <cp:lastPrinted>2019-01-23T07:42:00Z</cp:lastPrinted>
  <dcterms:modified xsi:type="dcterms:W3CDTF">2019-02-05T14:02:00Z</dcterms:modified>
  <cp:revision>3</cp:revision>
  <dc:subject/>
  <dc:title>Uchwała nr</dc:title>
</cp:coreProperties>
</file>