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Uchwała nr  2341/288/IV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 dnia 15.10.2013 r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zyjęcia projektu uchwały Sejmiku Województwa Śląskiego w sprawie zmiany uchwały nr IV/41/1/2013  Sejmiku Województwa Śląskiego z dnia 17 września 2013 r. </w:t>
        <w:br/>
        <w:t>w sprawie nadania statutu Muzeum Historycznemu w Bielsku-Biał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</w:rPr>
        <w:t xml:space="preserve">Na podstawie: art. 41 ust. 1 ustawy z dnia 5 czerwca 1998 roku o samorządzie województwa (tekst jednolity: </w:t>
        <w:br/>
        <w:t xml:space="preserve">Dz. U. z 2013 r. poz. 596 z późn. zm.) w związku z treścią art. 13 ust. 1 i 2 ustawy z dnia 25 października 1991 roku o organizowaniu i prowadzeniu działalności kulturalnej (tekst jednolity: Dz. U. z 2012 r. poz. 406) </w:t>
        <w:br/>
        <w:t>oraz</w:t>
      </w:r>
      <w:r>
        <w:rPr>
          <w:sz w:val="20"/>
          <w:szCs w:val="22"/>
        </w:rPr>
        <w:t xml:space="preserve"> art. 6 ust. 1 i 2 ustawy </w:t>
      </w:r>
      <w:r>
        <w:rPr>
          <w:bCs/>
          <w:sz w:val="20"/>
        </w:rPr>
        <w:t>z dnia 21 listopada 1996 r. o muzeach (tekst jednolity: Dz. U. z 2012 r. poz. 987</w:t>
        <w:br/>
      </w:r>
      <w:r>
        <w:rPr>
          <w:sz w:val="20"/>
        </w:rPr>
        <w:t>z późn. zm.</w:t>
      </w:r>
      <w:r>
        <w:rPr>
          <w:bCs/>
          <w:sz w:val="20"/>
        </w:rPr>
        <w:t xml:space="preserve">) oraz art. 4 ust. 1 </w:t>
      </w:r>
      <w:r>
        <w:rPr>
          <w:sz w:val="20"/>
        </w:rPr>
        <w:t>ustawy z dnia 20 lipca 2000 r. o ogłaszaniu aktów normatywnych i niektórych innych aktów prawnych  (tekst jednolity: Dz. U. z  2011 r. Nr 197  poz. 1172, Nr 232 poz. 1378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3540" w:firstLine="708"/>
        <w:jc w:val="both"/>
        <w:rPr>
          <w:bCs/>
        </w:rPr>
      </w:pPr>
      <w:r>
        <w:rPr>
          <w:b/>
        </w:rPr>
        <w:t xml:space="preserve">  </w:t>
      </w:r>
      <w:r>
        <w:rPr>
          <w:b/>
        </w:rPr>
        <w:t xml:space="preserve">§ 1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Przyjmuje się projekt uchwały Sejmiku Województwa Śląskiego w sprawie zmiany uchwały nr IV/41/1/2013  Sejmiku Województwa Śląskiego z dnia 17 września 2013 r. </w:t>
        <w:br/>
        <w:t>w sprawie nadania statutu</w:t>
      </w:r>
      <w:r>
        <w:rPr/>
        <w:t xml:space="preserve"> Muzeum Historycznemu w Bielsku-Białej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Przyjęty projekt uchwały postanawia się przedłożyć Sejmikowi Województwa Śląskiego            w trakcie najbliższej ses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/>
        <w:t>1.  Mirosław Sekuła – Marszałek Województwa Śląskiego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Mariusz Kleszczewski – Wicemarszałek Województwa Śląskiego 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 Aleksandra Gajewska – Wicemarszałek  Województwa Śląskiego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tanisław Dąbrowa – Członek Zarządu Województwa Śląskiego 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 Arkadiusz Chęciński – Członek Zarządu Województwa Śląskiego 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9:00Z</dcterms:created>
  <dc:creator>matylda</dc:creator>
  <dc:description/>
  <cp:keywords/>
  <dc:language>en-US</dc:language>
  <cp:lastModifiedBy>Grzegorz Szymański</cp:lastModifiedBy>
  <cp:lastPrinted>2013-10-23T13:19:00Z</cp:lastPrinted>
  <dcterms:modified xsi:type="dcterms:W3CDTF">2013-10-23T11:59:00Z</dcterms:modified>
  <cp:revision>2</cp:revision>
  <dc:subject/>
  <dc:title/>
</cp:coreProperties>
</file>