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567" w:firstLine="666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142" w:right="-851" w:firstLine="6662"/>
        <w:contextualSpacing/>
        <w:rPr>
          <w:sz w:val="20"/>
          <w:szCs w:val="20"/>
        </w:rPr>
      </w:pPr>
      <w:r>
        <w:rPr>
          <w:sz w:val="20"/>
          <w:szCs w:val="20"/>
        </w:rPr>
        <w:t>do uchwały  nr  2346/288/2013</w:t>
      </w:r>
    </w:p>
    <w:p>
      <w:pPr>
        <w:pStyle w:val="Normal"/>
        <w:spacing w:lineRule="auto" w:line="240" w:before="0" w:after="0"/>
        <w:ind w:left="142" w:right="-851" w:firstLine="6662"/>
        <w:contextualSpacing/>
        <w:rPr/>
      </w:pPr>
      <w:r>
        <w:rPr>
          <w:sz w:val="20"/>
          <w:szCs w:val="20"/>
        </w:rPr>
        <w:t xml:space="preserve">Zarządu Województwa Śląskiego </w:t>
      </w:r>
    </w:p>
    <w:p>
      <w:pPr>
        <w:pStyle w:val="Normal"/>
        <w:spacing w:lineRule="auto" w:line="240" w:before="0" w:after="0"/>
        <w:ind w:left="142" w:right="-567" w:firstLine="6662"/>
        <w:contextualSpacing/>
        <w:rPr/>
      </w:pPr>
      <w:r>
        <w:rPr>
          <w:sz w:val="20"/>
          <w:szCs w:val="20"/>
        </w:rPr>
        <w:t>z dnia 15 października 2013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udzielenia pełnomocnictw/upoważnień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Zarząd Województwa Śląskieg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§1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Niniejsza procedura określa organizację, tryb i zasady sporządzania </w:t>
        <w:br/>
        <w:t xml:space="preserve">pełnomocnictw/upoważnień udzielanych przez Zarząd Województwa Śląskiego: 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łonkom zarządu oraz pracownikom Urzędu Marszałkowskiego Województwa Śląskiego,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erownikom i pracownikom wojewódzkich samorządowych jednostek organizacyjnych,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/>
      </w:pPr>
      <w:r>
        <w:rPr>
          <w:rFonts w:cs="Times New Roman"/>
          <w:sz w:val="24"/>
          <w:szCs w:val="24"/>
        </w:rPr>
        <w:t>innym podmiotom reprezentującym Województwo Śląskie, w zakresie zadań wykonywanych przez województwo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Zapisów zawartych w Procedurze nie stosuje się, jeżeli przepisy szczególne stanowią inaczej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Rodzaje pełnomocnictw/upoważnień: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gólne – obejmuje jedynie umocowanie do czynności zwykłego zarządu,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dzajowe – wskazuje określoną kategorię czynności prawnych, do których umocowany jest pełnomocnik,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rPr/>
      </w:pPr>
      <w:r>
        <w:rPr>
          <w:rFonts w:cs="Times New Roman"/>
          <w:sz w:val="24"/>
          <w:szCs w:val="24"/>
        </w:rPr>
        <w:t xml:space="preserve">szczególne 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dotyczy indywidualnie określonej czynności prawnej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Województwa Śląskiego podejmuje uchwałę w sprawie udzielenia pełnomocnictwa/upoważnienia. </w:t>
        <w:tab/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ełnomocnictw/upoważnień, Zarząd Województwa Śląskiego, może udzielać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pełnienia funkcji lub na czas zajmowania stanowiska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zatrudnienia w Urzędzie Marszałkowskim / wojewódzkiej samorządowej jednostce organizacyjnej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na czas realizacji zadania/czynności wynikających z zakresu pełnomocnictwa</w:t>
        <w:br/>
        <w:t>/ upoważnienia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zas nieobecności osoby umocowan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nny okres wynikający z bieżących potrzeb Urzędu / województwa.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567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ryb postępowania przy udzielaniu pełnomocnictw/upoważnień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Z wnioskiem o udzielenie pełnomocnictwa/upoważnienia może wystąpić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1287" w:hanging="7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łonek zarządu województwa, sekretarz oraz skarbnik województw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1287" w:hanging="72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dyrektor lub zastępca dyrektora komórki organizacyjnej Urzędu Marszałkowskiego. </w:t>
      </w:r>
    </w:p>
    <w:p>
      <w:pPr>
        <w:pStyle w:val="Akapitzlist"/>
        <w:numPr>
          <w:ilvl w:val="0"/>
          <w:numId w:val="20"/>
        </w:numPr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y wymienione w ust. 1 mogą również wnioskować o wydanie imiennego pełnomocnictwa/upoważnienia dla samego sieb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y, o których mowa w § 1 ust. 1 pkt 2 i 3 składają wnioski o udzielenie pełnomocnictwa/upoważnienia za pośrednictwem osób wymienionych w ust.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kujący sporządza wniosek w oparciu o obowiązujące w tym zakresie procedury, </w:t>
        <w:br/>
        <w:t xml:space="preserve">a tym samym odpowiada za poprawność wniosku pod względem formalnym </w:t>
        <w:br/>
        <w:t>i merytorycznym.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 xml:space="preserve">Członek zarządu pełniący nadzór nad wydziałem wnioskującym, </w:t>
      </w:r>
      <w:r>
        <w:rPr>
          <w:rFonts w:cs="Times New Roman"/>
          <w:sz w:val="24"/>
          <w:szCs w:val="24"/>
        </w:rPr>
        <w:t xml:space="preserve">potwierdza potrzebę </w:t>
        <w:br/>
        <w:t xml:space="preserve">/ konieczność udzielenia pełnomocnictwa / upoważnienia. 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Times New Roman"/>
          <w:sz w:val="24"/>
          <w:szCs w:val="24"/>
        </w:rPr>
        <w:t xml:space="preserve">Radca Prawny weryfikuje wniosek pod względem prawnej możliwości udzielenia wnioskowanego pełnomocnictwa/upoważnienia. 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Times New Roman"/>
          <w:sz w:val="24"/>
          <w:szCs w:val="24"/>
        </w:rPr>
        <w:t>Wniosek o udzielenie pełnomocnictwa/upoważnienia, podpisany przez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kującego, zgodnie z § 4 ust. 1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łonka zarządu nadzorującego pracę wydziału wnioskującego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cę prawnego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łożyć w Wydziale Organizacyjnym i Kad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eferacie organizacyjnym, </w:t>
        <w:br/>
        <w:t>w terminie co najmniej na 7 dni przed wymaganym dniem udzielenia pełnomocnictwa /upoważnien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zór wniosku o udzielenie pełnomocnictwa/upoważnienia stanowi załącznik nr 1 </w:t>
        <w:br/>
        <w:t xml:space="preserve">do niniejszej procedur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Pracownik referatu organizacyjnego Wydziału Organizacyjnego i Kadr weryfikuje wniosek pod względem formalnym, a następnie przygotowuje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kartę sprawy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uchwały Zarządu Województwa Śląskiego w sprawie udzielenia pełnomocnictwa/upoważnienia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pełnomocnictwa/upoważnienia.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Dokumenty, o których mowa w ust. 1 przedkładane są do akceptacji równocześnie. </w:t>
      </w:r>
    </w:p>
    <w:p>
      <w:pPr>
        <w:pStyle w:val="Normal"/>
        <w:autoSpaceDE w:val="false"/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niosek o udzielenie pełnomocnictwa/upoważnienia przedkładany jest do akceptacj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owi Wydziału Organizacyjnego i Kadr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kretarzowi województwa.</w:t>
      </w:r>
    </w:p>
    <w:p>
      <w:pPr>
        <w:pStyle w:val="Normal"/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8</w:t>
      </w:r>
    </w:p>
    <w:p>
      <w:pPr>
        <w:pStyle w:val="Akapitzlist"/>
        <w:spacing w:before="0" w:after="0"/>
        <w:ind w:left="92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Karta sprawy sporządzana jest zgodnie z zasadami wnoszenia spraw na posiedzenia Zarządu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W sytuacji, gdy udzielenie pełnomocnictwa/upoważnienia powoduje skutki finansowe, kartę sprawy każdorazowo opiniuje także skarbnik województw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9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ojekt uchwały Zarządu Województwa Śląskiego w sprawie udzielenia pełnomocnictwa /upoważnienia, jest sporządzany w 1 egz., zgodnie </w:t>
      </w:r>
      <w:r>
        <w:rPr>
          <w:sz w:val="24"/>
          <w:szCs w:val="24"/>
          <w:lang w:eastAsia="pl-PL"/>
        </w:rPr>
        <w:t xml:space="preserve">z zasadami techniki legislacyjnej, </w:t>
        <w:br/>
        <w:t xml:space="preserve">a następnie </w:t>
      </w:r>
      <w:r>
        <w:rPr>
          <w:sz w:val="24"/>
          <w:szCs w:val="24"/>
        </w:rPr>
        <w:t>przedkładany do akceptacji: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erownikowi referatu organizacyjnego Wydziału Organizacyjnego i Kadr,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owi Wydziału Organizacyjnego i Kadr;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cy prawnemu.</w:t>
      </w:r>
    </w:p>
    <w:p>
      <w:pPr>
        <w:pStyle w:val="Akapitzlist"/>
        <w:spacing w:before="0" w:after="0"/>
        <w:ind w:left="5039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0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rojekt pełnomocnictwa/upoważnienia jest sporządzany w 3 egz. według wzoru pełnomocnictwa/upoważnienia, stanowiącego załącznik nr 2 do niniejszej procedury. 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Projekt pełnomocnictwa/upoważnienia przedkładany jest do akceptacj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erownikowi referatu organizacyjnego Wydziału Organizacyjnego i Kadr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owi Wydziału Organizacyjnego i Kadr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cy prawnemu.</w:t>
      </w:r>
    </w:p>
    <w:p>
      <w:pPr>
        <w:pStyle w:val="Akapitzlist"/>
        <w:numPr>
          <w:ilvl w:val="0"/>
          <w:numId w:val="25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en z trzech egz. projektu pełnomocnictwa/upoważnienia parafują osoby wymienione w ust. 2.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acownik Wydziału Organizacyjnego i Kadr – referatu organizacyjnego składa </w:t>
        <w:br/>
        <w:t>komplet dokumentów w Wydziale Organizacyjnym i Kadr – referacie obsługi Zarządu, zgodnie z zasadami wnoszenia spraw na posiedzenia Zarządu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2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podpisane przez Zarząd Województwa Śląskiego pełnomocnictwa /upoważnienia opatruje się okrągłą pieczęcią „Zarząd Województwa Śląskiego”, </w:t>
        <w:br/>
        <w:t>a następnie rejestruje w rejestrze pełnomocnictw / upoważnień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ów w rejestrze dokonuje pracownik Wydziału Organizacyjnego i Kadr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referatu organizacyjnego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Rejestr jest prowadzony w formie elektronicznej i zawiera co najmniej: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numer pełnomocnictwa/upoważnienia,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datę jego udzielenia,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left="987" w:hanging="4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imię i nazwisko osoby / nazwę komórki organizacyjnej Urzędu / wojewódzkiej samorządowej jednostki organizacyjnej / nazwę i siedzibę innych podmiotów reprezentujących województwo, którym Zarząd Województwa udzielił pełnomocnictwa/upoważnienia,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left="987" w:hanging="4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 xml:space="preserve">zakres udzielonego pełnomocnictwa/upoważnienia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3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left="987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jątkowych sytuacjach projekty pełnomocnictw/upoważnień mogą przygotowywać także dyrektorzy innych komórek organizacyjnych Urzęd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one przez Zarząd Województwa ww. pełnomocnictwa/upoważnienia podlegają także rejestracji w rejestrze pełnomocnictw/upoważnień, o którym mowa w § 12.</w:t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</w:t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acownik Wydziału Organizacyjnego i Kadr</w:t>
      </w:r>
      <w:r>
        <w:rPr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-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referatu organizacyjnego publikuje, </w:t>
        <w:br/>
        <w:t>podjętą</w:t>
      </w:r>
      <w:r>
        <w:rPr>
          <w:bCs/>
          <w:sz w:val="24"/>
          <w:szCs w:val="24"/>
          <w:lang w:eastAsia="pl-PL"/>
        </w:rPr>
        <w:t xml:space="preserve"> przez Zarząd Województwa Śląskiego uchwałę w sprawie udzielenia </w:t>
      </w:r>
      <w:r>
        <w:rPr>
          <w:sz w:val="24"/>
          <w:szCs w:val="24"/>
        </w:rPr>
        <w:t>pełnomocnictwa / upoważnienia</w:t>
      </w:r>
      <w:r>
        <w:rPr>
          <w:bCs/>
          <w:sz w:val="24"/>
          <w:szCs w:val="24"/>
          <w:lang w:eastAsia="pl-PL"/>
        </w:rPr>
        <w:t xml:space="preserve"> w Biuletynie Informacji Publicznej Urzędu Marszałkowskiego Województwa Śląskiego, zgodnie z ustawą o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dostępie do informacji publicznej.</w:t>
      </w:r>
    </w:p>
    <w:p>
      <w:pPr>
        <w:pStyle w:val="Akapitzlist"/>
        <w:spacing w:before="0" w:after="0"/>
        <w:ind w:left="927" w:hanging="927"/>
        <w:contextualSpacing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W przypadku pełnomocnictw/upoważnień udzielony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contextualSpacing/>
        <w:jc w:val="both"/>
        <w:rPr/>
      </w:pPr>
      <w:r>
        <w:rPr>
          <w:rFonts w:cs="Times New Roman"/>
          <w:sz w:val="24"/>
          <w:szCs w:val="24"/>
        </w:rPr>
        <w:t>członkom zarządu województwa śląskiego oraz pracownikom Urzędu Marszałkowskiego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jeden egz. przekazywany jest osobie upoważnionej, drugi egz. przekazywany </w:t>
        <w:br/>
        <w:t xml:space="preserve">jest do Wydziału Organizacyjnego i Kadr 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referatu administracji personelem </w:t>
        <w:br/>
        <w:t xml:space="preserve">celem włączenia do akt osobowych pracownika,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425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erownikom wojewódzkich samorządowych jednostek organizacyjnych: oświatowych, kultury oraz służby zdrowia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2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dwa egz. przekazywane są odpowiednio do wydziału wnioskującego: Wydziału Edukacji i Nauki (jednostki oświatowe), Wydziału Kultury (jednostki kultury)  </w:t>
        <w:br/>
        <w:t>oraz Wydziału Zdrowia i Polityki Społecznej (jednostki służby zdrowia):</w:t>
        <w:br/>
        <w:t>jeden egz. celem przekazania osobie, na rzecz której pełnomocnictwo</w:t>
        <w:br/>
        <w:t xml:space="preserve">/upoważnienie zostało udzielone, drugi egz. celem włączenia do akt osobowych kierownika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2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425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ierownikom wojewódzkich samorządowych jednostek organizacyjnych, innych </w:t>
        <w:br/>
        <w:t>niż wymienionych w pkt 2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2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jeden egz. przekazywany jest wnioskującemu celem przekazania osobie, </w:t>
        <w:br/>
        <w:t xml:space="preserve">na rzecz której pełnomocnictwo/upoważnienie zostało udzielone, drugi egz. </w:t>
        <w:br/>
        <w:t xml:space="preserve">do Wydziału Organizacyjnego i Kadr 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referatu administracji personelem </w:t>
        <w:br/>
        <w:t>celem włączenia do akt osobowych kierownika,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2" w:hanging="0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425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cownikom wojewódzkich samorządowych jednostek organizacyjnych </w:t>
        <w:br/>
        <w:t>oraz innym osobom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before="0" w:after="0"/>
        <w:ind w:left="992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dwa egz. przekazywane są wnioskującemu – celem przekazania osobie, </w:t>
        <w:br/>
        <w:t xml:space="preserve">na rzecz której pełnomocnictwo/upoważnienie zostało udzielone oraz włączenia </w:t>
        <w:br/>
        <w:t>do akt osobowych pracowników, które są przechowywane w tych jednostka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>Każdorazowo jeden egzemplarz pełnomocnictwa/upoważnienia pozostaje w Wydziale Organizacyjnym i Kadr – referacie organizacyjny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Fakt potwierdzenia odbioru pełnomocnictwa/upoważnienia należy stwierdzić czytelnym podpisem i datą na egzemplarzu dokumentu, który jest archiwizowany w Wydziale Organizacyjnym i Kadr – referacie organizacyjnym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ktualizacja udzielonych pełnomocnictw/upoważnień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6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zy komórek organizacyjnych Urzędu Marszałkowskiego są zobowiązani do bieżącej weryfikacji i aktualizacji pełnomocnictw/upoważnień udzielonych :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im samym, w zakresie bieżących zmian, 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podległym pracownikom kierowanego wydziału, 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kierownikom oraz pracownikom nadzorowanych wojewódzkich samorządowych</w:t>
        <w:br/>
        <w:t xml:space="preserve"> </w:t>
        <w:tab/>
        <w:t>jednostek organizacyjnych,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 xml:space="preserve">innym podmiotom reprezentującym Województwo Śląskie, w zakresie zadań </w:t>
        <w:br/>
        <w:t xml:space="preserve"> </w:t>
        <w:tab/>
        <w:t>wykonywanych przez województwo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</w:t>
      </w:r>
      <w:r>
        <w:rPr>
          <w:rFonts w:cs="Times New Roman"/>
          <w:b/>
          <w:bCs/>
          <w:sz w:val="24"/>
          <w:szCs w:val="24"/>
        </w:rPr>
        <w:t>stanie mocy obowiązującej pełnomocnictw/upoważnień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7</w:t>
      </w:r>
    </w:p>
    <w:p>
      <w:pPr>
        <w:pStyle w:val="Akapitzlist"/>
        <w:spacing w:before="0" w:after="0"/>
        <w:ind w:left="927" w:hanging="927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omocnictwo / upoważnienie traci moc obowiązującą w sytuacji: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) </w:t>
        <w:tab/>
        <w:t xml:space="preserve">cofnięcia przez mocodawcę udzielonego pełnomocnictwa / upoważnienia,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) </w:t>
        <w:tab/>
        <w:t xml:space="preserve">wygaśnięcia wraz z upływem terminu, na jaki zostało udzielone,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 xml:space="preserve">zrealizowania zadania wynikającego z pełnomocnictwa / upoważnienia,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ind w:right="-142" w:hanging="0"/>
        <w:contextualSpacing/>
        <w:rPr/>
      </w:pPr>
      <w:r>
        <w:rPr>
          <w:rFonts w:cs="Times New Roman" w:ascii="Times New Roman" w:hAnsi="Times New Roman"/>
        </w:rPr>
        <w:t xml:space="preserve">4) </w:t>
        <w:tab/>
        <w:t xml:space="preserve">zmiany stanowiska służbowego/komórki organizacyjnej, w której osoba jest zatrudniona,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  <w:tab/>
        <w:t>ustania lub zawieszenia stosunku pracy,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ab/>
        <w:t xml:space="preserve">likwidacji / upadłości podmiotów reprezentujących województwo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rząd Województwa może w każdym czasie uchylić lub zmienić podjętą uchwałę </w:t>
        <w:br/>
        <w:t>w sprawie udzielonego pełnomocnictwa/upoważnienia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a lub uchylenie podjętych uchwał następuje w trybie przewidzianym </w:t>
        <w:br/>
        <w:t xml:space="preserve">dla ich udzielenia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 przypadku zaistnienia okoliczności, o których mowa w </w:t>
      </w:r>
      <w:r>
        <w:rPr>
          <w:rFonts w:cs="Times New Roman"/>
          <w:sz w:val="24"/>
          <w:szCs w:val="24"/>
        </w:rPr>
        <w:t xml:space="preserve">§ 17 </w:t>
      </w:r>
      <w:r>
        <w:rPr>
          <w:sz w:val="24"/>
          <w:szCs w:val="24"/>
        </w:rPr>
        <w:t xml:space="preserve">osoba upoważniona zobowiązana jest zwrócić pełnomocnictwo/upoważnienie do Wydziału Organizacyjnego </w:t>
        <w:br/>
        <w:t xml:space="preserve">i Kadr – referatu organizacyjnego lub w przypadku kierowników wojewódzkich samorządowych jednostek organizacyjnych, </w:t>
      </w:r>
      <w:r>
        <w:rPr>
          <w:rFonts w:cs="Times New Roman"/>
          <w:sz w:val="24"/>
          <w:szCs w:val="24"/>
        </w:rPr>
        <w:t xml:space="preserve">wojewódzkich osób prawnych oraz innych podmiotów </w:t>
      </w:r>
      <w:r>
        <w:rPr>
          <w:sz w:val="24"/>
          <w:szCs w:val="24"/>
        </w:rPr>
        <w:t xml:space="preserve">reprezentujących Województwo Śląskie – do wydziału merytorycznego.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stanowienia końcow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dzielonych pełnomocnictw/upoważnień nie można cedować na inne osoby.</w:t>
      </w:r>
    </w:p>
    <w:p>
      <w:pPr>
        <w:pStyle w:val="Default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. 1 nie stosuje się w sytuacji, gdy mocodawca postanowił, w samej treści udzielonego pełnomocnictwa/upoważnienia, o możliwości dalszego cedowania  uprawnień w przedmiotowym zakresie. </w:t>
      </w:r>
    </w:p>
    <w:p>
      <w:pPr>
        <w:pStyle w:val="Default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sytuacji, o której mowa w </w:t>
      </w:r>
      <w:r>
        <w:rPr>
          <w:rFonts w:cs="Times New Roman" w:ascii="Times New Roman" w:hAnsi="Times New Roman"/>
        </w:rPr>
        <w:t xml:space="preserve">ust. 2 </w:t>
      </w:r>
      <w:r>
        <w:rPr>
          <w:rFonts w:cs="Times New Roman" w:ascii="Times New Roman" w:hAnsi="Times New Roman"/>
          <w:color w:val="000000"/>
        </w:rPr>
        <w:t xml:space="preserve">zobowiązuje się osoby udzielające </w:t>
        <w:br/>
        <w:t>dalszych pełnomocnictw/upoważnień w powierzonym zakresie, do niezwłocznego poinformowania o tym fakcie</w:t>
      </w:r>
      <w:r>
        <w:rPr>
          <w:rFonts w:cs="Times New Roman" w:ascii="Times New Roman" w:hAnsi="Times New Roman"/>
          <w:bCs/>
        </w:rPr>
        <w:t xml:space="preserve"> dyrektora Wydziału Organizacyjnego i Kadr </w:t>
        <w:br/>
        <w:t>Urzędu Marszałkowskiego</w:t>
      </w:r>
      <w:r>
        <w:rPr>
          <w:rFonts w:cs="Times New Roman" w:ascii="Times New Roman" w:hAnsi="Times New Roman"/>
          <w:color w:val="000000"/>
        </w:rPr>
        <w:t xml:space="preserve">. Zdanie pierwsze stosuje się analogicznie w przypadku wygaśnięcia lub utraty mocy obowiązującej pełnomocnictwa/upoważnienia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right="-851" w:firstLine="6237"/>
        <w:contextualSpacing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auto" w:line="240" w:before="0" w:after="0"/>
        <w:ind w:left="6372" w:right="-851" w:hanging="0"/>
        <w:contextualSpacing/>
        <w:rPr>
          <w:sz w:val="20"/>
        </w:rPr>
      </w:pPr>
      <w:r>
        <w:rPr>
          <w:sz w:val="20"/>
        </w:rPr>
        <w:t xml:space="preserve">do Procedury udzielenia </w:t>
      </w:r>
    </w:p>
    <w:p>
      <w:pPr>
        <w:pStyle w:val="Normal"/>
        <w:spacing w:lineRule="auto" w:line="240" w:before="0" w:after="0"/>
        <w:ind w:left="6372" w:right="-851" w:hanging="0"/>
        <w:contextualSpacing/>
        <w:rPr>
          <w:sz w:val="20"/>
        </w:rPr>
      </w:pPr>
      <w:r>
        <w:rPr>
          <w:sz w:val="20"/>
        </w:rPr>
        <w:t xml:space="preserve">pełnomocnictw / upoważnień </w:t>
        <w:br/>
        <w:t>przez Zarząd Województwa Śląskiego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right="-992" w:firstLine="623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o udzielenie pełnomocnictwa/upoważnienia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zez Zarząd Województwa Śląskiego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/>
      </w:pPr>
      <w:r>
        <w:rPr>
          <w:i/>
        </w:rPr>
        <w:t xml:space="preserve">Wniosek należy wypełnić zgodnie z procedurą udzielenia pełnomocnictw / upoważnień </w:t>
        <w:br/>
        <w:t>przez Zarząd Województwa Śląskiego</w:t>
      </w:r>
    </w:p>
    <w:p>
      <w:pPr>
        <w:pStyle w:val="Normal"/>
        <w:spacing w:lineRule="auto" w:line="240" w:before="0" w:after="0"/>
        <w:contextualSpacing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ują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imię/nazwisk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stanowisko służbowe /wydzia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soba(y), na rzecz której pełnomocnictwo/upoważnienie</w:t>
              <w:br/>
              <w:t xml:space="preserve">ma zostać udzielo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imię/nazwisk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stanowisko służbowe /wydział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do udzielenia pełnomocnictwa/upoważni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odstawa prawna czynności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oznaczenie przepisu prawa dającego podstawę do wykonywania czynnośc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pełnomocnictwa/upoważnieni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należy dokładnie doprecyzować </w:t>
              <w:br/>
              <w:t xml:space="preserve">– zapis znajdzie odzwierciedlenie </w:t>
              <w:br/>
              <w:t>w treści dokumentu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obowiązywania upoważnienia </w:t>
              <w:br/>
              <w:t xml:space="preserve">/pełnomocnictwa </w:t>
            </w:r>
            <w:r>
              <w:rPr>
                <w:bCs/>
                <w:i/>
              </w:rPr>
              <w:t>– zakreślić/uzupełn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na czas pełnienia funk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na czas zajmowania stanowi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 na czas zatrudnienia w UM/ wsjo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także: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a cza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i czynności wynikającej </w:t>
              <w:br/>
              <w:t xml:space="preserve">  z pełnomocnictwa / upoważnienia/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cz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obecności osoby umocowanej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ne wynikające z bieżących potrzeb   </w:t>
              <w:br/>
              <w:t xml:space="preserve">  Urzędu / województwa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wydziału od kiedy pełnomocnictwo/upoważnienie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u w:val="single"/>
              </w:rPr>
              <w:t xml:space="preserve">powinno </w:t>
            </w:r>
            <w:r>
              <w:rPr>
                <w:b/>
                <w:bCs/>
              </w:rPr>
              <w:t xml:space="preserve">obowiązywać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(data 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is sprawy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mpleksowe uzasadnienie konieczności udzielenia pełnomocnictwa /upoważnienia </w:t>
              <w:br/>
              <w:t xml:space="preserve">w przedmiotowym zakresi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nsekwencje finansowe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 sytuacji,  gdy udzielenie  pełnomocnictwa powoduje skutki finansow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owe pełnomocnictwa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ważnienia udzielone </w:t>
              <w:br/>
              <w:t xml:space="preserve">w przedmiotowym zakresie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(numer i datę dokumentu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wnioskującego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(dat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(*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</w:rPr>
        <w:t>Prawidłowo wypełniony Wniosek</w:t>
      </w:r>
      <w:r>
        <w:rPr>
          <w:i/>
          <w:color w:val="000000"/>
        </w:rPr>
        <w:t xml:space="preserve"> </w:t>
      </w:r>
      <w:r>
        <w:rPr>
          <w:i/>
        </w:rPr>
        <w:t>o udzielenie pełnomocnictwa/upoważnienia, podpisany przez osoby o których mowa w § 5 ust. 3 „Procedury udzielenia pełnomocnictw/upoważnień przez Zarząd Województwa Śląskiego”,</w:t>
      </w:r>
      <w:r>
        <w:rPr>
          <w:i/>
          <w:color w:val="000000"/>
        </w:rPr>
        <w:t xml:space="preserve"> należy złożyć w Wydziale Organizacyjnym i Kadr - referacie organizacyjnym, na 7 dni przed wymaganym dniem udzielenia </w:t>
      </w:r>
      <w:r>
        <w:rPr>
          <w:i/>
        </w:rPr>
        <w:t>pełnomocnictwa/upoważnienia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i/>
              </w:rPr>
              <w:t>(data i podpi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dca Prawny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weryfikacja treści wniosku i podstawy prawnej przez Radcę Prawneg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złonek zarządu nadzorujący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cę wydziału wnioskującego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i/>
              </w:rPr>
              <w:t>akceptacja  wniosk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2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2010"/>
        <w:gridCol w:w="1547"/>
        <w:gridCol w:w="1546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niosek zatwierdzony przez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dnotacje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/uwagi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ydział  Organizacyjny i Kadr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weryfikacja i akceptacja wniosku przez pracownika  referatu organizacyjn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rektor Wydziału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rganizacyjnego i Kadr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akceptacja wniosk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ekretarza Województw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akceptacja  wniosk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ind w:left="142" w:right="-851" w:firstLine="6237"/>
        <w:contextualSpacing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before="0" w:after="200"/>
        <w:ind w:left="6372" w:right="-851" w:hanging="0"/>
        <w:contextualSpacing/>
        <w:rPr>
          <w:sz w:val="20"/>
        </w:rPr>
      </w:pPr>
      <w:r>
        <w:rPr>
          <w:sz w:val="20"/>
        </w:rPr>
        <w:t xml:space="preserve">do Procedury udzielenia </w:t>
      </w:r>
    </w:p>
    <w:p>
      <w:pPr>
        <w:pStyle w:val="Normal"/>
        <w:spacing w:before="0" w:after="200"/>
        <w:ind w:left="6372" w:right="-851" w:hanging="0"/>
        <w:contextualSpacing/>
        <w:rPr>
          <w:sz w:val="20"/>
        </w:rPr>
      </w:pPr>
      <w:r>
        <w:rPr>
          <w:sz w:val="20"/>
        </w:rPr>
        <w:t xml:space="preserve">pełnomocnictw / upoważnień </w:t>
        <w:br/>
        <w:t>przez Zarząd Województwa Śląskiego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1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Pełnomocnictwo / Upoważnienie</w:t>
      </w:r>
    </w:p>
    <w:p>
      <w:pPr>
        <w:pStyle w:val="Heading4"/>
        <w:keepLines/>
        <w:numPr>
          <w:ilvl w:val="3"/>
          <w:numId w:val="2"/>
        </w:numPr>
        <w:spacing w:lineRule="auto" w:line="360" w:before="0" w:after="0"/>
        <w:ind w:left="17" w:hanging="0"/>
        <w:contextualSpacing/>
        <w:jc w:val="center"/>
        <w:rPr/>
      </w:pPr>
      <w:r>
        <w:rPr/>
        <w:t>Nr                   /rok</w:t>
      </w:r>
    </w:p>
    <w:p>
      <w:pPr>
        <w:pStyle w:val="Heading4"/>
        <w:keepLines/>
        <w:numPr>
          <w:ilvl w:val="3"/>
          <w:numId w:val="2"/>
        </w:numPr>
        <w:spacing w:lineRule="auto" w:line="360" w:before="0" w:after="0"/>
        <w:ind w:left="17" w:hanging="0"/>
        <w:contextualSpacing/>
        <w:jc w:val="center"/>
        <w:rPr/>
      </w:pPr>
      <w:r>
        <w:rPr>
          <w:bCs w:val="false"/>
        </w:rPr>
        <w:t>z dnia                                  roku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" w:hanging="0"/>
        <w:contextualSpacing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u (i)…… – 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(w przypadku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 </w:t>
        <w:tab/>
        <w:t>pracowników UM/ wsjo: imię nazwisko wydział/nazwa jednostki organizacyjn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284" w:hanging="284"/>
        <w:contextualSpacing/>
        <w:jc w:val="both"/>
        <w:rPr/>
      </w:pPr>
      <w:r>
        <w:rPr>
          <w:b/>
          <w:bCs/>
          <w:i/>
        </w:rPr>
        <w:t xml:space="preserve">- </w:t>
        <w:tab/>
      </w:r>
      <w:r>
        <w:rPr>
          <w:b/>
          <w:i/>
        </w:rPr>
        <w:t xml:space="preserve">innych podmiotów reprezentujących Województwo Śląskie, w zakresie zadań wykonywanych </w:t>
        <w:br/>
        <w:t>przez województwo: imię</w:t>
      </w:r>
      <w:r>
        <w:rPr>
          <w:b/>
          <w:bCs/>
          <w:i/>
        </w:rPr>
        <w:t xml:space="preserve"> nazwisko/nazwa firmy, adres zamieszkania/siedziby, 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a / upoważnienia do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a / upoważnienia udziela się na czas …………………………..……………..</w:t>
      </w:r>
    </w:p>
    <w:p>
      <w:pPr>
        <w:pStyle w:val="Header"/>
        <w:tabs>
          <w:tab w:val="clear" w:pos="708"/>
          <w:tab w:val="left" w:pos="-12" w:leader="none"/>
          <w:tab w:val="center" w:pos="3816" w:leader="none"/>
          <w:tab w:val="right" w:pos="83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-12" w:leader="none"/>
          <w:tab w:val="center" w:pos="3816" w:leader="none"/>
          <w:tab w:val="right" w:pos="83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/ upoważnienie może zostać w każdym czasie zmienione lub odwołane.</w:t>
      </w:r>
    </w:p>
    <w:p>
      <w:pPr>
        <w:pStyle w:val="Header"/>
        <w:tabs>
          <w:tab w:val="left" w:pos="708" w:leader="none"/>
          <w:tab w:val="right" w:pos="9214" w:leader="none"/>
        </w:tabs>
        <w:spacing w:before="0" w:after="0"/>
        <w:contextualSpacing/>
        <w:jc w:val="both"/>
        <w:rPr>
          <w:rFonts w:cs="Tahoma"/>
          <w:bCs/>
          <w:w w:val="101"/>
          <w:sz w:val="24"/>
          <w:szCs w:val="24"/>
        </w:rPr>
      </w:pPr>
      <w:r>
        <w:rPr>
          <w:rFonts w:cs="Tahoma"/>
          <w:bCs/>
          <w:w w:val="101"/>
          <w:sz w:val="24"/>
          <w:szCs w:val="24"/>
        </w:rPr>
      </w:r>
    </w:p>
    <w:p>
      <w:pPr>
        <w:pStyle w:val="Tekstpodstawowy21"/>
        <w:spacing w:before="0" w:after="0"/>
        <w:contextualSpacing/>
        <w:rPr>
          <w:rFonts w:cs="Tahoma"/>
          <w:bCs/>
          <w:w w:val="101"/>
        </w:rPr>
      </w:pPr>
      <w:r>
        <w:rPr>
          <w:rFonts w:cs="Tahoma"/>
          <w:bCs/>
          <w:w w:val="101"/>
        </w:rPr>
        <w:t xml:space="preserve">Pełnomocnictwo /upoważnienie podlega zwrotowi po utracie terminu jego ważności. </w:t>
      </w:r>
    </w:p>
    <w:p>
      <w:pPr>
        <w:pStyle w:val="Header"/>
        <w:tabs>
          <w:tab w:val="left" w:pos="708" w:leader="none"/>
          <w:tab w:val="right" w:pos="9214" w:leader="none"/>
        </w:tabs>
        <w:spacing w:before="0" w:after="0"/>
        <w:contextualSpacing/>
        <w:jc w:val="both"/>
        <w:rPr>
          <w:rFonts w:cs="Tahoma"/>
          <w:bCs/>
          <w:w w:val="101"/>
          <w:sz w:val="24"/>
          <w:szCs w:val="24"/>
        </w:rPr>
      </w:pPr>
      <w:r>
        <w:rPr>
          <w:rFonts w:cs="Tahoma"/>
          <w:bCs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bCs/>
          <w:w w:val="101"/>
          <w:sz w:val="24"/>
          <w:szCs w:val="24"/>
        </w:rPr>
      </w:pPr>
      <w:r>
        <w:rPr>
          <w:rFonts w:cs="Tahoma"/>
          <w:bCs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right" w:pos="9214" w:leader="none"/>
        </w:tabs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Header"/>
        <w:tabs>
          <w:tab w:val="left" w:pos="708" w:leader="none"/>
          <w:tab w:val="right" w:pos="9214" w:leader="none"/>
        </w:tabs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540" w:hanging="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4:00Z</dcterms:created>
  <dc:creator>Anna Szczygieł</dc:creator>
  <dc:description/>
  <cp:keywords/>
  <dc:language>en-US</dc:language>
  <cp:lastModifiedBy>Anna Szczygieł</cp:lastModifiedBy>
  <cp:lastPrinted>2013-09-17T10:10:00Z</cp:lastPrinted>
  <dcterms:modified xsi:type="dcterms:W3CDTF">2013-10-23T09:36:00Z</dcterms:modified>
  <cp:revision>4</cp:revision>
  <dc:subject/>
  <dc:title/>
</cp:coreProperties>
</file>