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234/287/IV/2013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.10.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ołania komisji nagr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rszałka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młodych twór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: art. 41 ust. 1 ustawy z dnia 5 czerwca 1998 r. o samorządzie województwa (tekst jednolity: </w:t>
        <w:br/>
        <w:t>Dz. U. z 2013 r. poz. 596 z późn. zm.).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się komisję nagrody Marszałka Województwa Śląskiego dla młodych twórców</w:t>
      </w:r>
      <w:r>
        <w:rPr>
          <w:b/>
        </w:rPr>
        <w:t xml:space="preserve"> </w:t>
        <w:br/>
      </w:r>
      <w:r>
        <w:rPr/>
        <w:t>w składzie określonym w 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Traci moc uchwała nr 2921/198/IV/2012 Zarządu Województwa Śląskiego z dnia 23.10.2012 r. w sprawie powołania komisji nagrody Marszałka Województwa Śląskiego dla młodych twórców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...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Aleksandra Gajewska – Wicemarszałek Województwa..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a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Arkadiusz Chęciński - Członek Zarządu Województwa....................................................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</w:t>
        <w:tab/>
        <w:t xml:space="preserve"> 2236/287/IV/2013</w:t>
        <w:tab/>
        <w:tab/>
        <w:tab/>
        <w:tab/>
        <w:tab/>
        <w:tab/>
        <w:tab/>
        <w:tab/>
        <w:t>Zarządu Województwa Ślą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8.10.2013 r.</w:t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KOMISJI NAGR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SZAŁKA WOJEWÓDZTWA ŚLĄSKIEGO</w:t>
      </w:r>
    </w:p>
    <w:p>
      <w:pPr>
        <w:pStyle w:val="Normal"/>
        <w:jc w:val="center"/>
        <w:rPr/>
      </w:pPr>
      <w:r>
        <w:rPr>
          <w:b/>
          <w:bCs/>
        </w:rPr>
        <w:t>DLA MŁODYCH TWÓR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426" w:hanging="436"/>
        <w:jc w:val="both"/>
        <w:rPr>
          <w:b/>
          <w:b/>
        </w:rPr>
      </w:pPr>
      <w:r>
        <w:rPr>
          <w:b/>
        </w:rPr>
        <w:t>Przewodnicząca komisji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Aleksandra Gajewska</w:t>
        <w:tab/>
        <w:tab/>
        <w:tab/>
        <w:t>wicemarszałek Województwa Śląskiego</w:t>
      </w:r>
    </w:p>
    <w:p>
      <w:pPr>
        <w:pStyle w:val="Normal"/>
        <w:ind w:left="426" w:firstLine="4245"/>
        <w:jc w:val="both"/>
        <w:rPr/>
      </w:pPr>
      <w:r>
        <w:rPr/>
      </w:r>
    </w:p>
    <w:p>
      <w:pPr>
        <w:pStyle w:val="Normal"/>
        <w:ind w:left="426" w:hanging="436"/>
        <w:jc w:val="both"/>
        <w:rPr>
          <w:b/>
          <w:b/>
        </w:rPr>
      </w:pPr>
      <w:r>
        <w:rPr>
          <w:b/>
        </w:rPr>
        <w:t>Wiceprzewodniczący komisji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zemysław Smyczek</w:t>
        <w:tab/>
        <w:tab/>
        <w:tab/>
        <w:t xml:space="preserve">dyrektor Wydziału Kultury 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ab/>
        <w:t>Urzędu Marszałkowskiego Województwa Śląskieg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36"/>
        <w:jc w:val="both"/>
        <w:rPr>
          <w:b/>
          <w:b/>
        </w:rPr>
      </w:pPr>
      <w:r>
        <w:rPr>
          <w:b/>
        </w:rPr>
        <w:t>Członkowie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Marcin Babko </w:t>
        <w:tab/>
        <w:tab/>
        <w:tab/>
        <w:t>dziennikarz, animator kultury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prof. Krystyna Doktorowicz</w:t>
        <w:tab/>
        <w:tab/>
        <w:t xml:space="preserve">prodziekan Wydziału Radia i Telewizji </w:t>
        <w:tab/>
        <w:tab/>
        <w:tab/>
        <w:tab/>
        <w:tab/>
        <w:tab/>
        <w:tab/>
        <w:t>im. K. Kieślowskiego</w:t>
        <w:tab/>
        <w:t xml:space="preserve"> Uniwersytetu </w:t>
        <w:tab/>
        <w:t xml:space="preserve">Śląskiego </w:t>
      </w:r>
    </w:p>
    <w:p>
      <w:pPr>
        <w:pStyle w:val="Normal"/>
        <w:ind w:left="426" w:hanging="4245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Łucja Ginko</w:t>
        <w:tab/>
        <w:tab/>
        <w:tab/>
        <w:tab/>
        <w:t>ekspert ds. kultury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Gustaw Jochlik</w:t>
        <w:tab/>
        <w:tab/>
        <w:tab/>
        <w:t xml:space="preserve">przedstawiciel Komisji Edukacji, Nauki i Kultury </w:t>
        <w:tab/>
        <w:tab/>
        <w:tab/>
        <w:tab/>
        <w:tab/>
        <w:tab/>
        <w:t>Sejmiku Województwa Śląskieg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Ewa Leśniak</w:t>
        <w:tab/>
        <w:tab/>
        <w:tab/>
        <w:tab/>
        <w:t xml:space="preserve">aktorka, wiceprezes Zarządu Głównego, 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ab/>
        <w:t xml:space="preserve">prezes </w:t>
        <w:tab/>
        <w:t xml:space="preserve">Oddziału Śląskiego Związku Artystów Scen </w:t>
        <w:tab/>
        <w:tab/>
        <w:tab/>
        <w:tab/>
        <w:tab/>
        <w:t xml:space="preserve">Polskich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Katarzyna Łata-Wrona</w:t>
        <w:tab/>
        <w:tab/>
        <w:t xml:space="preserve">artysta-fotografik, prezes Okręgu Śląskiego Związku </w:t>
        <w:tab/>
        <w:tab/>
        <w:tab/>
        <w:tab/>
        <w:tab/>
        <w:t>Polskich Artystów Fotografików  w Katowicach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Krzysztof Siwczyk</w:t>
        <w:tab/>
        <w:tab/>
        <w:tab/>
        <w:t xml:space="preserve">literat, felietonista, aktor 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Agata Smalcerz</w:t>
        <w:tab/>
        <w:tab/>
        <w:tab/>
        <w:t xml:space="preserve">krytyk sztuki, dyrektor Biura Wystaw Artystycznych  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>w Bielsku-Białej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Małgorzata Tkacz-Janik</w:t>
        <w:tab/>
        <w:tab/>
        <w:t xml:space="preserve">przedstawicielka Komisji Edukacji, Nauki i Kultury </w:t>
        <w:tab/>
        <w:tab/>
        <w:tab/>
        <w:tab/>
        <w:tab/>
        <w:t>Sejmiku Województwa Śląski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3:00Z</dcterms:created>
  <dc:creator>Grzegorz Szymański</dc:creator>
  <dc:description/>
  <cp:keywords/>
  <dc:language>en-US</dc:language>
  <cp:lastModifiedBy>Grzegorz Szymański</cp:lastModifiedBy>
  <dcterms:modified xsi:type="dcterms:W3CDTF">2013-10-22T06:35:00Z</dcterms:modified>
  <cp:revision>2</cp:revision>
  <dc:subject/>
  <dc:title/>
</cp:coreProperties>
</file>