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(PROJEKT)</w:t>
      </w:r>
    </w:p>
    <w:p>
      <w:pPr>
        <w:pStyle w:val="Heading2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Uchwała Nr             /              /            / 2013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</w:rPr>
        <w:t>z dnia ……………….….…. 2013 roku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 sprawie: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mian Wieloletniej Prognozy Finansowej Województwa Śląskiego na lata 2013-2020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Na podstawie: art. 18 pkt 20 ustawy z dnia 5 czerwca 1998 roku o samorządzie województwa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(tekst jedn. Dz. U. z 2013 r. poz. 596 z późn. zm.) oraz art. 229, art. 231 ustawy z dnia 27 sierpnia 2009 roku </w:t>
        <w:br/>
        <w:t xml:space="preserve">o finansach publicznych (tekst jedn. Dz. U. z 2013 r. poz. 885 z późn. zm.), a także na podstawie </w:t>
        <w:br/>
        <w:t>§ 2 i 3 Rozporządzenia Ministra Finansów z dnia 10 stycznia 2013 roku w sprawie wieloletniej prognozy finansowej jednostki samorządu terytorialnego (Dz. U. z 2013 r. poz. 86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chwala: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284" w:hanging="284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W związku ze zmianą kwot dochodów, wydatków, przychodów i rozchodów dokonuje się odpowiednich zmian Wieloletniej Prognozy Finansowej Województwa Śląskiego na lata </w:t>
        <w:br/>
        <w:t>2013-2020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/>
      </w:pPr>
      <w:r>
        <w:rPr>
          <w:bCs/>
          <w:color w:val="000000"/>
          <w:sz w:val="24"/>
        </w:rPr>
        <w:t xml:space="preserve">Załącznik 1 – Wieloletnia Prognoza Finansowa Województwa Śląskiego na lata 2013-2020 </w:t>
        <w:br/>
        <w:t xml:space="preserve">do Uchwały Nr IV/29/3/2012 Sejmiku Województwa Śląskiego z dnia 20 grudnia 2012 roku </w:t>
        <w:br/>
        <w:t xml:space="preserve">w sprawie przyjęcia Wieloletniej Prognozy Finansowej Województwa Śląskiego na lata </w:t>
        <w:br/>
        <w:t>2013-2020 otrzymuje brzmienie zgodnie z załącznikiem 1 do niniejszej uchwały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Przyjmuje się tekst jednolity załącznika 2 – Wykaz przedsięwzięć wieloletnich Województwa Śląskiego do Uchwały Nr IV/29/3/2012 Sejmiku Województwa Śląskiego z dnia 20 grudnia 2012 roku w sprawie przyjęcia Wieloletniej Prognozy Finansowej Województwa Śląskiego na lata </w:t>
        <w:br/>
        <w:t>2013-2020, który otrzymuje brzmienie zgodnie z załącznikiem 2 do niniejszej uchwały, obejmujący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zmiany limitów wydatków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zmiany limitów zobowiązań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zmiany łącznych nakładów finansowych, okresu realizacji przedsięwzięć</w:t>
      </w:r>
      <w:r>
        <w:rPr>
          <w:color w:val="000000"/>
        </w:rPr>
        <w:t xml:space="preserve"> </w:t>
      </w:r>
      <w:r>
        <w:rPr>
          <w:color w:val="000000"/>
          <w:sz w:val="24"/>
        </w:rPr>
        <w:t>oraz jednostek odpowiedzialnych lub koordynujących program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prowadzenie dwudziestu dwóch nowych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color w:val="000000"/>
          <w:sz w:val="24"/>
        </w:rPr>
        <w:t>wykreślenie jednego przedsięwzięcia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W Uchwale Nr IV/29/3/2012 Sejmiku Województwa Śląskiego z dnia 20 grudnia 2012 roku </w:t>
        <w:br/>
        <w:t xml:space="preserve">w sprawie przyjęcia Wieloletniej Prognozy Finansowej Województwa Śląskiego na lata 2013-2020 </w:t>
      </w:r>
      <w:r>
        <w:rPr>
          <w:bCs/>
          <w:color w:val="000000"/>
          <w:sz w:val="24"/>
        </w:rPr>
        <w:t>w § 2 ust. 4 kwotę „59 830 386 zł” zmienia się na kwotę „61 304 909 zł”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Wykonanie uchwały powierza się Zarządowi Województwa Śląskiego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5:00Z</dcterms:created>
  <dc:creator>Beata Olejnik Wydział Finansowy</dc:creator>
  <dc:description/>
  <cp:keywords/>
  <dc:language>en-US</dc:language>
  <cp:lastModifiedBy>KucharskaE</cp:lastModifiedBy>
  <cp:lastPrinted>2013-10-07T12:42:00Z</cp:lastPrinted>
  <dcterms:modified xsi:type="dcterms:W3CDTF">2013-10-07T10:42:00Z</dcterms:modified>
  <cp:revision>21</cp:revision>
  <dc:subject/>
  <dc:title>Uchwała Nr 2070 / 202 / II / 2004</dc:title>
</cp:coreProperties>
</file>