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2240/287/IV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.10.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ytywnego zaopiniowania Regulaminu Organizacyjnego Śląskiego Centrum </w:t>
        <w:br/>
        <w:t>Dziedzictwa Kulturowego w Kat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12"/>
        <w:jc w:val="both"/>
        <w:rPr/>
      </w:pPr>
      <w:r>
        <w:rPr>
          <w:sz w:val="20"/>
        </w:rPr>
        <w:t>Na podstawie art. 41 ust. 1 ustawy z dnia 5 czerwca 1998 r. o samorządzie województwa (tekst jednolity:</w:t>
      </w:r>
      <w:r>
        <w:rPr>
          <w:rFonts w:eastAsia="Adobe Fan Heiti Std B"/>
          <w:sz w:val="26"/>
          <w:szCs w:val="26"/>
        </w:rPr>
        <w:t xml:space="preserve"> </w:t>
        <w:br/>
      </w:r>
      <w:r>
        <w:rPr>
          <w:rFonts w:eastAsia="Adobe Fan Heiti Std B"/>
          <w:sz w:val="20"/>
        </w:rPr>
        <w:t>Dz. U. z 2013 r. poz. 596 z późniejszymi zmianami</w:t>
      </w:r>
      <w:r>
        <w:rPr>
          <w:sz w:val="20"/>
        </w:rPr>
        <w:t>), art. 13 ust 3 ustawy z dnia 25 października 1991 r.                o organizowaniu i prowadzeniu działalności kulturalnej (tekst jednolity:</w:t>
      </w:r>
      <w:r>
        <w:rPr>
          <w:rFonts w:eastAsia="Adobe Fan Heiti Std B"/>
          <w:sz w:val="26"/>
          <w:szCs w:val="26"/>
        </w:rPr>
        <w:t xml:space="preserve"> </w:t>
      </w:r>
      <w:r>
        <w:rPr>
          <w:rFonts w:eastAsia="Adobe Fan Heiti Std B"/>
          <w:sz w:val="20"/>
        </w:rPr>
        <w:t>Dz. U. z 2012 r. poz. 406</w:t>
      </w:r>
      <w:r>
        <w:rPr>
          <w:sz w:val="20"/>
        </w:rPr>
        <w:t xml:space="preserve">) </w:t>
      </w:r>
    </w:p>
    <w:p>
      <w:pPr>
        <w:pStyle w:val="Style1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uje się pozytywnie Regulamin Organizacyjny Śląskiego Centrum Dziedzictwa Kulturowego w Katowicach, którego treść stanowi załącznik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Mirosław Sekuła – Marszałek Województwa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riusz Kleszczewski  – Wicemarszałek Województwa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leksandra Gajewska – Wicemarszałek Województwa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Dąbrowa – Członek Zarządu Województwa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rkadiusz Chęciński - Członek Zarządu Województw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Adobe Fan Heiti Std B" w:cs="Times New Roman"/>
        </w:rPr>
      </w:pPr>
      <w:r>
        <w:rPr>
          <w:rFonts w:eastAsia="Adobe Fan Heiti Std B" w:cs="Times New Roman" w:ascii="Times New Roman" w:hAnsi="Times New Roman"/>
        </w:rPr>
        <w:t xml:space="preserve">Załącznik do uchwały </w:t>
        <w:br/>
        <w:t>nr 2240/287/IV/2013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Adobe Fan Heiti Std B" w:cs="Times New Roman"/>
        </w:rPr>
      </w:pPr>
      <w:r>
        <w:rPr>
          <w:rFonts w:eastAsia="Adobe Fan Heiti Std B" w:cs="Times New Roman" w:ascii="Times New Roman" w:hAnsi="Times New Roman"/>
        </w:rPr>
        <w:t xml:space="preserve">Zarządu Województwa Śląskiego 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Adobe Fan Heiti Std B" w:cs="Times New Roman"/>
        </w:rPr>
      </w:pPr>
      <w:r>
        <w:rPr>
          <w:rFonts w:eastAsia="Adobe Fan Heiti Std B" w:cs="Times New Roman" w:ascii="Times New Roman" w:hAnsi="Times New Roman"/>
        </w:rPr>
        <w:t>z dnia 8.10.2013 r.</w:t>
      </w:r>
    </w:p>
    <w:p>
      <w:pPr>
        <w:pStyle w:val="Normal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EGULAMIN ORGANIZACYJNY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Śląskiego Centrum Dziedzictwa Kulturowego w Katowicach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PODSTAWY PRAWNE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1.</w:t>
      </w:r>
    </w:p>
    <w:p>
      <w:pPr>
        <w:pStyle w:val="Normal"/>
        <w:ind w:left="284" w:hanging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odstawy prawne Regulaminu Organizacyjnego Śląskiego Centrum Dziedzictwa Kulturowego w Katowicach zwanego dalej Centrum stanowią: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ustawa z dnia 25 października 1991 roku o organizowaniu i prowadzeniu działalności kulturalnej (tekst jednolity: Dz. U. z 2012 r. poz. 406), 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ustawa z dnia 5 czerwca 1998 roku o samorządzie województwa (tekst jednolity: Dz. U. z 2013 r. poz. 596 z późniejszymi zmianami),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ustawa z dnia 23 lipca 2003 r. o ochronie zabytków i opiece nad zabytkami (Dz. U. 2003 nr 162 poz. 1568 z późniejszymi zmianami),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ustawa z dnia 27 sierpnia 2009 r. o finansach publicznych (tekst jednolity: </w:t>
        <w:br/>
        <w:t xml:space="preserve">Dz. U. z 2013 r. poz. 885 z późniejszymi zmianami),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statut Śląskiego Centrum Dziedzictwa Kulturowego w Katowicach (Uchwała Sejmiku Województwa Śląskiego nr IV/22/24/2012 z dnia 18 czerwca </w:t>
        <w:br/>
        <w:t xml:space="preserve">2012 r.),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niniejszy regulamin.</w:t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ozdział II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STRUKTURA ORGANIZACYJNA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Śląskim Centrum Dziedzictwa Kulturowego w Katowicach kieruje dyrektor, </w:t>
      </w:r>
      <w:r>
        <w:rPr>
          <w:rFonts w:cs="Times New Roman" w:ascii="Times New Roman" w:hAnsi="Times New Roman"/>
          <w:sz w:val="26"/>
          <w:szCs w:val="26"/>
        </w:rPr>
        <w:t xml:space="preserve">sprawujący ogólne kierownictwo nad wszystkimi aspektami działalności Centrum. Dyrektor odpowiedzialny jest za działalność instytucji w zgodzie </w:t>
        <w:br/>
        <w:t>ze statutem i wszystkimi aktami prawnymi wyższego rzędu regulującymi działalność Centrum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kształtuje wewnętrzną strukturę komórek organizacyjnych Centrum poprzez tworzenie i likwidację stanowisk pracy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może łączyć czynności bez zmiany zakresu działania, poszczególnych komórek, jeżeli nie spowoduje to zmiany zadań określonych niniejszym regulaminem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numPr>
          <w:ilvl w:val="0"/>
          <w:numId w:val="18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owi podlegają bezpośrednio: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ówny księgowy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administracyjnych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kadr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ówny specjalista ds. dokumentacji,</w:t>
      </w:r>
    </w:p>
    <w:p>
      <w:pPr>
        <w:pStyle w:val="Normal"/>
        <w:numPr>
          <w:ilvl w:val="1"/>
          <w:numId w:val="14"/>
        </w:numPr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specjalista ds. historii sztuki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archiwizacji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cjalista ds. edukacji, 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umentalista etnograf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wydawniczych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architektury krajobrazu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architektury i urbanistyki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architektury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a ds. dokumentacji archeologicznej,</w:t>
      </w:r>
    </w:p>
    <w:p>
      <w:pPr>
        <w:pStyle w:val="Normal"/>
        <w:numPr>
          <w:ilvl w:val="1"/>
          <w:numId w:val="14"/>
        </w:numPr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tyk.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ORGANIZACJA WEWNĘTRZNA</w:t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ruktura organizacyjna Centrum wyróżnia samodzielne stanowiska pracowników merytorycznych i administracyjnych, realizując zadania statutowe:</w:t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administracyjnych:</w:t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przyjmowanie i wysyłka korespondencji i przesyłek pocztowych,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przygotowywanie korespondencji dotyczącej bieżącej współpracy </w:t>
        <w:br/>
        <w:t>z instytucjami i organizacjami,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ace związane z aplikowaniem o fundusze zewnętrzne na dofinansowanie działalności merytorycznej,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realizacja założeń ustawy Prawo zamówień publicznych w odniesieniu </w:t>
        <w:br/>
        <w:t>do planowanych usług i dostaw,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organizacja spotkań i konferencji, podejmowanie gości,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bieżące zamawianie artykułów biurowych i gospodarczych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kadr:</w:t>
      </w:r>
    </w:p>
    <w:p>
      <w:pPr>
        <w:pStyle w:val="Normal"/>
        <w:numPr>
          <w:ilvl w:val="0"/>
          <w:numId w:val="22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prowadzenie akt osobowych pracowników i dokonywanie bieżącej ewidencji </w:t>
        <w:br/>
        <w:t>w sprawach pracowniczych,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owadzenie rejestru umów zawieranych przez Centrum,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nadzorowanie przestrzegania obowiązujących przepisów prawnych </w:t>
        <w:br/>
        <w:t>i zarządzeń wewnętrznych,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zygotowywanie odpowiednich dokumentów kadrowych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Stanowisko głównego specjalisty ds. dokumentacji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owadzenie badań i dokumentacja dziedzictwa kulturowego z zakresu architektury,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opularyzacja wiedzy na temat dziedzictwa regionu w tym przygotowywanie prelekcji i artykułów,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gromadzenie materiałów źródłowych z zakresu architektury do celów dokumentacyjnych i wydawnictw popularnonaukowych,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nadzór nad formą dokumentacji konserwatorskich opracowywanych </w:t>
        <w:br/>
        <w:t>w Centrum,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współpraca z urzędami, instytucjami i osobami związanymi z ochroną zabytków i opieką nad zabytkami, w tym służbami konserwatorskimi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historyka sztuki: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owadzenie badań i dokumentacja dziedzictwa kulturowego z zakresu historii sztuki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gromadzenie materiałów źródłowych z zakresu historii sztuki do celów dokumentacyjnych i wydawnictw popularnonaukowych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monitorowanie środowiska kulturowego uwzględniającego zagadnienia historii sztuki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archiwizacji:</w:t>
      </w:r>
    </w:p>
    <w:p>
      <w:pPr>
        <w:pStyle w:val="Normal"/>
        <w:numPr>
          <w:ilvl w:val="0"/>
          <w:numId w:val="25"/>
        </w:numPr>
        <w:spacing w:before="40" w:after="40"/>
        <w:ind w:left="851" w:hanging="284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badanie i dokumentacja zasobów dziedzictwa kulturowego - kwerendy biblioteczne, archiwizacja komputerowa zebranych informacji, dokumentacja fotograficzna i opisowa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gromadzenie materiałów do wykorzystania w działalności wydawniczej instytucji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katalogowanie księgozbioru instytucji, uzupełnianie spisu zbioru kartograficznego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sporządzanie wykazu publikacji przekazywanych instytucji w formie darów lub wymiany bibliotecznej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zygotowywanie wymiany wydawniczej publikacji ŚCDK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owadzenie sumarycznej ewidencji wpływów wydawnictw,</w:t>
      </w:r>
    </w:p>
    <w:p>
      <w:pPr>
        <w:pStyle w:val="Normal"/>
        <w:numPr>
          <w:ilvl w:val="0"/>
          <w:numId w:val="9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anie rocznych zestawień zinwentaryzowanych zbiorów </w:t>
        <w:br/>
        <w:t>dla księgowości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edukacji:</w:t>
      </w:r>
    </w:p>
    <w:p>
      <w:pPr>
        <w:pStyle w:val="Normal"/>
        <w:numPr>
          <w:ilvl w:val="1"/>
          <w:numId w:val="15"/>
        </w:numPr>
        <w:spacing w:before="40" w:after="40"/>
        <w:ind w:left="851" w:hanging="284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prace na rzecz edukacji regionalnej – przygotowywanie prelekcji o historii </w:t>
        <w:br/>
        <w:t>dla młodzieży szkolnej, organizacja konkursu fotograficznego z cyklu „Zabytki regionu w Twoim obiektywie”,</w:t>
      </w:r>
    </w:p>
    <w:p>
      <w:pPr>
        <w:pStyle w:val="Normal"/>
        <w:numPr>
          <w:ilvl w:val="1"/>
          <w:numId w:val="15"/>
        </w:numPr>
        <w:spacing w:before="40" w:after="4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dobe Fan Heiti Std B" w:cs="Times New Roman" w:ascii="Times New Roman" w:hAnsi="Times New Roman"/>
          <w:sz w:val="26"/>
          <w:szCs w:val="26"/>
        </w:rPr>
        <w:t>współpraca przy organizacji i realizacji imprez edukacyjnych oraz wynikających z zadań statutowych Centrum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>Stanowisko dokumentalisty etnograf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gromadzenie materiałów źródłowych nt. obiektów zabytkowych do celów dokumentacyjnych i wydawnictw popularnonaukowych instytu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inwentaryzacja i weryfikacja obiektów zabytkowych pod względem stanu ich zachowania oraz możliwości adap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udział w pracach związanych z opracowywanym programem opieki nad zabytkami dla województwa śląskiego w zakresie dziedzictwa kulturowego ws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udział w pracach komisji opiniującej wnioski o skreślenie bądź wpis obiektu do rejestru dóbr kultury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wydawniczych: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organizowanie działań wydawniczych Centrum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przygotowywanie tekstu do druku z uwzględnieniem poprawności merytorycznej, językowej oraz strony graficznej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kierowanie zapytań do drukarni o koszty kalkulowane na poszczególne tytuły wydawnicze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dokonywanie korekty technicznej, nadzorowanie druku do publikacji oraz ich odbiór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architektury krajobraz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badanie i dokumentacja dziedzictwa kulturowego z zakresu krajobrazu komponowan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koordynacja działań związanych ze sporządzeniem i wdrożeniem Wojewódzkiego Programu Opieki nad Zabytkami dla województwa śląski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propagowanie wiedzy o dziedzictwie przyrodniczo-kulturowym województwa śląskiego poprzez działalność wydawniczą, organizowanie seminariów, wystaw, itp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gromadzenie wiedzy na temat przyrody ożywionej i nieożywionej Górnego Śląska w jego historycznych granica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współpraca z organizacjami ekologicznymi, parkami narodowymi i organami administracyjnymi w zakresie ochrony dziedzictwa przyrodniczo-kulturowego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Stanowisko ds. architektury, </w:t>
      </w:r>
      <w:r>
        <w:rPr>
          <w:rFonts w:cs="Times New Roman" w:ascii="Times New Roman" w:hAnsi="Times New Roman"/>
          <w:sz w:val="26"/>
          <w:szCs w:val="26"/>
        </w:rPr>
        <w:t>architektury i urbanistyki</w:t>
      </w:r>
      <w:r>
        <w:rPr>
          <w:rFonts w:eastAsia="Adobe Fan Heiti Std B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badanie i dokumentacja dziedzictwa kulturowego z zakresu architektury obronnej, realizacja szlaku fortyfikacji województwa śląski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zadania związane z opracowaniem Raportu o stanie kultury województwa śląski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inwentaryzacja i weryfikacja zasobów kulturowych województwa śląskiego – ocena stanu ich zachowania, możliwości adapta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gromadzenie informacji o projektach, realizatorach, właścicielach wybranych obiektów, badanie spraw własnościowych i katastral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analizy programów zagospodarowania przestrzennego. Współdziałanie </w:t>
        <w:br/>
        <w:t>z instytucjami planistycznymi i projektowymi na rzecz ochrony zabytkowych obiekt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propagowanie wiedzy o historycznej architekturze województwa śląskiego </w:t>
        <w:br/>
        <w:t>w działalności wydawniczej, podczas organizowanych konferencji, seminariów, wysta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przeprowadzanie inwentaryzacji i weryfikacji obiektów zabytkowych pod względem stanu ich zachowania oraz możliwości adapta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40" w:after="40"/>
        <w:ind w:left="900" w:hanging="36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gromadzenie materiałów źródłowych nt. obiektów zabytkowych do celów dokumentacyjnych i wydawnictw popularno-naukowych instytucji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ds. dokumentacji archeologicznej: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inwentaryzowanie i dokumentowanie dziedzictwa archeologicznego </w:t>
        <w:br/>
        <w:t>w obszarze działania Centrum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monitorowanie stanu dziedzictwa archeologicznego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opracowywanie informacji nt. kondycji zabytków archeologicznych i ocena ewentualnych zagrożeń,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współpraca ze służbami konserwatorskimi, sporządzanie wniosków dla służb konserwatorskich w zakresie dziedzictwa archeologicznego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Stanowisko informatyka: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nadzór nad poprawnością funkcjonowania i obsługi sprzętu oraz oprogramowania Centrum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zapewnienie bezpieczeństwa danych i systemów informatycznych instytucj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konfigurowanie sprzętu i oprogramowania stosownie do potrzeb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aktualizacja i obsługa witryny internetowej oraz bieżące wprowadzanie informacji na stronę internetową instytucj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zakupy sprzętu komputerowego i multimedialnego, rozpoznanie rynku, analiza ofert.</w:t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ozdział IV</w:t>
      </w:r>
    </w:p>
    <w:p>
      <w:pPr>
        <w:pStyle w:val="Normal"/>
        <w:spacing w:before="40" w:after="4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ZADANIA I ZAKRES DZIAŁANIA KIEROWNICTWA CENTRUM</w:t>
      </w:r>
    </w:p>
    <w:p>
      <w:pPr>
        <w:pStyle w:val="Normal"/>
        <w:spacing w:before="40" w:after="4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5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yrektor   zarządza   całokształtem   działalności   Centrum,   czuwa   nad   jego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mieniem i jest za nie odpowiedzialny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Do zakresu działania Dyrektora Centrum należy w szczególnośc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owadzenie działalności zgodnie ze statutem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ogólne       kierownictwo       w       sprawach       działalności       podstawowej </w:t>
        <w:br/>
        <w:t xml:space="preserve">     i administracyjnej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zatwierdzanie planów działalności i sprawozdań finansowych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rzedstawianie właściwym instytucjom i organizatorowi planów rzeczowych </w:t>
        <w:br/>
        <w:t xml:space="preserve">     i finansowych, sprawozdań oraz wniosków, w terminach wskazanych </w:t>
        <w:br/>
        <w:t xml:space="preserve">     w statucie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wydawanie  w  obowiązującym  trybie  regulaminów, zarządzeń  oraz  innych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któw prawa wewnętrzneg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sprawowanie nadzoru nad kontrolą zarządczą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zawieranie i rozwiązywanie umów o pracę z pracownikami Centrum </w:t>
        <w:br/>
        <w:t xml:space="preserve">    oraz podejmowanie decyzji wynikających ze stosunku pracy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zawieranie umów z innymi podmiotami,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wyznaczanie kierunków i nadzór nad formami samokształcenia i doskonalenia 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owników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definiowanie strategii i innych kierunków rozwoju Centrum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) reprezentowanie Centrum na zewnątrz.</w:t>
      </w:r>
    </w:p>
    <w:p>
      <w:pPr>
        <w:pStyle w:val="Normal"/>
        <w:spacing w:before="40" w:after="4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6.</w:t>
      </w:r>
    </w:p>
    <w:p>
      <w:pPr>
        <w:pStyle w:val="Normal"/>
        <w:spacing w:before="40" w:after="40"/>
        <w:ind w:left="426" w:hanging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 xml:space="preserve">1. Główny  księgowy  kieruje  bezpośrednio  księgowością  Centrum  w  zakresie  </w:t>
      </w:r>
    </w:p>
    <w:p>
      <w:pPr>
        <w:pStyle w:val="Normal"/>
        <w:spacing w:before="40" w:after="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Adobe Fan Heiti Std B" w:cs="Times New Roman" w:ascii="Times New Roman" w:hAnsi="Times New Roman"/>
          <w:sz w:val="26"/>
          <w:szCs w:val="26"/>
        </w:rPr>
        <w:t xml:space="preserve">określonym odrębnymi przepisami o  uprawnieniach i obowiązkach głównych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Adobe Fan Heiti Std B" w:cs="Times New Roman" w:ascii="Times New Roman" w:hAnsi="Times New Roman"/>
          <w:sz w:val="26"/>
          <w:szCs w:val="26"/>
        </w:rPr>
        <w:t>księgowych.</w:t>
      </w:r>
    </w:p>
    <w:p>
      <w:pPr>
        <w:pStyle w:val="Normal"/>
        <w:ind w:left="567" w:hanging="0"/>
        <w:jc w:val="both"/>
        <w:rPr>
          <w:rFonts w:ascii="Times New Roman" w:hAnsi="Times New Roman" w:eastAsia="Adobe Fan Heiti Std B" w:cs="Times New Roman"/>
          <w:sz w:val="26"/>
          <w:szCs w:val="26"/>
        </w:rPr>
      </w:pPr>
      <w:r>
        <w:rPr>
          <w:rFonts w:eastAsia="Adobe Fan Heiti Std B" w:cs="Times New Roman" w:ascii="Times New Roman" w:hAnsi="Times New Roman"/>
          <w:sz w:val="26"/>
          <w:szCs w:val="26"/>
        </w:rPr>
        <w:t>1) Do zadań głównego księgowego należy w szczególnośc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owadzenie rachunkowości Centrum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wykonywanie   dyspozycji   Dyrektora   dotyczących   środków  pieniężnych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dokonywanie     wstępnej     kontroli     zgodności    operacji     gospodarczych </w:t>
        <w:br/>
        <w:t xml:space="preserve">    i finansowych z planem instytucji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odpowiedzialność   za   kompletność  i  rzetelność  dokumentów  dotyczących  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peracji gospodarczych i finansowych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monitorowanie     stanu     finansów     Centrum     dla     potrzeb    planowania  </w:t>
        <w:br/>
        <w:t xml:space="preserve">    oraz podejmowania decyzji bieżących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zapewnienie   prawidłowości,   terminowości    i   rzetelności    sporządzanych  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prawozdań finansowych Centrum,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opracowywanie      projektów      przepisów      wewnętrznych      dotyczących 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prowadzenia  rachunkowości,   w   szczególności   zakładowego   planu   kont,  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obiegu    dokumentów    finansowych,    zasad    prowadzenia    i   rozliczania 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nwentaryzacj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opracowywanie części finansowej wniosków i wystąpień Centrum o środki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ozabudżetowe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Główny księgowy ponosi w szczególności odpowiedzialność z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ejestrację, kontrolę i analizę finansowych dokumentów źródłowych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rzestrzeganie przepisów prawa finansoweg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właściwe przechowywanie i zabezpieczenie ksiąg i dokumentów księgowych oraz  sprawozdań finansowych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wiązywanie się Centrum ze zobowiązań majątkowych.</w:t>
      </w:r>
    </w:p>
    <w:p>
      <w:pPr>
        <w:pStyle w:val="Normal"/>
        <w:ind w:left="426" w:hanging="0"/>
        <w:jc w:val="both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Rozdział V</w:t>
      </w:r>
    </w:p>
    <w:p>
      <w:pPr>
        <w:pStyle w:val="Normal"/>
        <w:spacing w:before="40" w:after="40"/>
        <w:ind w:left="426" w:hanging="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POSTANOWIENIA KOŃCOWE</w:t>
      </w:r>
    </w:p>
    <w:p>
      <w:pPr>
        <w:pStyle w:val="Normal"/>
        <w:ind w:left="426" w:hanging="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7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czegółowe obowiązki i odpowiedzialność pracowników Centrum określają indywidualne zakresy czynności na zajmowanym stanowisku pracy.</w:t>
      </w:r>
    </w:p>
    <w:p>
      <w:pPr>
        <w:pStyle w:val="Normal"/>
        <w:ind w:left="426" w:hanging="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8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rawy nie wymienione w zakresie działania poszczególnych komórek, </w:t>
        <w:br/>
        <w:t xml:space="preserve">są przydzielane przez dyrektora do załatwienia komórce, której zakres działania jest najbardziej zbliżony do charakteru sprawy. </w:t>
      </w:r>
    </w:p>
    <w:p>
      <w:pPr>
        <w:pStyle w:val="Normal"/>
        <w:ind w:left="426" w:hanging="0"/>
        <w:jc w:val="center"/>
        <w:rPr>
          <w:rFonts w:ascii="Times New Roman" w:hAnsi="Times New Roman" w:eastAsia="Adobe Fan Heiti Std B" w:cs="Times New Roman"/>
          <w:b/>
          <w:b/>
          <w:sz w:val="26"/>
          <w:szCs w:val="26"/>
        </w:rPr>
      </w:pPr>
      <w:r>
        <w:rPr>
          <w:rFonts w:eastAsia="Adobe Fan Heiti Std B" w:cs="Times New Roman" w:ascii="Times New Roman" w:hAnsi="Times New Roman"/>
          <w:b/>
          <w:sz w:val="26"/>
          <w:szCs w:val="26"/>
        </w:rPr>
        <w:t>§ 9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szyscy pracownicy Centrum maja obowiązek zapoznania się z treścią regulamin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żdy pracownik stwierdza własnym podpisem fakt zapoznania się z treścią regulamin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Zmiany w Regulaminie mogą być dokonane w trybie określonym dla jego nad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Regulamin organizacyjny wchodzi w życie po zaopiniowaniu przez Zarząd Województwa Ślą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2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dobe Fan Heiti Std B" w:cs="Times New Roman"/>
    </w:rPr>
  </w:style>
  <w:style w:type="character" w:styleId="WW8Num2z0">
    <w:name w:val="WW8Num2z0"/>
    <w:qFormat/>
    <w:rPr>
      <w:rFonts w:ascii="Times New Roman" w:hAnsi="Times New Roman" w:eastAsia="Adobe Fan Heiti Std B" w:cs="Times New Roman"/>
    </w:rPr>
  </w:style>
  <w:style w:type="character" w:styleId="WW8Num2z1">
    <w:name w:val="WW8Num2z1"/>
    <w:qFormat/>
    <w:rPr>
      <w:rFonts w:ascii="Symbol" w:hAnsi="Symbol" w:eastAsia="Old English Text MT" w:cs="Old English Text MT"/>
    </w:rPr>
  </w:style>
  <w:style w:type="character" w:styleId="WW8Num3z0">
    <w:name w:val="WW8Num3z0"/>
    <w:qFormat/>
    <w:rPr>
      <w:rFonts w:ascii="Times New Roman" w:hAnsi="Times New Roman" w:eastAsia="Adobe Fan Heiti Std B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Adobe Fan Heiti Std B" w:cs="Times New Roman"/>
    </w:rPr>
  </w:style>
  <w:style w:type="character" w:styleId="WW8Num6z0">
    <w:name w:val="WW8Num6z0"/>
    <w:qFormat/>
    <w:rPr>
      <w:rFonts w:ascii="Times New Roman" w:hAnsi="Times New Roman" w:eastAsia="Adobe Fan Heiti Std B" w:cs="Times New Roman"/>
    </w:rPr>
  </w:style>
  <w:style w:type="character" w:styleId="WW8Num6z1">
    <w:name w:val="WW8Num6z1"/>
    <w:qFormat/>
    <w:rPr>
      <w:rFonts w:ascii="Symbol" w:hAnsi="Symbol" w:eastAsia="Old English Text MT" w:cs="Old English Text MT"/>
    </w:rPr>
  </w:style>
  <w:style w:type="character" w:styleId="WW8Num8z0">
    <w:name w:val="WW8Num8z0"/>
    <w:qFormat/>
    <w:rPr>
      <w:rFonts w:ascii="Symbol" w:hAnsi="Symbol" w:eastAsia="Old English Text MT" w:cs="Old English Text MT"/>
    </w:rPr>
  </w:style>
  <w:style w:type="character" w:styleId="WW8Num10z0">
    <w:name w:val="WW8Num10z0"/>
    <w:qFormat/>
    <w:rPr>
      <w:rFonts w:ascii="Times New Roman" w:hAnsi="Times New Roman" w:eastAsia="Adobe Fan Heiti Std B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dobe Fan Heiti Std B" w:cs="Times New Roman"/>
    </w:rPr>
  </w:style>
  <w:style w:type="character" w:styleId="WW8Num13z1">
    <w:name w:val="WW8Num13z1"/>
    <w:qFormat/>
    <w:rPr>
      <w:rFonts w:ascii="Symbol" w:hAnsi="Symbol" w:eastAsia="Old English Text MT" w:cs="Old English Text MT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8:00Z</dcterms:created>
  <dc:creator>aleksandra bedła - jasińska</dc:creator>
  <dc:description/>
  <cp:keywords/>
  <dc:language>en-US</dc:language>
  <cp:lastModifiedBy>Grzegorz Szymański</cp:lastModifiedBy>
  <dcterms:modified xsi:type="dcterms:W3CDTF">2013-10-18T10:18:00Z</dcterms:modified>
  <cp:revision>2</cp:revision>
  <dc:subject/>
  <dc:title/>
</cp:coreProperties>
</file>