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238/287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8.10.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programu rzeczowo – finansowego dla niżej wymienionych zadań oraz zawarcia umowy dotacji z Muzeum „Górnośląski Park Etnograficzny w Chorzowie”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  <w:sz w:val="22"/>
          <w:szCs w:val="22"/>
        </w:rPr>
        <w:t>tekst jednolity:  Dz. U. z 2013 r. poz. 596 z późn. zm.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akup                      i instalacja systemu kasowego wraz z przystosowaniem budynku kasy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a do niniejszej uchwały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Adaptacja wiaty na punkt informacji i galerię”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Program rzeczowo – finansowy stanowi załącznik nr 1b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„Górnośląski Park Etnograficzny w Chorzowie”,</w:t>
      </w:r>
      <w:r>
        <w:rPr>
          <w:bCs/>
          <w:sz w:val="24"/>
          <w:szCs w:val="24"/>
        </w:rPr>
        <w:t xml:space="preserve">                      dotyczącą udzielenia w 2013 roku ze środków budżetu Województwa Śląskiego dotacji     w kwocie </w:t>
      </w:r>
      <w:r>
        <w:rPr>
          <w:b/>
          <w:bCs/>
          <w:sz w:val="24"/>
          <w:szCs w:val="24"/>
        </w:rPr>
        <w:t>15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pięćdziesiąt tysięcy złotych) –  dz. 921, rozdz. 92118               </w:t>
      </w:r>
      <w:r>
        <w:rPr>
          <w:sz w:val="24"/>
          <w:szCs w:val="24"/>
        </w:rPr>
        <w:t xml:space="preserve">§ 6220 </w:t>
      </w:r>
      <w:r>
        <w:rPr>
          <w:bCs/>
          <w:sz w:val="24"/>
          <w:szCs w:val="24"/>
        </w:rPr>
        <w:t>na realizację poniższych zadań: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Zakup i instalacja systemu kasowego wraz z przystosowaniem budynku kasy”-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wocie 75 000 zł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Adaptacja wiaty na punkt informacji i galerię </w:t>
      </w:r>
      <w:r>
        <w:rPr>
          <w:sz w:val="24"/>
          <w:szCs w:val="24"/>
        </w:rPr>
        <w:t>– w kwocie 75 000 zł</w:t>
      </w: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Arkadiusz Chęciński.– Członek Zarządu</w:t>
        <w:tab/>
        <w:tab/>
        <w:tab/>
        <w:tab/>
        <w:tab/>
        <w:t xml:space="preserve">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3:00Z</dcterms:created>
  <dc:creator>Grzegorz Szymański</dc:creator>
  <dc:description/>
  <cp:keywords/>
  <dc:language>en-US</dc:language>
  <cp:lastModifiedBy>Grzegorz Szymański</cp:lastModifiedBy>
  <dcterms:modified xsi:type="dcterms:W3CDTF">2013-10-16T10:14:00Z</dcterms:modified>
  <cp:revision>1</cp:revision>
  <dc:subject/>
  <dc:title/>
</cp:coreProperties>
</file>