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98/285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.10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ytywnego zaopini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u organizacyjnego Zespołu Pieśni i Tańca „Śląsk” im. St. Hadyny                    w Koszę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Na podstawie: art. 41 ust. 1 ustawy z dnia 5 czerwca 1998 roku o samorządzie województwa (t. j. Dz. U. z 2013 r. poz. 596 z późn. zm.) oraz art. 13 ust. 3 ustawy z dnia 25 października 1991 roku o organizowaniu                       i prowadzeniu działalności kulturalnej (t. j. Dz. U. z 2012 r. poz. 406)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jc w:val="both"/>
        <w:rPr/>
      </w:pPr>
      <w:r>
        <w:rPr/>
        <w:t>Opiniuje się pozytywnie Regulamin organizacyjny Zespołu Pieśni i Tańca „Śląsk”               im. St. Hadyny w Koszęcinie, którego treść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1:00Z</dcterms:created>
  <dc:creator>RudzinskaM</dc:creator>
  <dc:description/>
  <cp:keywords/>
  <dc:language>en-US</dc:language>
  <cp:lastModifiedBy>Grzegorz Szymański</cp:lastModifiedBy>
  <dcterms:modified xsi:type="dcterms:W3CDTF">2013-10-10T11:11:00Z</dcterms:modified>
  <cp:revision>2</cp:revision>
  <dc:subject/>
  <dc:title/>
</cp:coreProperties>
</file>