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2196 / 285 /  IV  /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1.10.2013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Zespołem Pieśni i Tańca „Śląsk” im. St. Hadyny w Koszęcinie umowy                    w sprawie udzielenia w 2013 roku ze środków budżetu Województwa Śląskiego dotacji celowej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Na podstawie art. 41 ust. 2 pkt 3 ustawy z dnia 5 czerwca 1998 roku o samorządzie województwa (jednolity tekst </w:t>
      </w:r>
      <w:r>
        <w:rPr>
          <w:bCs/>
          <w:sz w:val="22"/>
          <w:szCs w:val="22"/>
        </w:rPr>
        <w:t>Dz. U. z 2013 r. poz. 596 z późn. zm.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wiera się z Zespołem Pieśni i Tańca „Śląsk” im. St. Hadyny w Koszęcinie umowę                     w sprawie udzielenia w 2013 roku ze środków budżetu Województwa Śląskiego dotacji celowej w kwocie </w:t>
      </w:r>
      <w:r>
        <w:rPr>
          <w:b/>
          <w:bCs/>
          <w:sz w:val="24"/>
          <w:szCs w:val="24"/>
        </w:rPr>
        <w:t>18.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osiemnaście tysięcy złotych) na zadanie pn. „</w:t>
      </w:r>
      <w:r>
        <w:rPr>
          <w:sz w:val="24"/>
          <w:szCs w:val="22"/>
        </w:rPr>
        <w:t>Zakup sprzętu potrzebnego do prac przy utrzymaniu technicznym Zespołu pałacowo-parkowego”</w:t>
      </w:r>
      <w:r>
        <w:rPr>
          <w:bCs/>
          <w:sz w:val="24"/>
          <w:szCs w:val="24"/>
        </w:rPr>
        <w:t>. Projekt umowy stanowi załącznik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Mirosław Sekuła – Marszałek Województwa Śląskiego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Mariusz Kleszczewski – Wicemarszałek Województwa Śląskiego 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Aleksandra Gajewska – Wicemarszałek  Województwa Śląskiego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Stanisław Dąbrowa – Członek Zarządu Województwa Śląskiego 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Arkadiusz Chęciński – Członek Zarządu Województwa Śląskiego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9:00Z</dcterms:created>
  <dc:creator>Grzegorz Szymański</dc:creator>
  <dc:description/>
  <cp:keywords/>
  <dc:language>en-US</dc:language>
  <cp:lastModifiedBy>Grzegorz Szymański</cp:lastModifiedBy>
  <dcterms:modified xsi:type="dcterms:W3CDTF">2013-10-07T11:43:00Z</dcterms:modified>
  <cp:revision>1</cp:revision>
  <dc:subject/>
  <dc:title/>
</cp:coreProperties>
</file>