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34 / 283 / IV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.09.2013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wykazu poręczeń udzielanych przez Województwo Śląskie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 art. 41 ust. 1 oraz ust. 2 pkt 1 ustawy z dnia 5 czerwca 1998 r. o samorządzie województwa </w:t>
        <w:br/>
        <w:t>(tekst jedn. Dz. U. z 2013 r. poz. 596 ze zm.) oraz § 9 pkt 3 Uchwały Nr IV/29/4/2012 Sejmiku Województwa Śląskiego z dnia 20 grudnia 2012 r. w sprawie budżetu Województwa Śląskiego na 2013 r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rzyjmuje się wykaz poręczeń udzielanych przez Województwo Śląskie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830/251/IV/2013 Zarządu Województwa Śląskiego </w:t>
        <w:br/>
        <w:t>z dnia 25 kwietnia 2013 roku w sprawie przyjęcia wykazu poręczeń udzielanych przez Województwo Śląskie</w:t>
      </w:r>
      <w:r>
        <w:rPr/>
        <w:t>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Mariusz Kleszczewski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Aleksandra Gajewska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Sebastian Krajewski</dc:creator>
  <dc:description/>
  <cp:keywords/>
  <dc:language>en-US</dc:language>
  <cp:lastModifiedBy>szymczykd</cp:lastModifiedBy>
  <cp:lastPrinted>2013-04-24T08:19:00Z</cp:lastPrinted>
  <dcterms:modified xsi:type="dcterms:W3CDTF">2013-09-24T09:57:00Z</dcterms:modified>
  <cp:revision>9</cp:revision>
  <dc:subject/>
  <dc:title>- PROJEKT –</dc:title>
</cp:coreProperties>
</file>