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146/284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4.09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rzyznania nagrody rocznej za rok 2012</w:t>
      </w:r>
      <w:r>
        <w:rPr>
          <w:bCs/>
        </w:rPr>
        <w:t xml:space="preserve"> </w:t>
      </w:r>
    </w:p>
    <w:p>
      <w:pPr>
        <w:pStyle w:val="Tekstpodstawowy2"/>
        <w:rPr/>
      </w:pPr>
      <w:r>
        <w:rPr>
          <w:bCs/>
        </w:rPr>
        <w:t>Panu Maciejowi Klussowi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41 ust. 1 ustawy z dnia 5 czerwca 1998 r. o samorządzie województwa (tekst jednolity:</w:t>
        <w:br/>
        <w:t xml:space="preserve">Dz. U. z 2013 r. poz. 596 z późn. zm.) oraz art. 10 ust. 2 ustawy z dnia 3 marca 2000 r. o wynagradzaniu osób kierujących niektórymi podmiotami prawnymi (Dz. U. z 2013 r. poz. 254) w związku z Zasadami i trybem przyznawania nagrody rocznej dyrektorom i zastępcom dyrektorów instytucji kultury, dla których organizatorem jest Województwo Śląskie (załącznik nr 1 do uchwały nr 1290/69/III/2007 Zarządu Województwa Śląskiego </w:t>
        <w:br/>
        <w:t>z dn. 17.07.2007 r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yznaje się </w:t>
      </w:r>
      <w:r>
        <w:rPr>
          <w:bCs/>
        </w:rPr>
        <w:t xml:space="preserve">Panu Maciejowi Klussowi </w:t>
      </w:r>
      <w:r>
        <w:rPr/>
        <w:t>nagrodę roczną za rok 2012 w wysokości 6.000,- zł (słownie: sześćtysięcyzłotych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1.   Mirosław Sekuła – Marszałek Województwa   ..........…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Aleksandra Gajewska  – Wicemarszałek Województwa ………………....................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…………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4:00Z</dcterms:created>
  <dc:creator>Grzegorz Szymański</dc:creator>
  <dc:description/>
  <cp:keywords/>
  <dc:language>en-US</dc:language>
  <cp:lastModifiedBy>Grzegorz Szymański</cp:lastModifiedBy>
  <dcterms:modified xsi:type="dcterms:W3CDTF">2013-09-30T11:05:00Z</dcterms:modified>
  <cp:revision>1</cp:revision>
  <dc:subject/>
  <dc:title/>
</cp:coreProperties>
</file>