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82/282/IV/201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 10.09.2013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a konkurs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kandydata na stanowisko dyrektor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harmonii Śląskiej im. H. M. Góreckiego w Katowicach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</w:rPr>
        <w:t>Na podstawie: art. 41 ust. 1 oraz ust. 2 pkt 6 ustawy z dnia 5 czerwca 1998 roku o samorządzie województwa (tekst jednolity Dz. U. z 2013 r.  poz. 596 z późn. zm.), w związku z art. 16 ust. 2 ustawy z dnia                              25 października 1991 roku o organizowaniu i prowadzeniu działalności kulturalnej (tekst jednolity:                    Dz. U. z 2012 r. poz. 406) oraz Rozporządzeniem Ministra Kultury z dnia 30 czerwca 2004 r. w sprawie organizacji i trybu przeprowadzania konkursu na kandydata na stanowisko dyrektora instytucji kultury              (Dz. U. Nr 154, poz. 1629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Ogłasza się konkurs na kandydata na stanowisko dyrektora </w:t>
      </w:r>
      <w:r>
        <w:rPr>
          <w:sz w:val="24"/>
          <w:szCs w:val="24"/>
        </w:rPr>
        <w:t>Filharmonii Śląskiej                    im. H. M. Góreckiego w Katowicach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Treść ogłoszenia o konkursie na kandydata na stanowisko dyrektora Filharmonii Śląskiej                    im. H. M. Góreckiego w Katowicach stanowi załącznik nr 1 do uchwały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Ogłoszenie zostanie zamieszczone w dwóch dziennikach - jednym o zasięgu ogólnokrajowym i jednym regionalnym, na stronie internetowej Województwa Śląskiego: </w:t>
      </w:r>
      <w:hyperlink r:id="rId2">
        <w:r>
          <w:rPr>
            <w:rStyle w:val="InternetLink"/>
            <w:sz w:val="24"/>
            <w:szCs w:val="24"/>
          </w:rPr>
          <w:t>www.slaskie.pl</w:t>
        </w:r>
      </w:hyperlink>
      <w:r>
        <w:rPr>
          <w:sz w:val="24"/>
          <w:szCs w:val="24"/>
        </w:rPr>
        <w:t xml:space="preserve"> oraz podane do wiadomości pracownikom </w:t>
      </w:r>
      <w:r>
        <w:rPr>
          <w:bCs/>
          <w:sz w:val="24"/>
          <w:szCs w:val="24"/>
        </w:rPr>
        <w:t>Filharmonii Śląskiej                   im. H. M. Góreckiego w Katowicach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eść Regulaminu określającego szczegółowy tryb pracy komisji konkursowej konkursu                       na kandydata na stanowisko dyrektora Filharmonii Śląskiej im. H. M. Góreckiego                   w Katowicach stanowi załącznik nr 2 do uchwał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arunkiem przystąpienia do konkursu na kandydata na stanowisko dyrektora Filharmonii Śląskiej im. H. M. Góreckiego w Katowicach jest spełnienie kryteriów oraz wymagań określonych w ogłoszeniu, o którym mowa w § 2 ust 1 i złożenie wniosku                           wraz z załącznikami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Postępowanie konkursowe rozpoczyna się z dniem ukazania się ogłoszenia w prasi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widywany termin zakończenia postępowania konkursowego ustala się                         na 10 grudnia 2013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celu przeprowadzenia konkursu Zarząd Województwa Śląskiego powoła komisję konkursową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Mirosław Sekuła – Marszałek Województwa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Mariusz Kleszczewski – Wicemarszałek Województwa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Aleksandra Gajewska – Wicemarszałek Województwa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isław Dąbrowa – Członek Zarządu Województwa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Arkadiusz Chęciński - Członek Zarządu Województwa .....................................................</w:t>
      </w:r>
    </w:p>
    <w:p>
      <w:pPr>
        <w:pStyle w:val="Normal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1982/282/IV/20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z dnia 10.09.2013 r.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 WOJEWÓDZTWA ŚLĄ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asza konkurs na kandydata na stanowisko dyrektor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lharmonii Śląskiej im. H. M. Góreckiego w Katowicach, ul. Sokolska 2, 40-084 Katowic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0"/>
        </w:rPr>
        <w:t xml:space="preserve">Do konkursu na kandydata na stanowisko dyrektora Filharmonii Śląskiej im. H. M. Góreckiego                       w Katowicach  mogą przystąpić kandydaci spełniający następujące kryteri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40" w:hanging="1440"/>
        <w:rPr>
          <w:i/>
          <w:i/>
          <w:sz w:val="20"/>
        </w:rPr>
      </w:pPr>
      <w:r>
        <w:rPr>
          <w:i/>
          <w:sz w:val="20"/>
        </w:rPr>
        <w:t>Wymagane kwalifikacj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ształcenie wyższe magisterski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 najmniej 5-letni udokumentowany staż pracy na stanowisku kierowniczym w instytucji kultury          lub co najmniej 5-letnie udokumentowane doświadczenie w kierowaniu zespołem pracowników instytucji kultury lub co najmniej 5-letni okres prowadzenia udokumentowanej działalności gospodarczej w zakresie działalności twórczej związanej z kulturą i rozrywką połączonej                        z doświadczeniem w kierowaniu zespołem osób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znajomość przepisów prawa dotyczących funkcjonowania instytucji kultury, w szczególności  muzycznych,  a także zasad finansowych obowiązujących w tych instytucjach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najomość języka ob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40" w:hanging="1440"/>
        <w:rPr>
          <w:sz w:val="20"/>
        </w:rPr>
      </w:pPr>
      <w:r>
        <w:rPr>
          <w:i/>
          <w:sz w:val="20"/>
        </w:rPr>
        <w:t>Inne wymagani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bry stan zdrowia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łna zdolność do czynności prawnych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iekaralność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sz w:val="20"/>
        </w:rPr>
        <w:t>Wymagane dokumenty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niosek wraz z uzasadnieniem kandydowania na stanowisko dyrektora Filharmonii Śląskiej                 im. H. M. Góreckiego w Katowicach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westionariusz osobowy ze zdjęciem (druk załączony do ogłoszenia na stronie internetowej</w:t>
      </w:r>
      <w:r>
        <w:rPr>
          <w:sz w:val="20"/>
          <w:lang w:eastAsia="ar-SA"/>
        </w:rPr>
        <w:t xml:space="preserve"> Województwa Śląskiego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www.slaskie.pl</w:t>
        </w:r>
      </w:hyperlink>
      <w:r>
        <w:rPr>
          <w:sz w:val="20"/>
        </w:rPr>
        <w:t>)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życiorys z charakterystyką dorobku zawodowego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isemną koncepcję zarządzania i program działania Filharmonii Śląskiej im. H. M. Góreckiego               w Katowicach  na okres co najmniej 3 lat (preferowane parametry dokumentu: do 10 stron formatu A4, rodzaj czcionki: Times New Roman 12p, odstępy między wierszami 1,5 wiersza)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kopie dokumentów potwierdzających posiadane wykształcenie i kwalifikacje (dyplomy, certyfikaty, świadectwa, itp.)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kopie dokumentów potwierdzających 5-letni staż pracy na stanowisku kierowniczym w instytucji kultury lub kopie dokumentów potwierdzających 5-letnie doświadczenie w kierowaniu zespołem pracowników instytucji kultury (świadectwa pracy, zaświadczenia o aktualnym zatrudnieniu, itp.) lub kopie dokumentów potwierdzających 5-letni okres prowadzenia działalności gospodarczej w zakresie działalności twórczej związanej z kulturą i rozrywką połączonej z doświadczeniem w kierowaniu zespołem osób (kopie umów cywilno-prawnych z uwzględnieniem przepisów </w:t>
      </w:r>
      <w:r>
        <w:rPr>
          <w:sz w:val="20"/>
          <w:lang w:eastAsia="ar-SA"/>
        </w:rPr>
        <w:t xml:space="preserve">ustawy z dnia </w:t>
        <w:br/>
        <w:t>29 sierpnia 1997 r. o ochronie danych osobowych  - Dz. U. z 2002 r. Nr 101, poz. 926, z późn. zm.</w:t>
      </w:r>
      <w:r>
        <w:rPr>
          <w:sz w:val="20"/>
        </w:rPr>
        <w:t>, zaświadczenie o aktualnym wpisie w Centralnej Ewidencji i Informacji o Działalności Gospodarczej, aktualny wypis z Krajowego Rejestru Przedsiębiorców, itp.)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oświadczenia (druk załączony do ogłoszenia na stronie internetowej </w:t>
      </w:r>
      <w:r>
        <w:rPr>
          <w:sz w:val="20"/>
          <w:lang w:eastAsia="ar-SA"/>
        </w:rPr>
        <w:t>Województwa Śląskiego</w:t>
      </w:r>
      <w:r>
        <w:rPr>
          <w:sz w:val="20"/>
        </w:rPr>
        <w:t xml:space="preserve">: </w:t>
      </w:r>
      <w:hyperlink r:id="rId4">
        <w:r>
          <w:rPr>
            <w:rStyle w:val="InternetLink"/>
            <w:color w:val="000000"/>
            <w:sz w:val="20"/>
          </w:rPr>
          <w:t>www.slaskie.pl</w:t>
        </w:r>
      </w:hyperlink>
      <w:r>
        <w:rPr>
          <w:sz w:val="20"/>
        </w:rPr>
        <w:t>):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  <w:t>a) że kandydat nie był skazany za przestępstwo popełnione umyślnie oraz nie toczy się przeciwko niemu postępowanie karne lub karno-skarbowe,</w:t>
      </w:r>
    </w:p>
    <w:p>
      <w:pPr>
        <w:pStyle w:val="Normal"/>
        <w:ind w:left="644" w:hanging="0"/>
        <w:rPr/>
      </w:pPr>
      <w:r>
        <w:rPr>
          <w:sz w:val="20"/>
          <w:lang w:eastAsia="ar-SA"/>
        </w:rPr>
        <w:t xml:space="preserve">b) że kandydat nie był karany zakazem pełnienia funkcji kierowniczych związanych z dysponowaniem środkami publicznymi, o którym mowa w art. 31 ust. 1 pkt 4 ustawy z dnia 17 grudnia 2004 r. </w:t>
        <w:br/>
        <w:t>o odpowiedzialności za naruszenie dyscypliny finansów publicznych (Dz. U. z 2013 r. poz. 168),</w:t>
      </w:r>
    </w:p>
    <w:p>
      <w:pPr>
        <w:pStyle w:val="Normal"/>
        <w:ind w:left="644" w:hanging="0"/>
        <w:rPr/>
      </w:pPr>
      <w:r>
        <w:rPr>
          <w:sz w:val="20"/>
          <w:lang w:eastAsia="ar-SA"/>
        </w:rPr>
        <w:t xml:space="preserve">c)  że kandydat wyraża zgodę na przetwarzanie swoich danych osobowych zgodnie z ustawą z dnia </w:t>
        <w:br/>
        <w:t xml:space="preserve">29 sierpnia 1997 r. o ochronie danych osobowych (Dz. U. z 2002 r. Nr 101, poz. 926, z późn. zm.) </w:t>
        <w:br/>
        <w:t>w celu przeprowadzenia konkursu na kandydata na stanowisko dyrektora</w:t>
      </w:r>
      <w:r>
        <w:rPr>
          <w:sz w:val="20"/>
        </w:rPr>
        <w:t xml:space="preserve"> Filharmonii Śląskiej                 im. H. M. Góreckiego w Katowicach,          </w:t>
      </w:r>
    </w:p>
    <w:p>
      <w:pPr>
        <w:pStyle w:val="Normal"/>
        <w:ind w:left="284" w:firstLine="360"/>
        <w:rPr>
          <w:sz w:val="20"/>
          <w:lang w:eastAsia="ar-SA"/>
        </w:rPr>
      </w:pPr>
      <w:r>
        <w:rPr>
          <w:sz w:val="20"/>
          <w:lang w:eastAsia="ar-SA"/>
        </w:rPr>
        <w:t>d) że kandydat posiada pełną zdolność do czynności prawnych oraz korzysta z pełni praw publicznych,</w:t>
      </w:r>
    </w:p>
    <w:p>
      <w:pPr>
        <w:pStyle w:val="Normal"/>
        <w:ind w:left="284" w:firstLine="360"/>
        <w:rPr>
          <w:sz w:val="20"/>
          <w:lang w:eastAsia="ar-SA"/>
        </w:rPr>
      </w:pPr>
      <w:r>
        <w:rPr>
          <w:sz w:val="20"/>
          <w:lang w:eastAsia="ar-SA"/>
        </w:rPr>
        <w:t>e) że stan zdrowia kandydata pozwala na wykonywanie pracy na stanowisku kierowniczym;</w:t>
      </w:r>
    </w:p>
    <w:p>
      <w:pPr>
        <w:pStyle w:val="Normal"/>
        <w:ind w:left="709" w:hanging="425"/>
        <w:rPr>
          <w:sz w:val="20"/>
          <w:lang w:eastAsia="ar-SA"/>
        </w:rPr>
      </w:pPr>
      <w:r>
        <w:rPr>
          <w:sz w:val="20"/>
          <w:lang w:eastAsia="ar-SA"/>
        </w:rPr>
        <w:t xml:space="preserve">8) </w:t>
        <w:tab/>
        <w:t>adres do korespondencji elektronicznej.</w:t>
      </w:r>
    </w:p>
    <w:p>
      <w:pPr>
        <w:pStyle w:val="Normal"/>
        <w:ind w:left="426" w:hanging="0"/>
        <w:rPr>
          <w:sz w:val="20"/>
          <w:lang w:eastAsia="ar-SA"/>
        </w:rPr>
      </w:pPr>
      <w:r>
        <w:rPr>
          <w:sz w:val="20"/>
        </w:rPr>
        <w:t>Dokumenty i oświadczenia należy składać w języku polskim, a dokumenty obcojęzyczne powinny być przetłumaczone na język polski przez tłumacza przysięgłego.</w:t>
      </w:r>
    </w:p>
    <w:p>
      <w:pPr>
        <w:pStyle w:val="Normal"/>
        <w:ind w:left="426" w:hanging="0"/>
        <w:rPr/>
      </w:pPr>
      <w:r>
        <w:rPr>
          <w:sz w:val="20"/>
        </w:rPr>
        <w:t>Kopie dokumentów wymienionych w pkt 5 i 6 kandydat powinien opatrzyć na każdej stronie oświadczeniem  o następującej treści: „Oświadczam, że niniejszy dokument jest zgodny z oryginałem”        oraz datą i własnoręcznym podpisem.</w:t>
      </w:r>
    </w:p>
    <w:p>
      <w:pPr>
        <w:pStyle w:val="Normal"/>
        <w:ind w:left="426" w:hanging="0"/>
        <w:rPr/>
      </w:pPr>
      <w:r>
        <w:rPr>
          <w:sz w:val="20"/>
        </w:rPr>
        <w:t>Pozostałe dokumenty i oświadczenia powinny być własnoręcznie podpisane przez kandydata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Do wniosku mogą być dołączone inne dokumenty potwierdzające dorobek i osiągnięcia zawodowe          (np. opinie, rekomendacje).</w:t>
      </w:r>
    </w:p>
    <w:p>
      <w:pPr>
        <w:pStyle w:val="Normal"/>
        <w:ind w:left="426" w:hanging="426"/>
        <w:rPr>
          <w:sz w:val="20"/>
        </w:rPr>
      </w:pPr>
      <w:r>
        <w:rPr>
          <w:b/>
          <w:sz w:val="20"/>
        </w:rPr>
        <w:t>4.</w:t>
      </w:r>
      <w:r>
        <w:rPr>
          <w:sz w:val="20"/>
          <w:lang w:eastAsia="ar-SA"/>
        </w:rPr>
        <w:t xml:space="preserve">     Konkurs na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kandydata na stanowisko dyrektora </w:t>
      </w:r>
      <w:r>
        <w:rPr>
          <w:sz w:val="20"/>
        </w:rPr>
        <w:t>Filharmonii Śląskiej im. H. M. Góreckiego w Katowicach o</w:t>
      </w:r>
      <w:r>
        <w:rPr>
          <w:sz w:val="20"/>
          <w:lang w:eastAsia="ar-SA"/>
        </w:rPr>
        <w:t>dbywa się z uwzględnieniem przepisów ustawy z dnia 6 września 2001 r. o dostępie  do informacji publicznej (Dz. U. Nr 112, poz. 1198, z późn. zm.)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0"/>
          <w:lang w:eastAsia="ar-SA"/>
        </w:rPr>
        <w:t xml:space="preserve">Wniosek wraz z wymaganymi załącznikami w zamkniętej kopercie </w:t>
      </w:r>
      <w:r>
        <w:rPr>
          <w:sz w:val="20"/>
          <w:u w:val="single"/>
          <w:lang w:eastAsia="ar-SA"/>
        </w:rPr>
        <w:t>z podanym na kopercie adresem zwrotnym</w:t>
      </w:r>
      <w:r>
        <w:rPr>
          <w:sz w:val="20"/>
          <w:lang w:eastAsia="ar-SA"/>
        </w:rPr>
        <w:t xml:space="preserve"> i dopiskiem: „KONKURS NA KANDYDATA NA STANOWISKO DYREKTORA FILHARMONII ŚLĄSKIEJ IM.  H. M. GÓRECKIEGO W KATOWICACH </w:t>
      </w:r>
      <w:r>
        <w:rPr>
          <w:sz w:val="20"/>
          <w:u w:val="single"/>
          <w:lang w:eastAsia="ar-SA"/>
        </w:rPr>
        <w:t>NIE OTWIERAĆ</w:t>
      </w:r>
      <w:r>
        <w:rPr>
          <w:sz w:val="20"/>
          <w:lang w:eastAsia="ar-SA"/>
        </w:rPr>
        <w:t xml:space="preserve">” należy przesyłać na adres: Wydział Kultury Urzędu Marszałkowskiego Województwa Śląskiego, ul. Ligonia 46, 40-037 Katowice lub składać osobiście w Kancelarii Ogólnej Urzędu Marszałkowskiego (pok. 164)            w terminie do 30 dni od daty opublikowania ogłoszenia (decyduje data stempla pocztowego). </w:t>
      </w:r>
      <w:r>
        <w:rPr>
          <w:sz w:val="20"/>
        </w:rPr>
        <w:t>Wnioski przesłane albo złożone po terminie nie zostaną poddane procedurze konkursowej.</w:t>
      </w:r>
    </w:p>
    <w:p>
      <w:pPr>
        <w:pStyle w:val="Normal"/>
        <w:numPr>
          <w:ilvl w:val="0"/>
          <w:numId w:val="7"/>
        </w:numPr>
        <w:ind w:left="426" w:hanging="426"/>
        <w:rPr>
          <w:sz w:val="20"/>
        </w:rPr>
      </w:pPr>
      <w:r>
        <w:rPr>
          <w:sz w:val="20"/>
        </w:rPr>
        <w:t>Informacje dodatkowe:</w:t>
      </w:r>
    </w:p>
    <w:p>
      <w:pPr>
        <w:pStyle w:val="Normal"/>
        <w:ind w:left="284" w:hanging="284"/>
        <w:rPr/>
      </w:pPr>
      <w:r>
        <w:rPr>
          <w:b/>
          <w:sz w:val="20"/>
          <w:lang w:eastAsia="ar-SA"/>
        </w:rPr>
        <w:t>1.</w:t>
      </w:r>
      <w:r>
        <w:rPr>
          <w:sz w:val="20"/>
          <w:lang w:eastAsia="ar-SA"/>
        </w:rPr>
        <w:t xml:space="preserve">   Kandydat ma możliwość zapoznania się z warunkami organizacyjno-finansowymi działalności</w:t>
      </w:r>
      <w:r>
        <w:rPr>
          <w:sz w:val="20"/>
        </w:rPr>
        <w:t xml:space="preserve"> Filharmonii Śląskiej im. H. M. Góreckiego w Katowicach </w:t>
      </w:r>
      <w:r>
        <w:rPr>
          <w:sz w:val="20"/>
          <w:lang w:eastAsia="ar-SA"/>
        </w:rPr>
        <w:t xml:space="preserve">w tymczasowej siedzibie administracji instytucji: Katowice,      ul. Sokolska 3, IV p. </w:t>
      </w:r>
      <w:r>
        <w:rPr>
          <w:sz w:val="20"/>
        </w:rPr>
        <w:t>(sekretariat), tel. 32 351-17-19 – od poniedziałku do piątku w godz. 9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-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            oraz w Wydziale Kultury Urzędu Marszałkowskiego Województwa Śląskiego, Katowice ul. Reymonta 24 (pok. 405),   tel. 32 77 40 959 – od poniedziałku do piątku w godz. 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-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.  </w:t>
      </w:r>
    </w:p>
    <w:p>
      <w:pPr>
        <w:pStyle w:val="Normal"/>
        <w:ind w:left="284" w:hanging="284"/>
        <w:rPr>
          <w:sz w:val="20"/>
        </w:rPr>
      </w:pPr>
      <w:r>
        <w:rPr>
          <w:b/>
          <w:sz w:val="20"/>
          <w:lang w:eastAsia="ar-SA"/>
        </w:rPr>
        <w:t xml:space="preserve">2. </w:t>
      </w:r>
      <w:r>
        <w:rPr>
          <w:sz w:val="20"/>
          <w:lang w:eastAsia="ar-SA"/>
        </w:rPr>
        <w:t>Postępowanie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konkursowe na kandydata na stanowisko dyrektora </w:t>
      </w:r>
      <w:r>
        <w:rPr>
          <w:sz w:val="20"/>
        </w:rPr>
        <w:t xml:space="preserve">Filharmonii Śląskiej im. H. M. Góreckiego w Katowicach zostanie przeprowadzone przez komisję konkursową powołaną przez Zarząd Województwa Śląskiego </w:t>
      </w:r>
      <w:r>
        <w:rPr>
          <w:bCs/>
          <w:sz w:val="20"/>
          <w:lang w:eastAsia="ar-SA"/>
        </w:rPr>
        <w:t>zgodnie z regulaminem określającym szczegółowy tryb pracy tej komisji.</w:t>
      </w:r>
    </w:p>
    <w:p>
      <w:pPr>
        <w:pStyle w:val="Normal"/>
        <w:ind w:left="284" w:hanging="284"/>
        <w:rPr>
          <w:sz w:val="20"/>
        </w:rPr>
      </w:pPr>
      <w:r>
        <w:rPr>
          <w:b/>
          <w:sz w:val="20"/>
          <w:lang w:eastAsia="ar-SA"/>
        </w:rPr>
        <w:t>3.</w:t>
      </w:r>
      <w:r>
        <w:rPr>
          <w:sz w:val="20"/>
          <w:lang w:eastAsia="ar-SA"/>
        </w:rPr>
        <w:t xml:space="preserve"> Przewidywany termin rozpatrzenia wniosków przez komisję konkursową nastąpi w ciągu 60 dni od daty upływu terminu składania wniosków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  <w:lang w:eastAsia="ar-SA"/>
        </w:rPr>
        <w:t xml:space="preserve">Lista kandydatów spełniających kryteria określone w ogłoszeniu o konkursie zostanie opublikowana </w:t>
        <w:br/>
        <w:t xml:space="preserve">na stronie internetowej Województwa Śląskiego: </w:t>
      </w:r>
      <w:hyperlink r:id="rId5">
        <w:r>
          <w:rPr>
            <w:rStyle w:val="InternetLink"/>
            <w:sz w:val="20"/>
            <w:lang w:eastAsia="ar-SA"/>
          </w:rPr>
          <w:t>www.slaskie.pl</w:t>
        </w:r>
      </w:hyperlink>
      <w:r>
        <w:rPr>
          <w:sz w:val="20"/>
          <w:lang w:eastAsia="ar-SA"/>
        </w:rPr>
        <w:t>.</w:t>
      </w:r>
      <w:r>
        <w:rPr>
          <w:sz w:val="20"/>
        </w:rPr>
        <w:t xml:space="preserve"> </w:t>
      </w:r>
      <w:r>
        <w:rPr>
          <w:sz w:val="20"/>
          <w:lang w:eastAsia="ar-SA"/>
        </w:rPr>
        <w:t>O miejscu i terminie rozmowy z komisją konkursową  kandydaci zostaną powiadomieni indywidual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  <w:lang w:eastAsia="ar-SA"/>
        </w:rPr>
        <w:t xml:space="preserve">Informacja o wyniku konkursu zostanie zamieszczona na stronie internetowej Województwa Śląskiego: </w:t>
      </w:r>
      <w:hyperlink r:id="rId6">
        <w:r>
          <w:rPr>
            <w:rStyle w:val="InternetLink"/>
            <w:color w:val="000000"/>
            <w:sz w:val="20"/>
            <w:lang w:eastAsia="ar-SA"/>
          </w:rPr>
          <w:t>www.slaskie.pl/konkursy/zakończone/personalne</w:t>
        </w:r>
      </w:hyperlink>
      <w:r>
        <w:rPr>
          <w:sz w:val="20"/>
          <w:lang w:eastAsia="ar-SA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sz w:val="20"/>
          <w:lang w:eastAsia="ar-SA"/>
        </w:rPr>
        <w:t>Zwrot dokumentów złożonych do konkursu  nastąpi po jego  zakończeniu  i ogłoszeniu wyni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  <w:lang w:eastAsia="ar-SA"/>
        </w:rPr>
        <w:t>Korespondencja z uczestnikami konkursu odbywać się będzie wyłącznie drogą elektroniczną na adres wskazany przez kandydata we wnios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 Uchwały nr 1982/282/IV/2013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arządu Województwa Śląskieg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 dnia 10.09.2013 r.</w:t>
      </w:r>
    </w:p>
    <w:p>
      <w:pPr>
        <w:pStyle w:val="BodyText2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08" w:hanging="708"/>
        <w:rPr>
          <w:sz w:val="22"/>
          <w:szCs w:val="22"/>
        </w:rPr>
      </w:pPr>
      <w:r>
        <w:rPr>
          <w:sz w:val="22"/>
          <w:szCs w:val="22"/>
        </w:rPr>
        <w:t>R E G U L A M I N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ślający szczegółowy tryb pracy komisji konkursowej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na kandydata na stanowisko dyrektora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harmonii Śląskiej im. H. M. Góreckiego w Katowicach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>Warunkiem przystąpienia do konkursu, jest spełnienie kryteriów określonych w ogłoszeniu     o konkursie na kandydata na stanowisko dyrektora Filharmonii Śląskiej im. H. M. Góreckiego              w Katowicach oraz złożenie wniosku wraz z wymaganymi załącznikami.</w:t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1. Postępowanie konkursowe przeprowadza komisja konkursowa, zwana dalej „komisją”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 W skład komisji wchodzi 9 członków powołanych przez Zarząd Województwa Śląskiego, zwany dalej „Zarządem”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3. Pracami komisji kieruje Przewodniczący komisji wyznaczony spośród jej członków           przez Zarząd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4. Członkowie komisji przed przystąpieniem do prac składają Przewodniczącemu komisji oświadczenia, iż nie przystępują do konkursu jako kandydaci, nie są małżonkiem, krewnym              lub powinowatym takiej osoby, albo nie pozostają wobec niej w takim stosunku prawnym                       lub faktycznym, że może to budzić uzasadnione wątpliwości co do ich obiektywizmu i bezstronności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5. W przypadku ujawnienia okoliczności, o których mowa w ust. 4, Przewodniczący komisji informuje o tym Zarząd, który niezwłocznie wyznacza inną osobę z zachowaniem trybu dla powołania tego członka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6. Posiedzenia komisji odbywają się przy udziale co najmniej 2/3 składu komisji, w obecności Przewodniczącego komisji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7. Komisja podejmuje uchwały zwykłą większością głosów w głosowaniu jawnym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8. Każdy członek komisji dysponuje jednym głosem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9. W przypadku oddania w głosowaniu takiej samej liczby głosów za i przeciw, decyduje głos Przewodniczącego komisji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10. Wszelkie wątpliwości związane z trybem prac komisji rozstrzyga Przewodniczący komisji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1. Posiedzenia komisji są protokołowane, a sporządzony protokół zawierający informacje           o przebiegu obrad i podjętych ustaleniach, podpisują członkowie komisji obecni na posiedzeniu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2. Obsługę komisji zapewnia Wydział Kultury Urzędu Marszałkowskiego Województwa Śląskiego, zwany dalej „Wydziałem Kultury”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>Komisja przeprowadza postępowanie konkursowe w dwóch etapach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4. </w:t>
      </w:r>
      <w:r>
        <w:rPr>
          <w:sz w:val="22"/>
          <w:szCs w:val="22"/>
        </w:rPr>
        <w:t>1. Komisja w pierwszym etapie postępowania konkursoweg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dokonuje sprawdzenia pod względem formalnym zgodności złożonych wniosków z kryteriami i wykazem wymaganych załączników określonych w ogłoszeniu o konkursie, o którym mowa  w § 1, i w głosowaniu jawnym dopuszcza albo nie dopuszcza kandydata do drugiego etapu postępowania konkursoweg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ustala kolejność przeprowadzania rozmów z kandydatam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zapoznaje się z przedstawionymi przez kandydatów koncepcjami zarządzania i programami      działania Filharmonii Śląskiej im. H. M. Góreckiego w Katowicach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2. Przewodniczący komisji, za pośrednictwem Wydziału Kultury, informuje wszystkie osoby, które przystąpiły do konkursu, wyłącznie drogą elektroniczną, o wynikach pierwszego etapu postępowania konkursowego, a nazwiska osób dopuszczonych do drugiego etapu postępowania konkursowego podaje do publicznej wiadomości przez umieszczenie na stronie internetowej Województwa Śląskiego: www.slaskie.pl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3. Przewodniczący komisji, za pośrednictwem Wydziału Kultury, informuje kandydatów dopuszczonych do drugiego etapu postępowania konkursowego, wyłącznie drogą elektroniczną,          o terminie i miejscu przeprowadzenia rozmów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4. Członkowie komisji są zobowiązani do zachowania tajemnicy co do treści złożonych wniosków, a w szczególności koncepcji zarządzania i programów działania Filharmonii Śląskiej       im. H. M. Góreckiego w Katowicach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 xml:space="preserve">§ 5. </w:t>
      </w:r>
      <w:r>
        <w:rPr>
          <w:sz w:val="22"/>
          <w:szCs w:val="22"/>
        </w:rPr>
        <w:t>Komisja w drugim etapie postępowania konkursowego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trzymuje zestawienie kandydatów do konkursu wraz z wnioskami tych kandydatów,       którzy spełniają wymogi formalne zawarte w ogłoszeniu o konkurs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kreśla kryteria oceny kandydatów i zgodnie z nimi formułuje jednakowe pytania stawiane kolejno każdemu z kandydatów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prowadza rozmowy z każdym z kandydatów, po uprzednim sprawdzeniu tożsamości        przez Przewodniczącego komisj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wysłuchaniu odpowiedzi na pytania komisji, o których mowa w pkt 2 przeprowadza dyskusję zamkniętą na temat kandydatów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konuje wyboru kandydata w głosowaniu jawnym i rekomenduje kandydata na stanowisko dyrektora Zarządowi Województwa Śląskiego w przypadku, gdy uzyska on ponad 50% głosów członków komisji obecnych na posiedze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wierdza nieprzydatność na stanowisko dyrektora wszystkich kandydatów w przypadku,          gdy żaden z kandydatów nie uzyska 50% głosów członków komisji obecnych na posiedzeni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, gdy dwóch kandydatów uzyska 50 % głosów komisji, o rekomendacji kandydata Zarządowi Województwa Śląskiego decyduje Przewodniczący komisji.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6. 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Przewodniczący komisji, za pośrednictwem Wydziału Kultury, przekazuje Zarządowi          w terminie 7 dni roboczych od zakończenia konkursu wyniki konkursu wraz z jego dokumentacją,       a w przypadku stwierdzenia nieprzydatności na stanowisko dyrektora wszystkich kandydatów             w protokole z posiedzenia komisji zamieszcza uzasadnienie niewyłonienia kandydat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2. Komisja kończy działalność i ulega rozwiązaniu po dokonaniu czynności określonych w ust. 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b/>
      <w:bCs/>
      <w:sz w:val="22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  <w:sz w:val="22"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hyperlink" Target="http://www.slaskie.pl/" TargetMode="External"/><Relationship Id="rId6" Type="http://schemas.openxmlformats.org/officeDocument/2006/relationships/hyperlink" Target="http://www.slaskie.pl/konkursy/zako&#324;czone/personal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9:00Z</dcterms:created>
  <dc:creator>RudzinskaM</dc:creator>
  <dc:description/>
  <cp:keywords/>
  <dc:language>en-US</dc:language>
  <cp:lastModifiedBy>Grzegorz Szymański</cp:lastModifiedBy>
  <dcterms:modified xsi:type="dcterms:W3CDTF">2013-09-19T05:09:00Z</dcterms:modified>
  <cp:revision>2</cp:revision>
  <dc:subject/>
  <dc:title/>
</cp:coreProperties>
</file>