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025/282/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10 wrześni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rażenia zgody na zatrudnienie Pani Krystyny Szaraniec na stanowisko zastępcy dyrektora Teatru Śląskiego im. Stanisława Wyspiańskiego w Katowic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 z późniejszymi zmianami) w związku z art. 15 ust. 8 ustawy z dnia 25 października 1991 r. o organizowaniu  i prowadzeniu działalności kulturalnej (Dz.U. z 2012 r. poz. 406) oraz § 5 ust. 4 Statutu Teatru Śląskiego im. Stanisława Wyspiańskiego w Katowicach stanowiącego załącznik do uchwały                             nr IV/22/17/2012 Sejmiku Województwa Śląskiego z dnia 18 czerwca 2012 r.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ża się zgodę na zatrudnienie Pani Krystyny Szaraniec na stanowisko zastępcy dyrektora Teatru Śląskiego im. Stanisława Wyspiańskiego w Katowic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- Członek Zarządu                              </w:t>
        <w:tab/>
        <w:t>……..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6:00Z</dcterms:created>
  <dc:creator>Wydział Kultury</dc:creator>
  <dc:description/>
  <cp:keywords/>
  <dc:language>en-US</dc:language>
  <cp:lastModifiedBy>Grzegorz Szymański</cp:lastModifiedBy>
  <cp:lastPrinted>2013-01-25T14:35:00Z</cp:lastPrinted>
  <dcterms:modified xsi:type="dcterms:W3CDTF">2013-09-16T06:46:00Z</dcterms:modified>
  <cp:revision>2</cp:revision>
  <dc:subject/>
  <dc:title>                                                            Uchwała Nr  </dc:title>
</cp:coreProperties>
</file>