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026/282/IV/2013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.09.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ustalenia liczby i wysokości Nagród Marszałka Województwa Śląskiego: artystycznej, dla młodych twórców, za upowszechnianie i ochronę dóbr kultury, </w:t>
        <w:br/>
        <w:t xml:space="preserve">za wybitne osiągnięcia w dziedzinie konserwacji zabytków, a także Nagród                   im. K. Miarki w województwie śląskim  w roku 2013, a także przyjęcia treści ogłoszenia o naborze wniosków o nagrody na rok 2013 wraz z wzorami tych wniosków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art. 41 ust. 1 ustawy z dnia 5 czerwca 1998 roku o samorządzie województwa (tekst jednolity: Dz. U. z 2013 r., poz. 596 z późn. zm.) oraz art. 7a ust. 3 ustawy z dnia 25 października 1991 roku                         o organizowaniu i prowadzeniu działalności kulturalnej (tekst jednolity: Dz. U. z 2012 poz. 406),                        a także uchwała Nr IV/22/12/2012 Sejmiku Województwa Śląskiego z dnia 18 czerwca 2012 r. w sprawie ustanowienia nagród Marszałka Województwa Śląskiego za osiągnięcia w dziedzinie twórczości artystycznej, upowszechniania i ochrony kultur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 się liczbę i wysokość Nagród Marszałka Województwa Śląskiego dziedzinie kultury       w roku 2013 w następujący sposób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trzy nagrody dla młodych twórców po 4.000 zł każda,</w:t>
        <w:tab/>
        <w:tab/>
        <w:tab/>
        <w:tab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trzy nagrody za upowszechnianie i ochronę dóbr kultury po 4.000 zł każda,</w:t>
        <w:tab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trzy nagrody artystyczne po 4.000 zł każda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dwie nagrody za wybitne osiągnięcia w dziedzinie konserwacji zabytków po 4.000 zł  każda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trzy nagrody im. K. Miarki w województwie śląskim po 4.000 zł każda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yjmuje się ogłoszenie o naborze wniosków o Nagrody Marszałka Województwa Śląskiego: artystyczną, dla młodych twórców, za upowszechnianie i ochronę dóbr kultury, a także za wybitne osiągnięcia w dziedzinie konserwacji zabytków - na rok 2013          wraz z wzorami tych wniosków, których treść stanowią odpowiednio załączniki nr 1-4     do ogłos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eść ogłoszenia wymienionego w ustępie 1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480"/>
        <w:ind w:left="499" w:hanging="357"/>
        <w:rPr/>
      </w:pPr>
      <w:r>
        <w:rPr/>
        <w:t>Mirosław Sekuła – Marszałek Województwa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99" w:hanging="357"/>
        <w:rPr/>
      </w:pPr>
      <w:r>
        <w:rPr/>
        <w:t>Mariusz Kleszczewski – Wicemarszałek Województwa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99" w:hanging="357"/>
        <w:rPr/>
      </w:pPr>
      <w:r>
        <w:rPr/>
        <w:t>Aleksandra Gajewska – Wicemarszałek Województwa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99" w:hanging="357"/>
        <w:rPr/>
      </w:pPr>
      <w:r>
        <w:rPr/>
        <w:t>Stanisław Dąbrowa  – Członek Zarządu Województwa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ind w:left="499" w:hanging="357"/>
        <w:rPr>
          <w:b w:val="false"/>
          <w:b w:val="false"/>
        </w:rPr>
      </w:pPr>
      <w:r>
        <w:rPr>
          <w:b w:val="false"/>
        </w:rPr>
        <w:t>Arkadiusz Chęciński - Członek Zarządu Województwa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/>
        <w:t>Zał</w:t>
      </w:r>
      <w:r>
        <w:rPr>
          <w:sz w:val="22"/>
          <w:szCs w:val="22"/>
        </w:rPr>
        <w:t>ącz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2026/282/IV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rządu Województwa Śląskieg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dnia 10.09.2013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lejna edycja Nagród Marszałka Województwa Śląskiego w dziedzinie kult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ia </w:t>
      </w:r>
      <w:r>
        <w:rPr>
          <w:b/>
        </w:rPr>
        <w:t>15 października</w:t>
      </w:r>
      <w:r>
        <w:rPr/>
        <w:t xml:space="preserve"> br. mija termin składania wniosków o przyznanie Nagród Marszałka Województwa Śląskiego za osiągnięcia w dziedzinie twórczości artystycznej, upowszechniania i ochrony kultury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rzyznane będą nagrody:</w:t>
      </w:r>
    </w:p>
    <w:p>
      <w:pPr>
        <w:pStyle w:val="Normal"/>
        <w:ind w:left="284" w:hanging="0"/>
        <w:jc w:val="both"/>
        <w:rPr/>
      </w:pPr>
      <w:r>
        <w:rPr/>
        <w:t xml:space="preserve">1) dla młodych twórców, </w:t>
      </w:r>
    </w:p>
    <w:p>
      <w:pPr>
        <w:pStyle w:val="Normal"/>
        <w:ind w:left="284" w:hanging="0"/>
        <w:jc w:val="both"/>
        <w:rPr/>
      </w:pPr>
      <w:r>
        <w:rPr/>
        <w:t xml:space="preserve">2) artystyczne – za całokształt osiągnięć,  </w:t>
      </w:r>
    </w:p>
    <w:p>
      <w:pPr>
        <w:pStyle w:val="Normal"/>
        <w:ind w:left="284" w:hanging="0"/>
        <w:jc w:val="both"/>
        <w:rPr/>
      </w:pPr>
      <w:r>
        <w:rPr/>
        <w:t>3) za upowszechnianie i ochronę dóbr kultury.</w:t>
      </w:r>
    </w:p>
    <w:p>
      <w:pPr>
        <w:pStyle w:val="Normal"/>
        <w:ind w:left="284" w:hanging="0"/>
        <w:jc w:val="both"/>
        <w:rPr/>
      </w:pPr>
      <w:r>
        <w:rPr/>
        <w:t xml:space="preserve">Wyróżnieniami tymi honorowane są osoby indywidualne. </w:t>
      </w:r>
    </w:p>
    <w:p>
      <w:pPr>
        <w:pStyle w:val="Normal"/>
        <w:jc w:val="both"/>
        <w:rPr/>
      </w:pPr>
      <w:r>
        <w:rPr/>
        <w:t xml:space="preserve">Mogą zostać przyznane po trzy nagrody w wysokości 4.000 zł w każdej z wymienionych kategorii. </w:t>
      </w:r>
    </w:p>
    <w:p>
      <w:pPr>
        <w:pStyle w:val="Normal"/>
        <w:jc w:val="both"/>
        <w:rPr>
          <w:bCs/>
        </w:rPr>
      </w:pPr>
      <w:r>
        <w:rPr>
          <w:bCs/>
        </w:rPr>
        <w:t>Wnioski o przyznanie ww. nagród mogą składać: instytucje kultury, jednostki samorządu terytorialnego, organizacje pozarządowe działające na rzecz kultury, uczelnie wyższe, dyrektor Wydziału Kultury Urzędu Marszałkowskiego Województwa Śląskiego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/>
      </w:pPr>
      <w:r>
        <w:rPr/>
        <w:t xml:space="preserve">W roku 2010 Zarząd Województwa Śląskiego ustanowił jeszcze jedną kategorię Nagród Marszałka Województwa Śląskiego w dziedzinie kultury tj. </w:t>
      </w:r>
      <w:r>
        <w:rPr>
          <w:b/>
        </w:rPr>
        <w:t>nagrodę za wybitne osiągnięcia w dziedzinie konserwacji zabytków</w:t>
      </w:r>
      <w:r>
        <w:rPr/>
        <w:t xml:space="preserve">. Wyróżnienia te mogą otrzymać osoby fizyczne lub prawne (z wyłączeniem muzeów) działające na terenie województwa śląskiego </w:t>
      </w:r>
      <w:r>
        <w:rPr>
          <w:bCs/>
        </w:rPr>
        <w:t>za całokształt działalności lub za realizację wartościowych projektów konserwatorskich                           albo archeologicznych w dwóch kategori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4"/>
        <w:jc w:val="both"/>
        <w:rPr>
          <w:bCs/>
        </w:rPr>
      </w:pPr>
      <w:r>
        <w:rPr>
          <w:bCs/>
        </w:rPr>
        <w:t xml:space="preserve">inwestor – zarządca obiektów zabytkowych (właściciel, posiadacz, użytkownik zabytków) za szczególną dbałość o obiekty zabytkow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4"/>
        <w:jc w:val="both"/>
        <w:rPr>
          <w:bCs/>
        </w:rPr>
      </w:pPr>
      <w:r>
        <w:rPr>
          <w:bCs/>
        </w:rPr>
        <w:t>wykonawca – projektant, badacz, konserwator – za szczególne osiągnięcia konserwatorskie.</w:t>
      </w:r>
    </w:p>
    <w:p>
      <w:pPr>
        <w:pStyle w:val="Normal"/>
        <w:jc w:val="both"/>
        <w:rPr/>
      </w:pPr>
      <w:r>
        <w:rPr/>
        <w:t xml:space="preserve">Nagrody dla osób prawnych mają charakter honorowy, a osobom fizycznym mogą zostać przyznane wyróżnienia po 4.000 zł w każdej z wymienionych kategorii. </w:t>
      </w:r>
    </w:p>
    <w:p>
      <w:pPr>
        <w:pStyle w:val="Normal"/>
        <w:jc w:val="both"/>
        <w:rPr/>
      </w:pPr>
      <w:r>
        <w:rPr/>
        <w:t xml:space="preserve">Wnioski o przyznanie tej nagrody mogą składać osoby fizyczne lub prawne działające </w:t>
        <w:br/>
        <w:t xml:space="preserve">na terenie województwa śląskiego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/>
        <w:t xml:space="preserve">Wnioski o przyznanie wszystkich wymienionych nagród prosimy składać w kancelarii ogólnej Urzędu Marszałkowskiego Województwa Śląskiego, ul. Ligonia 46, </w:t>
        <w:br/>
        <w:t xml:space="preserve">40-037 Katowice lub drogą pocztową (decyduje data wpływu do kancelarii ogólnej) </w:t>
        <w:br/>
      </w:r>
      <w:r>
        <w:rPr>
          <w:b/>
        </w:rPr>
        <w:t>do dnia 15 października 2013 r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Wzory wniosków oraz regulaminy</w:t>
      </w:r>
      <w:r>
        <w:rPr>
          <w:bCs/>
        </w:rPr>
        <w:t xml:space="preserve"> ww. nagród można znaleźć na stronie internetowej Województwa Śląskiego w zakładce Konkursy/Nagrody Marszałka/Konkursy trwające.</w:t>
      </w:r>
    </w:p>
    <w:p>
      <w:pPr>
        <w:pStyle w:val="Normal"/>
        <w:rPr>
          <w:rFonts w:ascii="Arial" w:hAnsi="Arial" w:cs="Arial"/>
          <w:bCs/>
          <w:iCs/>
          <w:sz w:val="20"/>
          <w:szCs w:val="16"/>
        </w:rPr>
      </w:pPr>
      <w:r>
        <w:rPr>
          <w:rFonts w:cs="Arial" w:ascii="Arial" w:hAnsi="Arial"/>
          <w:bCs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iCs/>
          <w:sz w:val="20"/>
          <w:szCs w:val="16"/>
        </w:rPr>
        <w:t>Nr zgłoszenia .....................................</w:t>
      </w:r>
      <w:r>
        <w:rPr>
          <w:iCs/>
          <w:sz w:val="22"/>
          <w:szCs w:val="16"/>
        </w:rPr>
        <w:t xml:space="preserve"> </w:t>
        <w:tab/>
      </w:r>
      <w:r>
        <w:rPr>
          <w:b/>
          <w:bCs/>
          <w:iCs/>
          <w:sz w:val="20"/>
          <w:szCs w:val="16"/>
        </w:rPr>
        <w:tab/>
        <w:tab/>
        <w:t xml:space="preserve"> </w:t>
        <w:tab/>
      </w:r>
      <w:r>
        <w:rPr>
          <w:rFonts w:cs="Arial" w:ascii="Arial" w:hAnsi="Arial"/>
          <w:bCs/>
          <w:iCs/>
          <w:sz w:val="16"/>
          <w:szCs w:val="16"/>
        </w:rPr>
        <w:t>Załącznik nr 3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ogłoszenia </w:t>
      </w:r>
      <w:r>
        <w:rPr>
          <w:rFonts w:cs="Arial" w:ascii="Arial" w:hAnsi="Arial"/>
          <w:sz w:val="16"/>
          <w:szCs w:val="16"/>
        </w:rPr>
        <w:t xml:space="preserve">o naborze wniosków o nagrody Marszałka Województwa Śląskiego </w:t>
        <w:br/>
        <w:t>w dziedzinie kultu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PRZYZNANIE NAGRODY ARTYSTY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SZAŁKA WOJEWÓDZTWA ŚLĄSKIEGO</w:t>
      </w:r>
    </w:p>
    <w:tbl>
      <w:tblPr>
        <w:tblW w:w="1007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601"/>
      </w:tblGrid>
      <w:tr>
        <w:trPr>
          <w:trHeight w:val="48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 i nazwisko kandydata zgłoszonego do Nag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ta i miejsce urodzenia kandyda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ok – miesiąc - dzień</w:t>
            </w:r>
          </w:p>
        </w:tc>
      </w:tr>
      <w:tr>
        <w:trPr>
          <w:trHeight w:val="749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dres kandydata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......................                                            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lefon, fax, e-mail                                                                                               miasto – gmina – dzielnic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- ..……    ……………….…....                           ........………………................            ...........…               .....………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kod pocztowy, miejscowość                                                   ulica                                   nr domu                 nr lokalu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    </w:t>
            </w:r>
          </w:p>
        </w:tc>
      </w:tr>
      <w:tr>
        <w:trPr>
          <w:trHeight w:val="433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Miejsce pracy kandydata /zajmowane stano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formacje o osiągnięciach uzasadniających przyznanie Nagrody ze wskazaniem ponadlokalnego charakteru działalnoś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o wniosku można dołączyć: opinie, dyplomy, wycinki prasowe, katalogi, płyty, wydawnictwa, itp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 Podmiot zgłaszający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240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15pt" to="170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pis i pieczęć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iCs/>
          <w:sz w:val="20"/>
          <w:szCs w:val="16"/>
        </w:rPr>
        <w:t>Nr zgłoszenia .....................................</w:t>
      </w:r>
      <w:r>
        <w:rPr>
          <w:iCs/>
          <w:sz w:val="22"/>
          <w:szCs w:val="16"/>
        </w:rPr>
        <w:t xml:space="preserve"> </w:t>
        <w:tab/>
      </w:r>
      <w:r>
        <w:rPr>
          <w:b/>
          <w:bCs/>
          <w:iCs/>
          <w:sz w:val="20"/>
          <w:szCs w:val="16"/>
        </w:rPr>
        <w:tab/>
        <w:tab/>
        <w:t xml:space="preserve"> </w:t>
        <w:tab/>
      </w:r>
      <w:r>
        <w:rPr>
          <w:rFonts w:cs="Arial" w:ascii="Arial" w:hAnsi="Arial"/>
          <w:bCs/>
          <w:iCs/>
          <w:sz w:val="16"/>
          <w:szCs w:val="16"/>
        </w:rPr>
        <w:t>Załącznik nr 1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ogłoszenia </w:t>
      </w:r>
      <w:r>
        <w:rPr>
          <w:rFonts w:cs="Arial" w:ascii="Arial" w:hAnsi="Arial"/>
          <w:sz w:val="16"/>
          <w:szCs w:val="16"/>
        </w:rPr>
        <w:t xml:space="preserve">o naborze wniosków o nagrody Marszałka Województwa Śląskiego </w:t>
        <w:br/>
        <w:t>w dziedzinie kultu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PRZYZNANIE NAGRODY DLA MŁODYCH TWÓR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SZAŁKA WOJEWÓDZTWA ŚLĄSKIEGO </w:t>
      </w:r>
    </w:p>
    <w:tbl>
      <w:tblPr>
        <w:tblW w:w="1007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601"/>
      </w:tblGrid>
      <w:tr>
        <w:trPr>
          <w:trHeight w:val="48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 i nazwisko kandydata zgłoszonego do Nag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ta i miejsce urodzenia kandy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k – miesiąc – dzień</w:t>
            </w:r>
          </w:p>
        </w:tc>
      </w:tr>
      <w:tr>
        <w:trPr>
          <w:trHeight w:val="749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dres kandydata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......................                                            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lefon, fax, e-mail                                                                                               miasto – gmina – dzielnic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- ..……    ……………….…....                           ........………………................            ...........…               .....………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kod pocztowy, miejscowość                                                   ulica                                   nr domu                 nr lokalu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    </w:t>
            </w:r>
          </w:p>
        </w:tc>
      </w:tr>
      <w:tr>
        <w:trPr>
          <w:trHeight w:val="433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iejsce pracy kandydata /zajmowane stano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formacje o osiągnięciach uzasadniających przyznanie Nagrody ze wskazaniem ponadlokalnego charakteru działalnoś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o wniosku można dołączyć: opinie, dyplomy, wycinki prasowe, katalogi, płyty, wydawnictwa, itp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 Podmiot zgłaszają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24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15pt" to="170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i pieczęć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iCs/>
          <w:sz w:val="20"/>
          <w:szCs w:val="16"/>
        </w:rPr>
        <w:t>Nr zgłoszenia .....................................</w:t>
      </w:r>
      <w:r>
        <w:rPr>
          <w:iCs/>
          <w:sz w:val="22"/>
          <w:szCs w:val="16"/>
        </w:rPr>
        <w:t xml:space="preserve"> </w:t>
        <w:tab/>
      </w:r>
      <w:r>
        <w:rPr>
          <w:b/>
          <w:bCs/>
          <w:iCs/>
          <w:sz w:val="20"/>
          <w:szCs w:val="16"/>
        </w:rPr>
        <w:tab/>
        <w:tab/>
        <w:t xml:space="preserve"> </w:t>
        <w:tab/>
      </w:r>
      <w:r>
        <w:rPr>
          <w:rFonts w:cs="Arial" w:ascii="Arial" w:hAnsi="Arial"/>
          <w:bCs/>
          <w:iCs/>
          <w:sz w:val="16"/>
          <w:szCs w:val="16"/>
        </w:rPr>
        <w:t>Załącznik nr 2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ogłoszenia </w:t>
      </w:r>
      <w:r>
        <w:rPr>
          <w:rFonts w:cs="Arial" w:ascii="Arial" w:hAnsi="Arial"/>
          <w:sz w:val="16"/>
          <w:szCs w:val="16"/>
        </w:rPr>
        <w:t xml:space="preserve">o naborze wniosków o nagrody Marszałka Województwa Śląskiego </w:t>
        <w:br/>
        <w:t>w dziedzinie kultu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EK O PRZYZNANIE NAGROD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SZAŁKA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 UPOWSZECHNIANIE I OCHRONĘ DÓBR KULTURY </w:t>
      </w:r>
    </w:p>
    <w:tbl>
      <w:tblPr>
        <w:tblW w:w="10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43"/>
      </w:tblGrid>
      <w:tr>
        <w:trPr>
          <w:trHeight w:val="4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 i nazwisko kandydata zgłoszonego do Nag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ta i miejsce urodzenia kandy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ok - miesiąc - dzień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dres kandydata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......................                                            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lefon, fax, e-mail                                                                                               miasto – gmina – dzielnic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- ..……    ……………….…....                           ........………………................            ...........…               .....………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kod pocztowy, miejscowość                                                   ulica                                   nr domu                 nr lokalu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    </w:t>
            </w:r>
          </w:p>
        </w:tc>
      </w:tr>
      <w:tr>
        <w:trPr>
          <w:trHeight w:val="433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Miejsce pracy kandydata /zajmowane stanowisk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nformacje o osiągnięciach uzasadniających przyznanie Nagrody ze wskazaniem ponadlokalnego charakteru działalnośc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o wniosku można dołączyć: opinie, dyplomy, wycinki prasowe, katalogi, płyty, wydawnictwa, itp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Podmiot zgłaszają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240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15pt" to="170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i pieczęć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iCs/>
          <w:sz w:val="20"/>
          <w:szCs w:val="16"/>
        </w:rPr>
        <w:t>Nr zgłoszenia .....................................</w:t>
      </w:r>
      <w:r>
        <w:rPr>
          <w:iCs/>
          <w:sz w:val="22"/>
          <w:szCs w:val="16"/>
        </w:rPr>
        <w:t xml:space="preserve"> </w:t>
        <w:tab/>
      </w:r>
      <w:r>
        <w:rPr>
          <w:b/>
          <w:bCs/>
          <w:iCs/>
          <w:sz w:val="20"/>
          <w:szCs w:val="16"/>
        </w:rPr>
        <w:tab/>
        <w:tab/>
        <w:t xml:space="preserve"> </w:t>
        <w:tab/>
      </w:r>
      <w:r>
        <w:rPr>
          <w:rFonts w:cs="Arial" w:ascii="Arial" w:hAnsi="Arial"/>
          <w:bCs/>
          <w:iCs/>
          <w:sz w:val="16"/>
          <w:szCs w:val="16"/>
        </w:rPr>
        <w:t>Załącznik nr 4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ogłoszenia </w:t>
      </w:r>
      <w:r>
        <w:rPr>
          <w:rFonts w:cs="Arial" w:ascii="Arial" w:hAnsi="Arial"/>
          <w:sz w:val="16"/>
          <w:szCs w:val="16"/>
        </w:rPr>
        <w:t xml:space="preserve">o naborze wniosków o nagrody Marszałka Województwa Śląskiego </w:t>
        <w:br/>
        <w:t>w dziedzinie kultur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PRZYZNANIE NAGROD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SZAŁKA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WYBITNE OSIĄGNIĘCIA W DZIEDZINIE KONSERWACJI ZABYTKÓW </w:t>
      </w:r>
    </w:p>
    <w:tbl>
      <w:tblPr>
        <w:tblW w:w="101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489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 i nazwisko kandydata / nazwa podmiotu zgłoszonego do Nagrod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dres korespondencyjny zgłoszonego kandydata / podmiot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......................                                            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lefon, fax, e-mail                                                                                                     miasto – gmin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..…… - ..……    ……………….…....                           ........………………................            ...........…               .....………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kod pocztowy, miejscowość                                                   ulica                                   nr domu                 nr lokalu  </w:t>
            </w:r>
          </w:p>
        </w:tc>
      </w:tr>
      <w:tr>
        <w:trPr>
          <w:trHeight w:val="1840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29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nformacje o osiągnięciach zgłoszonego kandydata / podmiot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zasadniających przyznanie Nagrody </w:t>
            </w:r>
          </w:p>
          <w:p>
            <w:pPr>
              <w:pStyle w:val="Normal"/>
              <w:ind w:left="265" w:right="-290" w:hanging="26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ksymalnie 3 strony A4 wydruk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Obowiązkowo do wniosku należy dołączyć dokumentację fotograficzną na nośniku elektronicznym.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o wniosku</w:t>
            </w:r>
            <w:r>
              <w:rPr>
                <w:rFonts w:cs="Arial" w:ascii="Arial" w:hAnsi="Arial"/>
                <w:sz w:val="20"/>
                <w:szCs w:val="20"/>
              </w:rPr>
              <w:t xml:space="preserve"> można dołączyć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inie, dyplomy, wycinki prasowe, katalogi, płyty, wydawnictwa, itp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ane podmiotu zgłaszającego (nazwa podmiotu / imię i nazwisko, adres korespondencyjny, telefon kontaktowy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240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15pt" to="170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19240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pt,15.15pt" to="430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                                                                 Podpis i pieczęć podmiotu zgłaszającego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ind w:right="-2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5:00Z</dcterms:created>
  <dc:creator>Grzegorz Szymański</dc:creator>
  <dc:description/>
  <cp:keywords/>
  <dc:language>en-US</dc:language>
  <cp:lastModifiedBy>Grzegorz Szymański</cp:lastModifiedBy>
  <dcterms:modified xsi:type="dcterms:W3CDTF">2013-09-13T12:06:00Z</dcterms:modified>
  <cp:revision>2</cp:revision>
  <dc:subject/>
  <dc:title/>
</cp:coreProperties>
</file>