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right"/>
        <w:rPr/>
      </w:pPr>
      <w:r>
        <w:rPr/>
        <w:t>(PROJEK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          /              /          / 2013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…………………….. 2013 roku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ciągnięcia kredytu długoterminowego na wydatki majątkowe Województwa Śląskiego w roku budżetowym 2013</w:t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center"/>
        <w:rPr/>
      </w:pPr>
      <w:r>
        <w:rPr>
          <w:sz w:val="20"/>
        </w:rPr>
        <w:t>Na podstawie: art. 18 pkt 19 lit. c ustawy z dnia 5 czerwca 1998 r. o samorządzie województwa (tekst jednolity:  Dz. U. z 2013 r., poz. 596 ze zm.) oraz art. 217 ust. 2 pkt 2 i art. 264 ust. 4 ustawy z dnia 27 sierpnia 2009 roku  o finansach publicznych (tekst jednolity:  Dz. U. z 2013 r., poz. 885 ze zm.) w związku z § 3 ust. 1 ppkt 1 Uchwały Nr IV/29/4/2012 Sejmiku Województwa Śląskiego z dnia 20 grudnia 2012 r. w sprawie budżetu Województwa Śląskiego na rok 201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jmik Województwa Śląsk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Zaciąga się kredyt długoterminowy w wysokości </w:t>
      </w:r>
      <w:r>
        <w:rPr>
          <w:b/>
          <w:sz w:val="24"/>
          <w:szCs w:val="24"/>
        </w:rPr>
        <w:t>33.000.000 zł</w:t>
      </w:r>
      <w:r>
        <w:rPr>
          <w:sz w:val="24"/>
          <w:szCs w:val="24"/>
        </w:rPr>
        <w:t>, zwany dalej ,,kredytem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Kredyt przeznacza się na realizację następujących inwestycj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udowa Drogi Głównej Południowej na odcinku od DW 933 - ul. Pszczyńskiej w Jastrzębiu Zdroju do węzła autostrady A1 w Mszanie”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Budowa północnej obwodnicy miejscowości Pszczyna - rejon projektowanego węzła drogowego DK1 z DW 935”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zebudowa DW 492 w miejscowości Wręczyca Wielka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obowiązuje się Zarząd Województwa Śląskiego do uwzględnienia następujących warunków zaciągnięcia kredy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uruchomienie środków kredytowych nastąpi w wysokości i w transzach odpowiadających faktycznym wydatkom Województwa Śląskiego na realizację zadań, o których mowa w § 1 ust.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spłata kredytu nastąpi w ratach kwartalnych do 31 grudnia 2020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droczenie w stosunku do spłaty odsetek: do 31 marca 2014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kres karencji w stosunku do spłaty kapitału: do 31 marca 2014 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la się, iż zabezpieczeniem spłaty kredytu wraz z odsetkami będzie dochód Województwa Śląskiego z tytułu udziału w podatku dochodowym od osób prawnych.</w:t>
      </w:r>
    </w:p>
    <w:p>
      <w:pPr>
        <w:pStyle w:val="Normal"/>
        <w:spacing w:lineRule="auto" w:line="276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Koszt uruchomienia kredytu pokryje się w bieżącym roku budżetowym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ykonanie uchwały powierza się Zarządowi Województwa Śląski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20:00Z</dcterms:created>
  <dc:creator>Wydzial Finansowy</dc:creator>
  <dc:description/>
  <cp:keywords/>
  <dc:language>en-US</dc:language>
  <cp:lastModifiedBy>Sebastian Krajewski</cp:lastModifiedBy>
  <cp:lastPrinted>2013-08-30T11:18:00Z</cp:lastPrinted>
  <dcterms:modified xsi:type="dcterms:W3CDTF">2013-09-04T10:32:00Z</dcterms:modified>
  <cp:revision>4</cp:revision>
  <dc:subject/>
  <dc:title>PROJEKT</dc:title>
</cp:coreProperties>
</file>