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879/279/IV/201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27 sierpnia 2013 r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Cs w:val="false"/>
        </w:rPr>
      </w:pPr>
      <w:r>
        <w:rPr/>
        <w:t>wyrażenia zgody na zatrudnienie Pani Magdaleny Skóry na stanowisko zastępcy dyrektora Biblioteki Śląskiej w Katowicach ds. Książnicy oraz Pani Marii Gutowskiej na stanowisko zastępcy dyrektora Biblioteki Śląskiej w Katowicach ds. bibliotek samorządowych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13 r. poz. 596) w związku z art. 15 ust. 8 ustawy z dnia 25 października 1991 r. o organizowaniu                  i prowadzeniu działalności kulturalnej (Dz.U. z 2012 r. poz. 406) oraz § 11 ust. 4 Statutu Biblioteki Śląskiej                    w Katowicach stanowiącego załącznik do uchwały nr IV/22/23/2012 Sejmiku Województwa Śląskiego z dnia                 18 czerwca 2012 r.         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Wyraża się zgodę na zatrudnienie Pani Magdaleny Skóry na stanowisko zastępcy dyrektora Biblioteki Śląskiej w Katowicach ds. Książnicy oraz Pani Marii Gutowskiej na stanowisko zastępcy dyrektora Biblioteki Śląskiej w Katowicach ds. bibliotek samorządowych.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240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Mirosław Sekuła - Marszałek Województwa               </w:t>
        <w:tab/>
        <w:t>..........................................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Mariusz Kleszczewski - Wicemarszałek Województwa   </w:t>
        <w:tab/>
        <w:t>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Aleksandra Gajewska - Wicemarszałek Województwa          ………………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Stanisław Dąbrowa - Członek Zarządu                        </w:t>
        <w:tab/>
        <w:t>......................................…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Arkadiusz Chęciński - Członek Zarządu                              </w:t>
        <w:tab/>
        <w:t>……..……………………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left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Wydział Kultury</dc:creator>
  <dc:description/>
  <cp:keywords/>
  <dc:language>en-US</dc:language>
  <cp:lastModifiedBy>Grzegorz Szymański</cp:lastModifiedBy>
  <cp:lastPrinted>2013-08-20T11:52:00Z</cp:lastPrinted>
  <dcterms:modified xsi:type="dcterms:W3CDTF">2013-08-29T07:10:00Z</dcterms:modified>
  <cp:revision>2</cp:revision>
  <dc:subject/>
  <dc:title>                                                            Uchwała Nr  </dc:title>
</cp:coreProperties>
</file>