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878/279/IV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27 sierpnia 201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ołania Pana Dominika Abłamowicza na stanowisko dyrektora Muzeum Górnośląskiego w Bytomi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 (tekst jednolity: Dz.U. z 2013 r. poz. 596) w związku z art. 15 i art. 16 ustawy z dnia 25  października 1991 r. o organizowaniu               i prowadzeniu działalności kulturalnej (tekst jednolity: Dz.U. z 2012 r. poz. 406)         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Pana Dominika Abłamowicza na stanowisko dyrektora Muzeum Górnośląskiego w Bytomiu - z dniem 1 września 2013 r., na czas określony – do 31 sierpnia 201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Ustala się wynagrodzenie Pana Dominika Abłamowicza w wysokości:   </w:t>
      </w:r>
    </w:p>
    <w:p>
      <w:pPr>
        <w:pStyle w:val="Normal"/>
        <w:rPr/>
      </w:pPr>
      <w:r>
        <w:rPr>
          <w:sz w:val="24"/>
        </w:rPr>
        <w:t>-zasadnicze w kwocie 3.800,- zł</w:t>
      </w:r>
    </w:p>
    <w:p>
      <w:pPr>
        <w:pStyle w:val="Normal"/>
        <w:rPr>
          <w:sz w:val="24"/>
        </w:rPr>
      </w:pPr>
      <w:r>
        <w:rPr>
          <w:sz w:val="24"/>
        </w:rPr>
        <w:t>-dodatek funkcyjny w wysokości 40% wynagrodzenia zasadniczego tj. 1.520,- zł</w:t>
      </w:r>
    </w:p>
    <w:p>
      <w:pPr>
        <w:pStyle w:val="Normal"/>
        <w:rPr>
          <w:sz w:val="24"/>
        </w:rPr>
      </w:pPr>
      <w:r>
        <w:rPr>
          <w:sz w:val="24"/>
        </w:rPr>
        <w:t>-dodatek za wieloletnią pracę – zgodnie z obowiązującymi przepisami</w:t>
      </w:r>
    </w:p>
    <w:p>
      <w:pPr>
        <w:pStyle w:val="Normal"/>
        <w:rPr/>
      </w:pPr>
      <w:r>
        <w:rPr>
          <w:sz w:val="24"/>
        </w:rPr>
        <w:t xml:space="preserve">-premia - zgodnie z Regulaminem premiowania dyrektorów i zastępców dyrektorów instytucji kultury, dla których organizatorem jest Województwo Śląsk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Mirosław Sekuła - Marszałek Województwa               </w:t>
        <w:tab/>
        <w:t>..........................................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Mariusz Kleszczewski - Wicemarszałek Województwa   </w:t>
        <w:tab/>
        <w:t>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Aleksandra Gajewska - Wicemarszałek Województwa          ………………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Stanisław Dąbrowa - Członek Zarządu                        </w:t>
        <w:tab/>
        <w:t>......................................…..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Arkadiusz Chęciński  - Członek Zarządu                              </w:t>
        <w:tab/>
        <w:t>……..…………………….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3:00Z</dcterms:created>
  <dc:creator>Wydział Kultury</dc:creator>
  <dc:description/>
  <cp:keywords/>
  <dc:language>en-US</dc:language>
  <cp:lastModifiedBy>Grzegorz Szymański</cp:lastModifiedBy>
  <cp:lastPrinted>2013-08-19T13:27:00Z</cp:lastPrinted>
  <dcterms:modified xsi:type="dcterms:W3CDTF">2013-08-28T11:53:00Z</dcterms:modified>
  <cp:revision>2</cp:revision>
  <dc:subject/>
  <dc:title>                                                            Uchwała Nr  </dc:title>
</cp:coreProperties>
</file>