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3 rok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3-202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olity: Dz. U. z 2013 r. poz. 596) oraz art. 229, art. 231 ustawy z dnia 27 sierpnia 2009 roku o finansach publicznych (tekst jedn. Dz. U. z 2013 r. poz. 885), a także na podstawie </w:t>
        <w:br/>
        <w:t>§ 2 i 3 Rozporządzenia Ministra Finansów z dnia 10 stycznia 2013 roku w sprawie wieloletniej prognozy finansowej jednostki samorządu terytorialnego (Dz. U. z 2013 r. poz. 86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chodów, wydatków, przychodów i rozchodów dokonuje się odpowiednich zmian Wieloletniej Prognozy Finansowej Województwa Śląskiego na lata </w:t>
        <w:br/>
        <w:t>2013-2020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3-2020 </w:t>
        <w:br/>
        <w:t xml:space="preserve">do Uchwały Nr IV/29/3/2012 Sejmiku Województwa Śląskiego z dnia 20 grudnia 2012 roku </w:t>
        <w:br/>
        <w:t xml:space="preserve">w sprawie przyjęcia Wieloletniej Prognozy Finansowej Województwa Śląskiego na lata </w:t>
        <w:br/>
        <w:t>2013-2020 otrzymuje brzmienie zgodnie z załącznikiem 1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yjmuje się tekst jednolity załącznika 2 – Wykaz przedsięwzięć wieloletnich Województwa Śląskiego do Uchwały Nr IV/29/3/2012 Sejmiku Województwa Śląskiego z dnia 20 grudnia 2012 roku w sprawie przyjęcia Wieloletniej Prognozy Finansowej Województwa Śląskiego na lata </w:t>
        <w:br/>
        <w:t>2013-2020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</w:rPr>
        <w:t xml:space="preserve">zmiany łącznych nakładów finansowych, okresów realizacji, jednostki odpowiedzialnej </w:t>
        <w:br/>
        <w:t>lub koordynującej program oraz naz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prowadzenie siedmiu nowych przedsięwzięć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Beata Olejnik Wydział Finansowy</dc:creator>
  <dc:description/>
  <cp:keywords/>
  <dc:language>en-US</dc:language>
  <cp:lastModifiedBy>szymczykd</cp:lastModifiedBy>
  <cp:lastPrinted>2013-06-17T14:14:00Z</cp:lastPrinted>
  <dcterms:modified xsi:type="dcterms:W3CDTF">2013-08-13T10:42:00Z</dcterms:modified>
  <cp:revision>21</cp:revision>
  <dc:subject/>
  <dc:title>Uchwała Nr 2070 / 202 / II / 2004</dc:title>
</cp:coreProperties>
</file>