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800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Katarzyny Głowacz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edycznej Szkole Policealnej Województwa Śląskiego Nr 1 w Katowicach,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420" w:right="-108" w:hanging="1136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>Barbara Wikare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</w:rPr>
        <w:t xml:space="preserve">Julia Dziurska </w:t>
      </w:r>
      <w:r>
        <w:rPr>
          <w:bCs/>
        </w:rPr>
        <w:t xml:space="preserve">– dyrektor Medycznej Szkoły Policealnej Województwa Śląskiego </w:t>
        <w:br/>
        <w:t>Nr 1 w Katowicach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>
          <w:bCs/>
        </w:rPr>
      </w:pPr>
      <w:r>
        <w:rPr>
          <w:b/>
          <w:bCs/>
        </w:rPr>
        <w:t>Violetta Ziółko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 xml:space="preserve">Mariola Jakubiec - Gawron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2:00Z</dcterms:created>
  <dc:creator>radwinm</dc:creator>
  <dc:description/>
  <cp:keywords/>
  <dc:language>en-US</dc:language>
  <cp:lastModifiedBy>radwinm</cp:lastModifiedBy>
  <dcterms:modified xsi:type="dcterms:W3CDTF">2013-08-19T09:52:00Z</dcterms:modified>
  <cp:revision>1</cp:revision>
  <dc:subject/>
  <dc:title/>
</cp:coreProperties>
</file>