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799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Macieja Merkel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Regionalnym Centrum Kształcenia Ustawicznego w Sosnowcu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08" w:hanging="425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/>
          <w:bCs/>
        </w:rPr>
        <w:t>Barbara Wikare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>
          <w:bCs/>
        </w:rPr>
      </w:pPr>
      <w:r>
        <w:rPr>
          <w:b/>
        </w:rPr>
        <w:t xml:space="preserve">Renata Stochel - Piróg </w:t>
      </w:r>
      <w:r>
        <w:rPr>
          <w:bCs/>
        </w:rPr>
        <w:t>– dyrektor Regionalnego Centrum Kształcenia Ustawicznego w Sosnowc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  <w:bCs/>
        </w:rPr>
        <w:t>Violetta Ziółko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1:00Z</dcterms:created>
  <dc:creator>radwinm</dc:creator>
  <dc:description/>
  <cp:keywords/>
  <dc:language>en-US</dc:language>
  <cp:lastModifiedBy>radwinm</cp:lastModifiedBy>
  <dcterms:modified xsi:type="dcterms:W3CDTF">2013-08-19T09:51:00Z</dcterms:modified>
  <cp:revision>1</cp:revision>
  <dc:subject/>
  <dc:title/>
</cp:coreProperties>
</file>