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796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i 5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Łukasza Góreckiego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Jaworzu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Zofia Golińska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Bohdan Klimaszewski</w:t>
      </w:r>
      <w:r>
        <w:rPr>
          <w:bCs/>
        </w:rPr>
        <w:t xml:space="preserve"> – dyrektor Młodzieżowego Ośrodka Wychowawczego </w:t>
        <w:br/>
        <w:t>w Jaworz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Beata Ponic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Jadwiga Gluźniewicz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Mariusz Skoczylas –</w:t>
      </w:r>
      <w:r>
        <w:rPr>
          <w:bCs/>
        </w:rPr>
        <w:t xml:space="preserve"> przedstawiciel Związku Zawodowego Pracowników Placówek Opiekuńczo – Wychowawczych i Resocjalizacyj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7:00Z</dcterms:created>
  <dc:creator>radwinm</dc:creator>
  <dc:description/>
  <cp:keywords/>
  <dc:language>en-US</dc:language>
  <cp:lastModifiedBy>radwinm</cp:lastModifiedBy>
  <dcterms:modified xsi:type="dcterms:W3CDTF">2013-08-19T09:47:00Z</dcterms:modified>
  <cp:revision>1</cp:revision>
  <dc:subject/>
  <dc:title/>
</cp:coreProperties>
</file>