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795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Michała Kuliga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Kuźni Raciborskiej, powołuje się Komisję Egzaminacyjną w składzi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right="-108" w:hanging="425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>Zofia Goliń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/>
        </w:rPr>
        <w:t xml:space="preserve">Grzegorz Mitkiewicz </w:t>
      </w:r>
      <w:r>
        <w:rPr>
          <w:bCs/>
        </w:rPr>
        <w:t>– dyrektor Młodzieżowego Ośrodka Wychowawczego w Kuźni Raciborski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/>
          <w:bCs/>
        </w:rPr>
        <w:t>Beata Ponic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b/>
          <w:bCs/>
        </w:rPr>
        <w:t xml:space="preserve">Jadwiga Gluźniewicz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6:00Z</dcterms:created>
  <dc:creator>radwinm</dc:creator>
  <dc:description/>
  <cp:keywords/>
  <dc:language>en-US</dc:language>
  <cp:lastModifiedBy>radwinm</cp:lastModifiedBy>
  <dcterms:modified xsi:type="dcterms:W3CDTF">2013-08-19T09:46:00Z</dcterms:modified>
  <cp:revision>1</cp:revision>
  <dc:subject/>
  <dc:title/>
</cp:coreProperties>
</file>