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projek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Uchwała Nr</w:t>
      </w:r>
      <w:r>
        <w:rPr>
          <w:b/>
          <w:bCs/>
          <w:sz w:val="28"/>
          <w:szCs w:val="28"/>
        </w:rPr>
        <w:t xml:space="preserve">    IV  /       /        </w:t>
      </w:r>
      <w:r>
        <w:rPr>
          <w:b/>
          <w:bCs/>
        </w:rPr>
        <w:t>/2013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z dnia                      2013 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</w:t>
      </w:r>
    </w:p>
    <w:p>
      <w:pPr>
        <w:pStyle w:val="TextBody"/>
        <w:rPr>
          <w:sz w:val="24"/>
        </w:rPr>
      </w:pPr>
      <w:r>
        <w:rPr>
          <w:sz w:val="24"/>
        </w:rPr>
        <w:t>zmiany uchwały Nr III/56/7/2010 Sejmiku Województwa Śląskiego z dnia 22 września 2010 r.  w sprawie gromadzenia dochodów na wydzielonym rachunku przez oświatowe jednostki budżetowe Województwa Śląskiego, zmienionej uchwałami Sejmiku Województwa Śląskiego: Nr IV/12/10/2011 z dnia 29 sierpnia 2011 roku,                                              Nr IV/19/16/2012  z dnia 12 marca 2012 roku,  oraz Nr IV/25/15/2012 z dnia 24 sierpnia 201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18 pkt 20 ustawy z dnia 5 czerwca 1998 roku o samorządzie województwa (tekst jednolity:               Dz. U.  z 2013 r., poz. 596) oraz art. 223 ust. 1 i 2 ustawy z dnia 27 sierpnia 2009 roku                                                      o finansach publicznych (tekst jednolity: Dz. U. z 2013 r., poz.88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Sejmik Województwa Śląski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Załącznik do  uchwały Nr III/56/7/2010 Sejmiku  Województwa Śląskiego  z dnia                             22 września 2010 roku w sprawie gromadzenia  dochodów   na wydzielonym rachunku  przez oświatowe jednostki  budżetowe Województwa Śląskiego zmienionej, </w:t>
      </w:r>
      <w:r>
        <w:rPr>
          <w:b w:val="false"/>
          <w:sz w:val="24"/>
        </w:rPr>
        <w:t xml:space="preserve"> uchwałami Sejmiku Województwa Śląskiego: Nr IV/12/10/2011 z dnia 29 sierpnia 2011 roku,  Nr IV/19/16/2012  z dnia 12 marca 2012 roku,  oraz Nr IV/25/15/2012 z dnia 24 sierpnia 2012 roku  </w:t>
      </w:r>
      <w:r>
        <w:rPr>
          <w:b w:val="false"/>
          <w:bCs w:val="false"/>
          <w:sz w:val="24"/>
        </w:rPr>
        <w:t>otrzymuje brzmienie określone w załączniku do  niniejszej uchwały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 Zarząd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1 wrześni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 uchwały  Nr                  z dnia             2013 r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ejmiku Województwa Śląskieg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a placówek oświatowych , które mogą gromadzić dochody na wydzielonym rachu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Kolegium Nauczycielskie w Bielsku-Białej,</w:t>
      </w:r>
    </w:p>
    <w:p>
      <w:pPr>
        <w:pStyle w:val="Normal"/>
        <w:jc w:val="both"/>
        <w:rPr/>
      </w:pPr>
      <w:r>
        <w:rPr/>
        <w:t>2.Kolegium Nauczycielskie w Bytomiu,</w:t>
      </w:r>
    </w:p>
    <w:p>
      <w:pPr>
        <w:pStyle w:val="Normal"/>
        <w:jc w:val="both"/>
        <w:rPr/>
      </w:pPr>
      <w:r>
        <w:rPr/>
        <w:t>3.Kolegium Nauczycielskie w Gliwicach,</w:t>
      </w:r>
    </w:p>
    <w:p>
      <w:pPr>
        <w:pStyle w:val="Normal"/>
        <w:jc w:val="both"/>
        <w:rPr/>
      </w:pPr>
      <w:r>
        <w:rPr/>
        <w:t>4.Nauczycielskie Kolegium Języków Obcych w Tychach,</w:t>
      </w:r>
    </w:p>
    <w:p>
      <w:pPr>
        <w:pStyle w:val="Normal"/>
        <w:jc w:val="both"/>
        <w:rPr/>
      </w:pPr>
      <w:r>
        <w:rPr/>
        <w:t>5.Nauczycielskie Kolegium Języków Obcych w Zabrzu,</w:t>
      </w:r>
    </w:p>
    <w:p>
      <w:pPr>
        <w:pStyle w:val="Normal"/>
        <w:jc w:val="both"/>
        <w:rPr/>
      </w:pPr>
      <w:r>
        <w:rPr/>
        <w:t>6.Zespół Nauczycielskich Kolegiów Języków Obcych w Sosnowcu,</w:t>
      </w:r>
    </w:p>
    <w:p>
      <w:pPr>
        <w:pStyle w:val="Normal"/>
        <w:jc w:val="both"/>
        <w:rPr/>
      </w:pPr>
      <w:r>
        <w:rPr/>
        <w:t xml:space="preserve">7.Centrum Języków Europejskich – Nauczycielskie Kolegium Języków Obcych                            w Częstochowie    </w:t>
      </w:r>
    </w:p>
    <w:p>
      <w:pPr>
        <w:pStyle w:val="Normal"/>
        <w:jc w:val="both"/>
        <w:rPr/>
      </w:pPr>
      <w:r>
        <w:rPr/>
        <w:t>8.Regionalny Ośrodek Doskonalenia Nauczycieli „WOM” w Częstochowie,</w:t>
      </w:r>
    </w:p>
    <w:p>
      <w:pPr>
        <w:pStyle w:val="Normal"/>
        <w:jc w:val="both"/>
        <w:rPr/>
      </w:pPr>
      <w:r>
        <w:rPr/>
        <w:t>9.Regionalny Ośrodek Doskonalenia Nauczycieli „WOM” w Katowicach,</w:t>
      </w:r>
    </w:p>
    <w:p>
      <w:pPr>
        <w:pStyle w:val="Normal"/>
        <w:jc w:val="both"/>
        <w:rPr/>
      </w:pPr>
      <w:r>
        <w:rPr/>
        <w:t>10.Regionalny Ośrodek Doskonalenia Nauczycieli „WOM” w Bielsku-Białej,</w:t>
      </w:r>
    </w:p>
    <w:p>
      <w:pPr>
        <w:pStyle w:val="Normal"/>
        <w:jc w:val="both"/>
        <w:rPr/>
      </w:pPr>
      <w:r>
        <w:rPr/>
        <w:t>11.Regionalny Ośrodek Metodyczno-Edukacyjny „METIS” w Katowicach,</w:t>
      </w:r>
    </w:p>
    <w:p>
      <w:pPr>
        <w:pStyle w:val="Normal"/>
        <w:jc w:val="both"/>
        <w:rPr/>
      </w:pPr>
      <w:r>
        <w:rPr/>
        <w:t>12. Regionalny Ośrodek Doskonalenia Nauczycieli i Informacji Pedagogicznej „WOM”                w Rybniku,</w:t>
      </w:r>
    </w:p>
    <w:p>
      <w:pPr>
        <w:pStyle w:val="Normal"/>
        <w:jc w:val="both"/>
        <w:rPr/>
      </w:pPr>
      <w:r>
        <w:rPr/>
        <w:t>13.Pedagogiczna Biblioteka Wojewódzka w Katowicach,</w:t>
      </w:r>
    </w:p>
    <w:p>
      <w:pPr>
        <w:pStyle w:val="Normal"/>
        <w:jc w:val="both"/>
        <w:rPr/>
      </w:pPr>
      <w:r>
        <w:rPr/>
        <w:t>14.Pedagogiczna Biblioteka Wojewódzka w Bielsku-Białej,</w:t>
      </w:r>
    </w:p>
    <w:p>
      <w:pPr>
        <w:pStyle w:val="Normal"/>
        <w:jc w:val="both"/>
        <w:rPr/>
      </w:pPr>
      <w:r>
        <w:rPr/>
        <w:t>15.Zespół Szkół Specjalnych przy Uzdrowisku Goczałkowice- Zdrój Wojewódzkim Ośrodku Reumatologiczno- Rehabilitacyjnym w Goczałkowicach – Zdroju,</w:t>
      </w:r>
    </w:p>
    <w:p>
      <w:pPr>
        <w:pStyle w:val="Normal"/>
        <w:jc w:val="both"/>
        <w:rPr/>
      </w:pPr>
      <w:r>
        <w:rPr/>
        <w:t>16.Centrum Kształcenia Zawodowego i Ustawicznego  Województwa Śląskiego                                    w Katowicach,</w:t>
      </w:r>
    </w:p>
    <w:p>
      <w:pPr>
        <w:pStyle w:val="Normal"/>
        <w:jc w:val="both"/>
        <w:rPr/>
      </w:pPr>
      <w:r>
        <w:rPr/>
        <w:t>17.Centrum Kształcenia Zawodowego i Ustawicznego Województwa Śląskiego  w Gliwicach,</w:t>
      </w:r>
    </w:p>
    <w:p>
      <w:pPr>
        <w:pStyle w:val="Normal"/>
        <w:jc w:val="both"/>
        <w:rPr/>
      </w:pPr>
      <w:r>
        <w:rPr/>
        <w:t>18.Centrum Kształcenia Zawodowego i Ustawicznego  Województwa Śląskiego w Rybniku,</w:t>
      </w:r>
    </w:p>
    <w:p>
      <w:pPr>
        <w:pStyle w:val="Normal"/>
        <w:jc w:val="both"/>
        <w:rPr/>
      </w:pPr>
      <w:r>
        <w:rPr/>
        <w:t>19.Centrum Kształcenia Zawodowego i Ustawicznego Województwa Śląskiego w Zabrzu,</w:t>
      </w:r>
    </w:p>
    <w:p>
      <w:pPr>
        <w:pStyle w:val="Normal"/>
        <w:jc w:val="both"/>
        <w:rPr/>
      </w:pPr>
      <w:r>
        <w:rPr/>
        <w:t>20.Regionalne Centrum Kształcenia Ustawicznego w Sosnowcu,</w:t>
      </w:r>
    </w:p>
    <w:p>
      <w:pPr>
        <w:pStyle w:val="Normal"/>
        <w:jc w:val="both"/>
        <w:rPr/>
      </w:pPr>
      <w:r>
        <w:rPr/>
        <w:t>21.Młodzieżowy Ośrodek Wychowawczy w Krupskim Młynie,</w:t>
      </w:r>
    </w:p>
    <w:p>
      <w:pPr>
        <w:pStyle w:val="Normal"/>
        <w:jc w:val="both"/>
        <w:rPr/>
      </w:pPr>
      <w:r>
        <w:rPr/>
        <w:t>22.Młodzieżowy Ośrodek Wychowawczy w Radzionkowie,</w:t>
      </w:r>
    </w:p>
    <w:p>
      <w:pPr>
        <w:pStyle w:val="Normal"/>
        <w:rPr/>
      </w:pPr>
      <w:r>
        <w:rPr/>
        <w:t>23.Młodzieżowy Ośrodek Wychowawczy w Jaworzu,</w:t>
      </w:r>
    </w:p>
    <w:p>
      <w:pPr>
        <w:pStyle w:val="Normal"/>
        <w:rPr/>
      </w:pPr>
      <w:r>
        <w:rPr/>
        <w:t>24. Specjalny Ośrodek Szkolno-Wychowawczy dla Niesłyszących i Słabosłyszących                           w Raciborzu</w:t>
      </w:r>
    </w:p>
    <w:p>
      <w:pPr>
        <w:pStyle w:val="Normal"/>
        <w:rPr/>
      </w:pPr>
      <w:r>
        <w:rPr/>
        <w:t>25.Kolegium Pracowników Służb Społecznych w Bielsku-Białej,</w:t>
      </w:r>
    </w:p>
    <w:p>
      <w:pPr>
        <w:pStyle w:val="Normal"/>
        <w:rPr/>
      </w:pPr>
      <w:r>
        <w:rPr/>
        <w:t>26.Kolegium Pracowników Służb Społecznych w Czeladzi.</w:t>
      </w:r>
    </w:p>
    <w:p>
      <w:pPr>
        <w:pStyle w:val="Normal"/>
        <w:rPr/>
      </w:pPr>
      <w:r>
        <w:rPr/>
        <w:t>27.Planetarium i Obserwatorium Astronomiczne im. Mikołaja Kopernika w Chorzowie,</w:t>
      </w:r>
    </w:p>
    <w:p>
      <w:pPr>
        <w:pStyle w:val="Normal"/>
        <w:rPr/>
      </w:pPr>
      <w:r>
        <w:rPr/>
        <w:t>28.Zespół Szkół Ogólnokształcących Mistrzostwa Sportowego im. Janusza  Kusocińskiego               w Raciborzu,</w:t>
      </w:r>
    </w:p>
    <w:p>
      <w:pPr>
        <w:pStyle w:val="Normal"/>
        <w:rPr/>
      </w:pPr>
      <w:r>
        <w:rPr/>
        <w:t xml:space="preserve">29.Zespół Szkół Specjalnych im. dr. Stanisława Kopczyńskiego przy Wojewódzkim Centrum Pediatrii „Kubalonka” w Istebnej.  </w:t>
      </w:r>
    </w:p>
    <w:p>
      <w:pPr>
        <w:pStyle w:val="Normal"/>
        <w:rPr/>
      </w:pPr>
      <w:r>
        <w:rPr/>
        <w:t>30.Centrum Kształcenia Zawodowego i Ustawicznego Województwa Śląskiego w Racibo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Nr III/56/7/2010 Sejmiku Województwa Śląskiego z dnia 22.09.2010 roku                            w sprawie gromadzenia dochodów na wydzielonym rachunku przez oświatowe jednostki budżetowe Województwa Śląskiego  został utworzony wydzielony rachunek w szkołach                             i placówkach oświatowych wyszczególnionych w załączniku do uchwały.  </w:t>
      </w:r>
    </w:p>
    <w:p>
      <w:pPr>
        <w:pStyle w:val="Normal"/>
        <w:jc w:val="both"/>
        <w:rPr/>
      </w:pPr>
      <w:r>
        <w:rPr/>
        <w:t>Uchwałami Sejmiku Województwa Śląskiego z dnia 22 kwietnia 2013 roku                                    Nr:  IV/35/14/2013, IV/35/15/2013, IV/35/16/2013, IV/35/17/2013 oraz IV/35/19/2013                            w miejsce Medycznych Szkół Policealnych w Katowicach, Gliwicach Raciborzu,  Zabrzu                        i Zespołu Szkół Policealnych Województwa Śląskiego w Rybniku od dnia 1 września 2013 roku zostają utworzone Centra Kształcenia Zawodowego i Ustawicznego Województwa Śląskiego.</w:t>
      </w:r>
    </w:p>
    <w:p>
      <w:pPr>
        <w:pStyle w:val="Normal"/>
        <w:jc w:val="both"/>
        <w:rPr/>
      </w:pPr>
      <w:r>
        <w:rPr/>
        <w:t>W związku z powyższym zachodzi konieczność zmiany nazw oświatowych jednostek budżetowych, przy których został utworzony wydzielony rachunek gromadzenia dochodów.</w:t>
      </w:r>
    </w:p>
    <w:p>
      <w:pPr>
        <w:pStyle w:val="Normal"/>
        <w:jc w:val="both"/>
        <w:rPr/>
      </w:pPr>
      <w:r>
        <w:rPr/>
        <w:t>Jednocześnie Nauczycielskie Kolegium Języków Obcych w Bielsku-Białej nie będzie uzyskiwać dochodów z tytułów wymienionych w § 2 Uchwały Nr III/56/7/2010 Sejmiku Województwa Śląskiego z dnia 22.09.2010 roku. Dyrektor placówki wystąpił z wnioskiem                       o wykreślenie z listy oświatowych jednostek budżetowych, przy których został utworzony wydzielony rachunek gromadzenia dochodów.</w:t>
      </w:r>
    </w:p>
    <w:p>
      <w:pPr>
        <w:pStyle w:val="Normal"/>
        <w:jc w:val="both"/>
        <w:rPr/>
      </w:pPr>
      <w:r>
        <w:rPr/>
        <w:t xml:space="preserve">W zaistniałej sytuacji  zachodzi konieczność zmiany załącznika  do   Uchwały Sejmiku Województwa Śląskiego, stanowiącego wykaz oświatowych jednostek budżetowych,                         które mogą gromadzić dochody  na wydzielonym rachunk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Ewa Baran Dyrektor Wydziału Edukacji i Nau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8:00Z</dcterms:created>
  <dc:creator>Budżet</dc:creator>
  <dc:description/>
  <cp:keywords/>
  <dc:language>en-US</dc:language>
  <cp:lastModifiedBy>Omelkom</cp:lastModifiedBy>
  <cp:lastPrinted>2013-08-12T15:20:00Z</cp:lastPrinted>
  <dcterms:modified xsi:type="dcterms:W3CDTF">2013-08-19T06:04:00Z</dcterms:modified>
  <cp:revision>7</cp:revision>
  <dc:subject/>
  <dc:title>                               </dc:title>
</cp:coreProperties>
</file>