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Uchwała nr 1787 / 277  /IV/2013</w:t>
      </w:r>
    </w:p>
    <w:p>
      <w:pPr>
        <w:pStyle w:val="Heading1"/>
        <w:jc w:val="center"/>
        <w:rPr/>
      </w:pPr>
      <w:r>
        <w:rPr>
          <w:b/>
          <w:sz w:val="24"/>
        </w:rPr>
        <w:t>Zarządu Województwa Śląskiego</w:t>
      </w:r>
    </w:p>
    <w:p>
      <w:pPr>
        <w:pStyle w:val="Heading1"/>
        <w:jc w:val="center"/>
        <w:rPr/>
      </w:pPr>
      <w:r>
        <w:rPr>
          <w:b/>
          <w:sz w:val="24"/>
        </w:rPr>
        <w:t>z dnia  13.08.2013 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</w:rPr>
        <w:t>przyjęcia projektu uchwały Sejmiku Województwa Śląskiego w sprawie zmiany uchwały  w sprawie gromadzenia dochodów na</w:t>
      </w:r>
      <w:r>
        <w:rPr>
          <w:b/>
          <w:bCs/>
        </w:rPr>
        <w:t xml:space="preserve"> wydzielonym rachunku przez oświatowe jednostki budżetowe Województwa Śląskiego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center"/>
        <w:rPr/>
      </w:pPr>
      <w:r>
        <w:rPr>
          <w:sz w:val="20"/>
          <w:szCs w:val="20"/>
        </w:rPr>
        <w:t>Na podstawie art. 41 ust.1  ustawy z dnia 5 czerwca 1998 roku o samorządzie województwa                                (tekst jednolity: Dz. U. z 2013 r.  poz.596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Zarząd 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yjmuje się projekt uchwały Sejmiku Województwa Śląskiego  w sprawie zmiany uchwały  w sprawie gromadzenia dochodów na wydzielonym </w:t>
      </w:r>
      <w:r>
        <w:rPr>
          <w:bCs/>
        </w:rPr>
        <w:t xml:space="preserve"> rachunku przez oświatowe jednostki budżetowe Województwa Śląskiego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rzyjęty projekt uchwały przedkłada się Sejmikowi Województwa Śląskiego na najbliższą sesję.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>Wykonanie uchwały powierza się Marszałkowi Województwa Śląskieg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rosław Sekuła     -         Marszałek Województwa                    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ariusz Kleszczewski   -   Wicemarszałek Województwa            …………….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leksandra Gajewska    -     Wicemarszałek Województwa          ……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.   Stanisław Dąbrowa -          Członek Zarządu                                 .....................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left="300" w:hanging="0"/>
        <w:rPr/>
      </w:pPr>
      <w:r>
        <w:rPr/>
        <w:t xml:space="preserve"> </w:t>
      </w:r>
      <w:r>
        <w:rPr/>
        <w:t>5.  Arkadiusz Chęciński –       Członek Zarządu                                 ……………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18:00Z</dcterms:created>
  <dc:creator>Budżet</dc:creator>
  <dc:description/>
  <cp:keywords/>
  <dc:language>en-US</dc:language>
  <cp:lastModifiedBy>Omelkom</cp:lastModifiedBy>
  <cp:lastPrinted>2012-07-26T09:30:00Z</cp:lastPrinted>
  <dcterms:modified xsi:type="dcterms:W3CDTF">2013-08-19T08:18:00Z</dcterms:modified>
  <cp:revision>2</cp:revision>
  <dc:subject/>
  <dc:title>                                                         P R O J E K T</dc:title>
</cp:coreProperties>
</file>