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chwała Nr ……../……../……….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...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uchwały Nr IV/35/19/2013 Sejmiku Województwa Śląskiego z dnia 22 kwietnia 2013 roku w sprawie utworzenia zespołu zwanego „Centrum Kształcenia Zawodowego             i Ustawicznego Województwa Śląskiego w Rybniku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 xml:space="preserve">Na podstawie: art. 18 pkt. 19 lit. f) ustawy z dnia 5 czerwca 1998 roku o samorządzie województwa </w:t>
        <w:br/>
        <w:t>(tekst jednolity: Dz. U. z 2013 r. poz. 596), art. 5c pkt 1, art. 58 ust. 1 i 6 oraz art. 62a ustawy z dnia 7 września 1991 roku o systemie oświaty (tekst jednolity: Dz. U. z 2004 r. Nr 256 poz. 2572 z późn. zm.), art. 12 ustawy               z dnia 27 sierpnia 2009 roku o finansach publicznych (tekst jednolity: Dz. U. z 2013 r. poz. 885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Sejmik Województwa Ślą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mienia się uchwałę Nr IV/35/19/2013 Sejmiku Województwa Śląskiego z dnia 22 kwietnia 2013 roku w sprawie utworzenia zespołu zwanego „Centrum Kształcenia Zawodowego             i Ustawicznego Województwa Śląskiego w Rybniku” w ten sposób, że § 4 uchwały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 Mienie szkół wymienionych w § 1 pkt 1–2 staje się mieniem Centrum Kształcenia Zawodowego i Ustawicznego Województwa Śląskiego w Ryb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leżności i zobowiązania szkoły wymienionej w § 1 pkt 1 przejmuje Centrum Kształcenia Zawodowego i Ustawicznego w Rybniku.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uchwały powierza się Zarząd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Sporządził: Robert Suwała, główny specjalista, 12.08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3:00Z</dcterms:created>
  <dc:creator>Wydział Edukacji i Nauki</dc:creator>
  <dc:description/>
  <cp:keywords/>
  <dc:language>en-US</dc:language>
  <cp:lastModifiedBy>suwalar</cp:lastModifiedBy>
  <cp:lastPrinted>2012-10-24T09:11:00Z</cp:lastPrinted>
  <dcterms:modified xsi:type="dcterms:W3CDTF">2013-08-12T08:55:00Z</dcterms:modified>
  <cp:revision>10</cp:revision>
  <dc:subject/>
  <dc:title>                                                               </dc:title>
</cp:coreProperties>
</file>