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r>
        <w:rPr>
          <w:b/>
          <w:bCs/>
        </w:rPr>
        <w:t>Uchwała nr 1753/276/IV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6.08.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kazania przedstawicieli Województwa Śląskiego w Radzie Muzeum </w:t>
        <w:br/>
        <w:t>przy Muzeum Górnictwa Węglowego w Zab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tekst jednolity: </w:t>
        <w:br/>
        <w:t>Dz. U. z 2013 r. poz. 596) oraz art. 11 ust. 5 pkt 1 ustawy z dnia 21 listopada 1996 r. o muzeach (tekst jednolity: Dz. U. z 2012 r. poz. 987) w związku z § 9 ust. 1 statutu Muzeum Górnictwa Węglowego w Zabrzu nadanego Uchwałą  Nr XXXV/510/13 Rady Miasta Zabrze z dnia 13 marca 201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Wskazuje się jako przedstawicieli Województwa Śląskiego w Radzie Muzeum przy Muzeum Górnictwa Węglowego w Zabrz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Adama Hajdug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Jacka Owczar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1.Mirosław Sekuła – Marszałek Województwa Śląskiego  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2.Mariusz Kleszczewski – Wicemarszałek Województwa Śląskiego ………………………….</w:t>
      </w:r>
    </w:p>
    <w:p>
      <w:pPr>
        <w:pStyle w:val="Normal"/>
        <w:spacing w:lineRule="auto" w:line="360" w:before="0" w:after="120"/>
        <w:rPr/>
      </w:pPr>
      <w:r>
        <w:rPr/>
        <w:t>3.Aleksandra Gajewska – Wicemarszałek  Województwa Śląskiego…………………………..</w:t>
      </w:r>
    </w:p>
    <w:p>
      <w:pPr>
        <w:pStyle w:val="Normal"/>
        <w:spacing w:lineRule="auto" w:line="360" w:before="0" w:after="120"/>
        <w:rPr/>
      </w:pPr>
      <w:r>
        <w:rPr/>
        <w:t>4.Stanisław Dąbrowa – Członek Zarządu Województwa Śląskiego …………………………..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5.Arkadiusz Chęciński – Członek Zarządu Województwa Śląskiego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5:00Z</dcterms:created>
  <dc:creator>aleksandra bedła - jasińska</dc:creator>
  <dc:description/>
  <cp:keywords/>
  <dc:language>en-US</dc:language>
  <cp:lastModifiedBy>Grzegorz Szymański</cp:lastModifiedBy>
  <dcterms:modified xsi:type="dcterms:W3CDTF">2013-08-09T06:45:00Z</dcterms:modified>
  <cp:revision>2</cp:revision>
  <dc:subject/>
  <dc:title/>
</cp:coreProperties>
</file>