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1750/276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0"/>
        </w:rPr>
      </w:pPr>
      <w:r>
        <w:rPr>
          <w:b/>
        </w:rPr>
        <w:t xml:space="preserve">zmiany uchwały nr 1673/274/IV/2013 Zarządu Województwa Śląskiego z dnia </w:t>
        <w:br/>
        <w:t>30 lipca 2013r. w sprawie powołania komisji egzaminacyjnej dla nauczyciela ubiegającego się 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Zmienia się uchwałę Nr 1673/274/IV/2013 Zarządu Województwa Śląskiego z dnia </w:t>
        <w:br/>
        <w:t xml:space="preserve">30 lipca 2013r. w sprawie powołania komisji egzaminacyjnej dla nauczyciela ubiegającego się o stopień nauczyciela mianowanego, w ten sposób, że § 1 pkt 5) otrzymuje brzmienie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„</w:t>
      </w:r>
      <w:r>
        <w:rPr>
          <w:bCs/>
        </w:rPr>
        <w:t>5) Joachim Adamczyk – ekspert z listy Ministra Edukacji Narodowej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radwinm</dc:creator>
  <dc:description/>
  <cp:keywords/>
  <dc:language>en-US</dc:language>
  <cp:lastModifiedBy>radwinm</cp:lastModifiedBy>
  <dcterms:modified xsi:type="dcterms:W3CDTF">2013-08-08T08:14:00Z</dcterms:modified>
  <cp:revision>1</cp:revision>
  <dc:subject/>
  <dc:title/>
</cp:coreProperties>
</file>