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chwała nr  1746 / 276 / IV/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sz w:val="22"/>
          <w:szCs w:val="22"/>
        </w:rPr>
        <w:t>z dnia  6.08.2013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ołania komisji konkursowej, do której zadań należy opiniowanie  wniosków o przyznanie stypendiów Województwa Śląskiego w ramach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ogramu wspierania edukacji uzdolnionej młodzieży województwa śląskiego na lata 2012 - 2015” oraz określenia trybu pracy tej komisji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 1 ustawy z dnia 5 czerwca 1998 roku o samorządzie województwa ( jednolity tekst : Dz. U.                   z 2013r.  poz. 596) w związku z ust.10 załącznika do uchwały Nr IV/19/8/2012 Sejmiku Województwa Śląskiego z dnia 12 marca 2012 r. w sprawie przyjęcia Zasad i trybu przyznawania stypendiów uzdolnionej młodzieży województwa śląskiego (Dz. Urz. Woj. Śl. z dnia 11 maja 2012 r poz.1938)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owołuje się komisję konkursową, do której zadań należy opiniowanie wniosków  </w:t>
        <w:br/>
        <w:t xml:space="preserve">o przyznanie  </w:t>
      </w:r>
      <w:r>
        <w:rPr>
          <w:b w:val="false"/>
          <w:bCs/>
          <w:sz w:val="22"/>
          <w:szCs w:val="22"/>
        </w:rPr>
        <w:t>stypendiów Województwa Śląskiego w ramach „</w:t>
      </w:r>
      <w:r>
        <w:rPr>
          <w:b w:val="false"/>
          <w:sz w:val="22"/>
          <w:szCs w:val="22"/>
        </w:rPr>
        <w:t>Programu wspierania edukacji uzdolnionej młodzieży województwa śląskiego na lata 2012 - 2015”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w składzie: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Mariusz Kleszczewski  -  Przewodniczący Komisji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Ewa Baran   -   Wiceprzewodnicząca Komisji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Krystyna Woźnica   -  Członek Komisji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iotr Czarnynoga   -  Członek Komisji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nna Hetman   -  Członek Komisji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Urszula Grzonka   -  Członek Komisji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działa w oparciu o Zasady i tryb przyznawania stypendiów uzdolnionej młodzieży województwa śląski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  <w:b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tryb pracy komisji, o której mowa w ust. 1, stanowiący załącznik do niniejszej uchwały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Wykonanie uchwały powierza się Marszałkowi Województwa Śląskiego.</w:t>
        <w:br/>
        <w:br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§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aci m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ła nr 2082/173/IV/2012 Zarządu Województwa Śląskiego z dnia 31.07.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. w spraw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wołania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ji konkursowej, do której zadań należy opiniowanie  wniosków o przyznanie stypendiów Województwa Śląskiego w ramach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Programu wspierania edukacji uzdolnionej młodzieży województwa śląskiego na lata 2012 -                   - 2015” oraz określenia trybu pracy tej komisj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rosław Sekuła  – Marszałek Województwa</w:t>
        <w:tab/>
        <w:tab/>
        <w:t>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riusz Kleszczewski – Wicemarszałek Województwa</w:t>
        <w:tab/>
        <w:t>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leksandra Gajewska  – Wicemarszałek Województwa</w:t>
        <w:tab/>
        <w:t>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rkadiusz Chęciński  – Członek Zarządu</w:t>
        <w:tab/>
        <w:tab/>
        <w:tab/>
        <w:t>..........................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isław Dąbrowa – Członek Zarządu</w:t>
        <w:tab/>
        <w:tab/>
        <w:tab/>
        <w:t>...........................</w:t>
      </w:r>
    </w:p>
    <w:p>
      <w:pPr>
        <w:pStyle w:val="Akapitzlist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bCs/>
        </w:rPr>
        <w:t>Załącznik nr 1</w:t>
        <w:br/>
        <w:t xml:space="preserve">                                                                                                                        do uchwały Zarządu  Nr 1746 / 276 / IV / 2013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Tryb pracy komisji konkursowej, do której zadań należy opiniowanie  wniosków </w:t>
        <w:br/>
        <w:t>o przyznanie stypendiów Województwa Śląskiego w ramach „</w:t>
      </w:r>
      <w:r>
        <w:rPr>
          <w:b/>
          <w:sz w:val="22"/>
          <w:szCs w:val="22"/>
        </w:rPr>
        <w:t>Programu wspierania edukacji uzdolnionej młodzieży województwa śląskiego na lata 2012 - 2015”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Pracą komisji kieruje przewodniczący. </w:t>
      </w:r>
    </w:p>
    <w:p>
      <w:pPr>
        <w:pStyle w:val="Normal"/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Przewodniczący komisji zawiadamia jej członków o terminie i  miejscu posiedzenia</w:t>
        <w:br/>
        <w:t xml:space="preserve">    komisji co najmniej  7 dni przed terminem posiedzenia.</w:t>
        <w:br/>
        <w:t>3. Czynności przewodniczącego może wykonywać wiceprzewodniczący komis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Przewodniczący otwiera posiedzenie komisji i sprawdza listę obecności członków komisji.</w:t>
        <w:br/>
        <w:t>2.Prace komisji są prowadzone, jeśli  w posiedzeniu bierze udział co najmniej 2/3 jej członków.</w:t>
        <w:br/>
        <w:t xml:space="preserve">3.W przypadku braku kworum, o którym mowa w ust.2, przewodniczący odracza posiedzenie komisji </w:t>
        <w:br/>
        <w:t>i wyznacza  termin kolejnego  posiedzenia.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Przewodniczący  komisji - na podstawie informacji uzyskanej od Zarządu Województwa - informuje członków komisji o  liczbie i wysokości stypendiów oraz o liczbie złożonych wniosków o stypendia </w:t>
      </w:r>
      <w:r>
        <w:rPr>
          <w:sz w:val="22"/>
          <w:szCs w:val="22"/>
        </w:rPr>
        <w:t xml:space="preserve">Województwa   Śląskiego  dla  uczniów i  studentów, w  tym  także o    liczbie  wniosków  odrzuconych 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odu braków formalnych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Komisja dokonuje oceny każdego wniosku pod względem jego zasadności,</w:t>
        <w:br/>
        <w:t xml:space="preserve">       a w przypadku rozbieżności w ocenie podejmuje się decyzję  w głosowaniu zwykłą</w:t>
        <w:br/>
        <w:t xml:space="preserve">       większością głos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W przypadku równej ilości głosów  decyduje głos  przewodnicz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siedzenia komisji spisuje się protokół, który przedkłada się Marszałkowi Województwa Śląski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sługę biurową komisji sprawuje Wydział Edukacji i Nauki Urzędu  Marszałkowskiego Województw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ląskiego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0:00Z</dcterms:created>
  <dc:creator>Wydział Edukacji i Nauki</dc:creator>
  <dc:description/>
  <cp:keywords/>
  <dc:language>en-US</dc:language>
  <cp:lastModifiedBy>zarebaa</cp:lastModifiedBy>
  <cp:lastPrinted>2013-08-05T13:19:00Z</cp:lastPrinted>
  <dcterms:modified xsi:type="dcterms:W3CDTF">2013-08-08T08:37:00Z</dcterms:modified>
  <cp:revision>19</cp:revision>
  <dc:subject/>
  <dc:title>Uchwała nr </dc:title>
</cp:coreProperties>
</file>